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14013692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1.2020   №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Cs w:val="28"/>
        </w:rPr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szCs w:val="28"/>
        </w:rPr>
        <w:t xml:space="preserve">Про утворення постійної комісії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з питань земельних, природних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есурсів та комунальної власності </w:t>
      </w:r>
    </w:p>
    <w:p>
      <w:pPr>
        <w:pStyle w:val="Heading1"/>
        <w:rPr/>
      </w:pPr>
      <w:r>
        <w:rPr>
          <w:szCs w:val="28"/>
        </w:rPr>
        <w:t xml:space="preserve">та обрання її голови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2 частини першої статті 26 та статті 47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/>
      </w:pPr>
      <w:r>
        <w:rPr>
          <w:szCs w:val="28"/>
        </w:rPr>
        <w:t xml:space="preserve">1. Утворити постійну комісію з питань земельних, природних ресурсів та комунальної власності </w:t>
      </w:r>
      <w:r>
        <w:rPr/>
        <w:t>у складі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пен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ена Вікт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Херсонської регіональної організації політичної партії «Європейська Солідарність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єр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Херсонської обласної організації політичної партії «СЛУГА НАРОДУ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лє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йр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Херсонської обласної організації політичної партії «СЛУГА НАРОДУ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бал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Херсонської обласної організації Всеукраїнського об’єднання  «Батьківщина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орг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Херсонської регіональної організації політичної партії «Партія місцевого самоврядування»;</w:t>
            </w:r>
          </w:p>
        </w:tc>
      </w:tr>
      <w:tr>
        <w:trPr>
          <w:trHeight w:val="8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ін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Херсонської регіональної організації політичної партії "ОПОЗИЦІЙНА ПЛАТФОРМА – ЗА ЖИТТЯ"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12" w:hanging="284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ind w:firstLine="720"/>
        <w:rPr/>
      </w:pPr>
      <w:r>
        <w:rPr>
          <w:rStyle w:val="Emphasis"/>
          <w:i w:val="false"/>
          <w:sz w:val="28"/>
          <w:szCs w:val="28"/>
          <w:lang w:val="uk-UA"/>
        </w:rPr>
        <w:t>2. Обрати головою постійної комісії Лепень Ірена Вікторівна, депутата від Херсонської регіональної організації політичної партії «Європейська солідарність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 xml:space="preserve">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3:00Z</dcterms:created>
  <dc:creator>Консультант по роботі з депутатськими формуваннями</dc:creator>
  <dc:description/>
  <cp:keywords/>
  <dc:language>en-US</dc:language>
  <cp:lastModifiedBy>Admin</cp:lastModifiedBy>
  <cp:lastPrinted>2020-11-17T14:15:00Z</cp:lastPrinted>
  <dcterms:modified xsi:type="dcterms:W3CDTF">2020-11-17T12:15:00Z</dcterms:modified>
  <cp:revision>30</cp:revision>
  <dc:subject/>
  <dc:title>Про утворення постійної комісії </dc:title>
</cp:coreProperties>
</file>