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10384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 xml:space="preserve">Про утворення постійної коміс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 питань гуманітарної політики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світи та охорони здоров’я </w:t>
      </w:r>
    </w:p>
    <w:p>
      <w:pPr>
        <w:pStyle w:val="Heading1"/>
        <w:rPr/>
      </w:pPr>
      <w:r>
        <w:rPr>
          <w:szCs w:val="28"/>
        </w:rPr>
        <w:t xml:space="preserve">та обрання її голов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Cs w:val="28"/>
        </w:rPr>
        <w:t>Утворити постійну комісію з питань гуманітарної політики освіти та охорони здоров’я у складі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маніязова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ев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rPr/>
            </w:pPr>
            <w:r>
              <w:rPr>
                <w:rStyle w:val="Emphasis"/>
                <w:i w:val="false"/>
                <w:szCs w:val="28"/>
              </w:rPr>
              <w:t>- депутат від Херсонської обласної організації політичної партії "ЗА МАЙБУТНЄ"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айдаманчук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rPr/>
            </w:pPr>
            <w:r>
              <w:rPr>
                <w:rStyle w:val="Emphasis"/>
                <w:i w:val="false"/>
                <w:szCs w:val="28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42"/>
              <w:rPr/>
            </w:pPr>
            <w:r>
              <w:rPr>
                <w:rStyle w:val="Emphasis"/>
                <w:i w:val="false"/>
                <w:szCs w:val="28"/>
              </w:rPr>
              <w:t>- депутат від Херсонської регіональної організації політичної партії "ОПОЗИЦІЙНА ПЛАТФОРМА – ЗА ЖИТТЯ"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Всеукраїнського об’єднання  «Батьківщина»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Богд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головою постійної комісії Джуманіязову Параскеву Василівну, депутата від Херсонської обласної організації політичної партії "ЗА МАЙБУТНЄ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42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17T14:17:00Z</cp:lastPrinted>
  <dcterms:modified xsi:type="dcterms:W3CDTF">2020-11-17T12:17:00Z</dcterms:modified>
  <cp:revision>15</cp:revision>
  <dc:subject/>
  <dc:title>Про утворення постійної комісії</dc:title>
</cp:coreProperties>
</file>