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01432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17.11.2020   №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8"/>
        </w:rPr>
        <w:t>Про утворення виконавчого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Розглянувши та обговоривши пропозиції міського голови Коваленка В.І. про кількісний та персональний склад виконавчого комітету, відповідно до статей 26, 42, 51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 Затвердити виконавчий комітет Новокаховської міської ради у кількості 19 осіб у наступному  складі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міський голов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ьє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митро В’ячеславови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2. Визнати таким, що втратило чинність рішення міської ради </w:t>
        <w:br/>
        <w:t>від 16.11.2015 року №12 «Про утворення виконавчого комітету міської ради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Володимир КОВАЛ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1:00Z</dcterms:created>
  <dc:creator>Admin</dc:creator>
  <dc:description/>
  <cp:keywords/>
  <dc:language>en-US</dc:language>
  <cp:lastModifiedBy>Admin</cp:lastModifiedBy>
  <cp:lastPrinted>2020-11-17T14:19:00Z</cp:lastPrinted>
  <dcterms:modified xsi:type="dcterms:W3CDTF">2020-11-17T12:20:00Z</dcterms:modified>
  <cp:revision>3</cp:revision>
  <dc:subject/>
  <dc:title>Про утворення виконавчого комітету міської ради</dc:title>
</cp:coreProperties>
</file>