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603326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>Про звільнення Акуленка В.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Керуючись статтями 26, 51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звільнити АКУЛЕНКА Василя Степановича з посади керуючого справами виконавчого комітету у зв’язку із закінченням строку повноважень виконавчого комітету міської рад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2:00Z</dcterms:created>
  <dc:creator>k1</dc:creator>
  <dc:description/>
  <cp:keywords/>
  <dc:language>en-US</dc:language>
  <cp:lastModifiedBy>Admin</cp:lastModifiedBy>
  <cp:lastPrinted>2020-11-17T14:24:00Z</cp:lastPrinted>
  <dcterms:modified xsi:type="dcterms:W3CDTF">2020-11-17T12:24:00Z</dcterms:modified>
  <cp:revision>3</cp:revision>
  <dc:subject/>
  <dc:title>РІШЕННЯ</dc:title>
</cp:coreProperties>
</file>