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bookmarkStart w:id="0" w:name="OLE_LINK35"/>
      <w:bookmarkStart w:id="1" w:name="OLE_LINK34"/>
      <w:bookmarkStart w:id="2" w:name="OLE_LINK33"/>
      <w:bookmarkStart w:id="3" w:name="OLE_LINK32"/>
      <w:bookmarkStart w:id="4" w:name="OLE_LINK31"/>
      <w:bookmarkStart w:id="5" w:name="OLE_LINK30"/>
      <w:bookmarkStart w:id="6" w:name="OLE_LINK29"/>
      <w:bookmarkStart w:id="7" w:name="OLE_LINK28"/>
      <w:bookmarkStart w:id="8" w:name="OLE_LINK27"/>
      <w:bookmarkStart w:id="9" w:name="OLE_LINK26"/>
      <w:bookmarkStart w:id="10" w:name="OLE_LINK25"/>
      <w:bookmarkStart w:id="11" w:name="OLE_LINK24"/>
      <w:bookmarkStart w:id="12" w:name="OLE_LINK23"/>
      <w:bookmarkStart w:id="13" w:name="OLE_LINK22"/>
      <w:bookmarkStart w:id="14" w:name="OLE_LINK21"/>
      <w:bookmarkStart w:id="15" w:name="OLE_LINK20"/>
      <w:bookmarkStart w:id="16" w:name="OLE_LINK19"/>
      <w:bookmarkStart w:id="17" w:name="OLE_LINK18"/>
      <w:bookmarkStart w:id="18" w:name="OLE_LINK17"/>
      <w:bookmarkStart w:id="19" w:name="OLE_LINK16"/>
      <w:bookmarkStart w:id="20" w:name="OLE_LINK15"/>
      <w:bookmarkStart w:id="21" w:name="OLE_LINK14"/>
      <w:bookmarkStart w:id="22" w:name="OLE_LINK13"/>
      <w:bookmarkStart w:id="23" w:name="OLE_LINK12"/>
      <w:bookmarkStart w:id="24" w:name="OLE_LINK11"/>
      <w:bookmarkStart w:id="25" w:name="OLE_LINK10"/>
      <w:bookmarkStart w:id="26" w:name="OLE_LINK9"/>
      <w:bookmarkStart w:id="27" w:name="OLE_LINK8"/>
      <w:bookmarkStart w:id="28" w:name="OLE_LINK7"/>
      <w:bookmarkStart w:id="29" w:name="OLE_LINK6"/>
      <w:bookmarkStart w:id="30" w:name="OLE_LINK5"/>
      <w:bookmarkStart w:id="31" w:name="OLE_LINK4"/>
      <w:bookmarkStart w:id="32" w:name="OLE_LINK3"/>
      <w:bookmarkStart w:id="33" w:name="OLE_LINK2"/>
      <w:bookmarkStart w:id="3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41092990" r:id="rId2"/>
        </w:object>
      </w:r>
    </w:p>
    <w:p>
      <w:pPr>
        <w:pStyle w:val="Normal"/>
        <w:spacing w:lineRule="auto" w:line="240" w:before="0" w:after="0"/>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pPr>
      <w:r>
        <w:rPr>
          <w:rFonts w:cs="Times New Roman" w:ascii="Times New Roman" w:hAnsi="Times New Roman"/>
          <w:sz w:val="28"/>
          <w:szCs w:val="28"/>
          <w:lang w:val="uk-UA"/>
        </w:rPr>
        <w:t>76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24.12.2019   №2574</w:t>
      </w:r>
    </w:p>
    <w:p>
      <w:pPr>
        <w:pStyle w:val="Normal"/>
        <w:spacing w:lineRule="auto" w:line="240" w:before="0" w:after="0"/>
        <w:rPr>
          <w:sz w:val="28"/>
          <w:szCs w:val="28"/>
          <w:lang w:val="uk-UA"/>
        </w:rPr>
      </w:pPr>
      <w:r>
        <w:rPr>
          <w:sz w:val="28"/>
          <w:szCs w:val="28"/>
          <w:lang w:val="uk-UA"/>
        </w:rPr>
      </w:r>
      <w:bookmarkStart w:id="35" w:name="OLE_LINK35"/>
      <w:bookmarkStart w:id="36" w:name="OLE_LINK34"/>
      <w:bookmarkStart w:id="37" w:name="OLE_LINK33"/>
      <w:bookmarkStart w:id="38" w:name="OLE_LINK32"/>
      <w:bookmarkStart w:id="39" w:name="OLE_LINK31"/>
      <w:bookmarkStart w:id="40" w:name="OLE_LINK30"/>
      <w:bookmarkStart w:id="41" w:name="OLE_LINK29"/>
      <w:bookmarkStart w:id="42" w:name="OLE_LINK28"/>
      <w:bookmarkStart w:id="43" w:name="OLE_LINK27"/>
      <w:bookmarkStart w:id="44" w:name="OLE_LINK26"/>
      <w:bookmarkStart w:id="45" w:name="OLE_LINK25"/>
      <w:bookmarkStart w:id="46" w:name="OLE_LINK24"/>
      <w:bookmarkStart w:id="47" w:name="OLE_LINK23"/>
      <w:bookmarkStart w:id="48" w:name="OLE_LINK22"/>
      <w:bookmarkStart w:id="49" w:name="OLE_LINK21"/>
      <w:bookmarkStart w:id="50" w:name="OLE_LINK20"/>
      <w:bookmarkStart w:id="51" w:name="OLE_LINK19"/>
      <w:bookmarkStart w:id="52" w:name="OLE_LINK18"/>
      <w:bookmarkStart w:id="53" w:name="OLE_LINK17"/>
      <w:bookmarkStart w:id="54" w:name="OLE_LINK16"/>
      <w:bookmarkStart w:id="55" w:name="OLE_LINK15"/>
      <w:bookmarkStart w:id="56" w:name="OLE_LINK14"/>
      <w:bookmarkStart w:id="57" w:name="OLE_LINK13"/>
      <w:bookmarkStart w:id="58" w:name="OLE_LINK12"/>
      <w:bookmarkStart w:id="59" w:name="OLE_LINK11"/>
      <w:bookmarkStart w:id="60" w:name="OLE_LINK10"/>
      <w:bookmarkStart w:id="61" w:name="OLE_LINK9"/>
      <w:bookmarkStart w:id="62" w:name="OLE_LINK8"/>
      <w:bookmarkStart w:id="63" w:name="OLE_LINK7"/>
      <w:bookmarkStart w:id="64" w:name="OLE_LINK6"/>
      <w:bookmarkStart w:id="65" w:name="OLE_LINK5"/>
      <w:bookmarkStart w:id="66" w:name="OLE_LINK4"/>
      <w:bookmarkStart w:id="67" w:name="OLE_LINK3"/>
      <w:bookmarkStart w:id="68" w:name="OLE_LINK2"/>
      <w:bookmarkStart w:id="69" w:name="OLE_LINK1"/>
      <w:bookmarkStart w:id="70" w:name="OLE_LINK35"/>
      <w:bookmarkStart w:id="71" w:name="OLE_LINK34"/>
      <w:bookmarkStart w:id="72" w:name="OLE_LINK33"/>
      <w:bookmarkStart w:id="73" w:name="OLE_LINK32"/>
      <w:bookmarkStart w:id="74" w:name="OLE_LINK31"/>
      <w:bookmarkStart w:id="75" w:name="OLE_LINK30"/>
      <w:bookmarkStart w:id="76" w:name="OLE_LINK29"/>
      <w:bookmarkStart w:id="77" w:name="OLE_LINK28"/>
      <w:bookmarkStart w:id="78" w:name="OLE_LINK27"/>
      <w:bookmarkStart w:id="79" w:name="OLE_LINK26"/>
      <w:bookmarkStart w:id="80" w:name="OLE_LINK25"/>
      <w:bookmarkStart w:id="81" w:name="OLE_LINK24"/>
      <w:bookmarkStart w:id="82" w:name="OLE_LINK23"/>
      <w:bookmarkStart w:id="83" w:name="OLE_LINK22"/>
      <w:bookmarkStart w:id="84" w:name="OLE_LINK21"/>
      <w:bookmarkStart w:id="85" w:name="OLE_LINK20"/>
      <w:bookmarkStart w:id="86" w:name="OLE_LINK19"/>
      <w:bookmarkStart w:id="87" w:name="OLE_LINK18"/>
      <w:bookmarkStart w:id="88" w:name="OLE_LINK17"/>
      <w:bookmarkStart w:id="89" w:name="OLE_LINK16"/>
      <w:bookmarkStart w:id="90" w:name="OLE_LINK15"/>
      <w:bookmarkStart w:id="91" w:name="OLE_LINK14"/>
      <w:bookmarkStart w:id="92" w:name="OLE_LINK13"/>
      <w:bookmarkStart w:id="93" w:name="OLE_LINK12"/>
      <w:bookmarkStart w:id="94" w:name="OLE_LINK11"/>
      <w:bookmarkStart w:id="95" w:name="OLE_LINK10"/>
      <w:bookmarkStart w:id="96" w:name="OLE_LINK9"/>
      <w:bookmarkStart w:id="97" w:name="OLE_LINK8"/>
      <w:bookmarkStart w:id="98" w:name="OLE_LINK7"/>
      <w:bookmarkStart w:id="99" w:name="OLE_LINK6"/>
      <w:bookmarkStart w:id="100" w:name="OLE_LINK5"/>
      <w:bookmarkStart w:id="101" w:name="OLE_LINK4"/>
      <w:bookmarkStart w:id="102" w:name="OLE_LINK3"/>
      <w:bookmarkStart w:id="103" w:name="OLE_LINK2"/>
      <w:bookmarkStart w:id="104" w:name="OLE_LINK1"/>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Стату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унального некомерційного підприєм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ентр первинної медико-санітарно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помоги міста Нова Каховка» Новокаховсько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ої р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ідставі рішення міської ради від 10.10.2019 №2242 "Про добровільне приєднання Веселівської селищної територіальної громади до Новокаховської міської територіальної громади ", рішення міської ради від 21.11.2019 №2338  "Про добровільне приєднання Козацької селищної територіальної громади до Новокаховської міської територіальної громади ", керуючись статтями 26, 60 Закону України "Про місцеве самоврядування в Україні", міська рад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нести зміни до розділу 8 Статуту підприємства а саме: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дати п.8.1.3.6 «Амбулаторія загальної практики сімейної медицини №6, денний стаціонар, відділення невідкладної допомоги та експрес-лабораторія за адресою: с. Веселе, вул. Наддніпрянська , 14»;</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дати п.8.1.3.7 «Амбулаторія загальної практики сімейної медицини №7, денний стаціонар, відділення невідкладної допомоги та експрес-лабораторія за адресою: смт. Козацьке, вул. Степова , 29».</w:t>
      </w:r>
    </w:p>
    <w:p>
      <w:pPr>
        <w:pStyle w:val="Normal"/>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ити нову редакцію Статуту комунального некомерційного підприємства «Центр первинної медико-санітарної допомоги міста Нова Каховка» Новокаховської міської ради (додається).</w:t>
      </w:r>
    </w:p>
    <w:p>
      <w:pPr>
        <w:pStyle w:val="Normal"/>
        <w:tabs>
          <w:tab w:val="clear" w:pos="708"/>
          <w:tab w:val="left" w:pos="350" w:leader="none"/>
        </w:tabs>
        <w:spacing w:lineRule="auto" w:line="24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покласти на заступника міського голови Тарабаку О.А. та постійну комісію з питань гуманітарної політики, освіти та охорони здоров’я (Микитенко 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В.І.Коваленко</w:t>
      </w:r>
    </w:p>
    <w:p>
      <w:pPr>
        <w:pStyle w:val="Normal"/>
        <w:spacing w:lineRule="auto" w:line="240" w:before="0" w:after="0"/>
        <w:ind w:firstLine="6270"/>
        <w:rPr>
          <w:rFonts w:ascii="Times New Roman" w:hAnsi="Times New Roman" w:cs="Times New Roman"/>
          <w:sz w:val="28"/>
          <w:szCs w:val="28"/>
          <w:lang w:val="uk-UA"/>
        </w:rPr>
      </w:pPr>
      <w:r>
        <w:rPr>
          <w:rFonts w:cs="Times New Roman" w:ascii="Times New Roman" w:hAnsi="Times New Roman"/>
          <w:sz w:val="28"/>
          <w:szCs w:val="28"/>
        </w:rPr>
        <w:t xml:space="preserve">Додаток </w:t>
      </w:r>
    </w:p>
    <w:p>
      <w:pPr>
        <w:pStyle w:val="Normal"/>
        <w:spacing w:lineRule="auto" w:line="240" w:before="0" w:after="0"/>
        <w:ind w:firstLine="6270"/>
        <w:rPr/>
      </w:pPr>
      <w:r>
        <w:rPr>
          <w:rFonts w:cs="Times New Roman" w:ascii="Times New Roman" w:hAnsi="Times New Roman"/>
          <w:sz w:val="28"/>
          <w:szCs w:val="28"/>
        </w:rPr>
        <w:t>до рішення</w:t>
      </w:r>
      <w:r>
        <w:rPr>
          <w:rFonts w:cs="Times New Roman" w:ascii="Times New Roman" w:hAnsi="Times New Roman"/>
          <w:sz w:val="28"/>
          <w:szCs w:val="28"/>
          <w:lang w:val="uk-UA"/>
        </w:rPr>
        <w:t xml:space="preserve"> міської ради</w:t>
      </w:r>
    </w:p>
    <w:p>
      <w:pPr>
        <w:pStyle w:val="Normal"/>
        <w:spacing w:lineRule="auto" w:line="240" w:before="0" w:after="0"/>
        <w:ind w:firstLine="6270"/>
        <w:rPr>
          <w:rFonts w:ascii="Times New Roman" w:hAnsi="Times New Roman" w:cs="Times New Roman"/>
          <w:sz w:val="28"/>
          <w:szCs w:val="28"/>
          <w:lang w:val="uk-UA"/>
        </w:rPr>
      </w:pPr>
      <w:r>
        <w:rPr>
          <w:rFonts w:cs="Times New Roman" w:ascii="Times New Roman" w:hAnsi="Times New Roman"/>
          <w:sz w:val="28"/>
          <w:szCs w:val="28"/>
          <w:lang w:val="uk-UA"/>
        </w:rPr>
        <w:t>від 24.12.2019р. №2574</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у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унального некомерційного підприємства «Центр первинної медико-санітарної допомоги міста Нова Каховка» Новокахов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Загальні положення</w:t>
      </w:r>
    </w:p>
    <w:p>
      <w:pPr>
        <w:pStyle w:val="Normal"/>
        <w:spacing w:lineRule="auto" w:line="240" w:before="0" w:after="0"/>
        <w:jc w:val="both"/>
        <w:rPr/>
      </w:pPr>
      <w:r>
        <w:rPr>
          <w:rFonts w:cs="Times New Roman" w:ascii="Times New Roman" w:hAnsi="Times New Roman"/>
          <w:sz w:val="28"/>
          <w:szCs w:val="28"/>
        </w:rPr>
        <w:t>1.1. Комунальне некомерційне підприємство «</w:t>
      </w:r>
      <w:r>
        <w:rPr>
          <w:rFonts w:cs="Times New Roman" w:ascii="Times New Roman" w:hAnsi="Times New Roman"/>
          <w:i/>
          <w:sz w:val="28"/>
          <w:szCs w:val="28"/>
        </w:rPr>
        <w:t>Центр первинної медико-санітарної допомоги міста Нова Каховка</w:t>
      </w:r>
      <w:r>
        <w:rPr>
          <w:rFonts w:cs="Times New Roman" w:ascii="Times New Roman" w:hAnsi="Times New Roman"/>
          <w:sz w:val="28"/>
          <w:szCs w:val="28"/>
        </w:rPr>
        <w:t>» Новокаховської міської ради (надалі — Підприємство) є неприбутковим закладом охорони здоров’я — комунальним унітарним підприємством, що надає первинну медичну допомогу та здійснює управління медичним обслуговуванням населення територіальної громади міста Нова Каховка та громадян України, іноземним громадянам та особам без громадянства, які тимчасово перебувають на території обслуговування підприємства, вживає заходи з профілактики захворювань населення та підтримання громадського здоров’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ідприємство створене за рішенням Новокаховської міської ради  відповідно до Закону України «Про місцеве самоврядування в Україні» шляхом перетворення Комунального закладу охорони здоров’я «Центр первинної медико – санітарної допомоги міста Нова Каховка» у комунальне некомерційне підприємство. Підприємство є правонаступником усього майна, всіх прав та обов’язків Комунального закладу «Центр первинної медико – санітарної допомоги міста Нова Ках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ідприємство засновано на комунальній власності територіальної громади міста Нова Ках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Засновником, Власником та органом управління майном Підприємства є територіальна громада Новокаховської міської ради в особі Новокаховської міської ради (надалі — Засновник). Підприємство є підпорядкованим, підзвітним та підконтрольним Засновн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6.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Новокаховської міської ради та цим Статут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2. Найменування та місцезнаходж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 Повне найменування Підприємства — Комунальне некомерційне підприємство «Центр первинної медико-санітарної допомоги міста Нова Каховка» Новокаховської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Скорочене найменування Підприємства: - КНП «ЦПМСД м.Н.Каховка» НМ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Місцезнаходження юридичної особи: м. Нова Каховка, вул. Героїв України, 33-а.</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3. Мета та предмет дія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перебуває) на території Новокаховської міської ради, а також вжиття заходів з профілактики захворювань населення та підтримки громадського здоров’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Відповідно до поставленої мети предметом діяльності Підприємства 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 Медична практика з надання первинної та інших видів медичної допомоги населенн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2 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3 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4 Проведення профілактичних щепл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5 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6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7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8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9 Проведення експертизи тимчасової непрацездатності та контролю за видачею листків непрацездат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0 Направлення на МСЕК осіб зі стійкою втратою працездат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1 Участь у проведенні інформаційної та освітньо-роз’яснювальної роботи серед населення щодо формування здорового способу житт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2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3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40" w:before="0" w:after="0"/>
        <w:jc w:val="both"/>
        <w:rPr/>
      </w:pPr>
      <w:r>
        <w:rPr>
          <w:rFonts w:cs="Times New Roman" w:ascii="Times New Roman" w:hAnsi="Times New Roman"/>
          <w:sz w:val="28"/>
          <w:szCs w:val="28"/>
        </w:rPr>
        <w:t>3.2.14 Участь у визначенні проблемних питань надання первинної медичної допомоги територіальній громаді</w:t>
      </w:r>
      <w:r>
        <w:rPr>
          <w:rFonts w:cs="Times New Roman" w:ascii="Times New Roman" w:hAnsi="Times New Roman"/>
          <w:color w:val="FF0000"/>
          <w:sz w:val="28"/>
          <w:szCs w:val="28"/>
        </w:rPr>
        <w:t xml:space="preserve"> </w:t>
      </w:r>
      <w:r>
        <w:rPr>
          <w:rFonts w:cs="Times New Roman" w:ascii="Times New Roman" w:hAnsi="Times New Roman"/>
          <w:sz w:val="28"/>
          <w:szCs w:val="28"/>
        </w:rPr>
        <w:t>та шляхів їх вирішення;</w:t>
      </w:r>
    </w:p>
    <w:p>
      <w:pPr>
        <w:pStyle w:val="Normal"/>
        <w:spacing w:lineRule="auto" w:line="240" w:before="0" w:after="0"/>
        <w:jc w:val="both"/>
        <w:rPr/>
      </w:pPr>
      <w:r>
        <w:rPr>
          <w:rFonts w:cs="Times New Roman" w:ascii="Times New Roman" w:hAnsi="Times New Roman"/>
          <w:sz w:val="28"/>
          <w:szCs w:val="28"/>
        </w:rPr>
        <w:t>3.2.15 Надання пропозицій органам місцевого самоврядування щодо розробки планів розвитку первинної медичної допомоги територіальній громаді</w:t>
      </w:r>
      <w:r>
        <w:rPr>
          <w:rFonts w:cs="Times New Roman" w:ascii="Times New Roman" w:hAnsi="Times New Roman"/>
          <w:color w:val="FF0000"/>
          <w:sz w:val="28"/>
          <w:szCs w:val="28"/>
        </w:rPr>
        <w:t xml:space="preserve"> </w:t>
      </w:r>
      <w:r>
        <w:rPr>
          <w:rFonts w:cs="Times New Roman" w:ascii="Times New Roman" w:hAnsi="Times New Roman"/>
          <w:sz w:val="28"/>
          <w:szCs w:val="28"/>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6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7 Забезпечення підготовки, перепідготовки та підвищення кваліфікації працівників Підприєм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8 Відпуск та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19 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20 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21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22 Надання платних послуг з медичного обслуговування населення відповідно до чинного законодавства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23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24 Надання будь-яких послуг інших суб’єктам господарювання, що надають первинну медичну допомогу на території об’єднаних територіальних громад Новокаховської міської ради інші функції, що випливають із покладених на Підприємство завд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4. Правовий стат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Підприємство є юридичною особ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Підприємство користується закріпленим передавальним актом за ним комунальним майном, що є власністю Новокаховської міської ради, на праві оперативного управлі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Підприємство здійснює некомерційну господарську діяльність, організовує свою діяльність відповідно до фінансового плану, затвердженого Заснов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Підприємство самостійно визначає свою організаційну структуру, встановлює чисельність і затверджує штатний розп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0.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 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Статутом.</w:t>
      </w:r>
    </w:p>
    <w:p>
      <w:pPr>
        <w:pStyle w:val="Normal"/>
        <w:spacing w:lineRule="auto" w:line="240" w:before="0" w:after="0"/>
        <w:jc w:val="both"/>
        <w:rPr/>
      </w:pPr>
      <w:r>
        <w:rPr>
          <w:rFonts w:cs="Times New Roman" w:ascii="Times New Roman" w:hAnsi="Times New Roman"/>
          <w:sz w:val="28"/>
          <w:szCs w:val="28"/>
        </w:rPr>
        <w:t>4.12. Забороняється розподіл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 Не вважається розподілом отриманих доходів (прибутків) фінансування видатків, визначених п.4.11 цього</w:t>
      </w:r>
      <w:r>
        <w:rPr>
          <w:rFonts w:cs="Times New Roman" w:ascii="Times New Roman" w:hAnsi="Times New Roman"/>
          <w:sz w:val="28"/>
          <w:szCs w:val="28"/>
          <w:shd w:fill="66FF99" w:val="clear"/>
        </w:rPr>
        <w:t xml:space="preserve"> </w:t>
      </w:r>
      <w:r>
        <w:rPr>
          <w:rFonts w:cs="Times New Roman" w:ascii="Times New Roman" w:hAnsi="Times New Roman"/>
          <w:sz w:val="28"/>
          <w:szCs w:val="28"/>
        </w:rPr>
        <w:t>Стату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 Майно та фінанс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Майно Підприємства є комунальною власністю.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Джерелами формування майна та коштів Підприємства 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1. Комунальне майно, передане Підприємству відповідно до рішення про його створ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2. Кошти місцевого бюдж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3. Власні надходження Підприємства: кошти від здачі в оренду (зі згоди Засновника) май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4. Цільові кош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5. Кредити бан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6. Майно, придбане у інших юридичних або фізичних осіб;</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5.3.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 економічного розвитку регіону, програм розвитку медичної галуз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8. Майно, отримане з інших джерел, не заборонених чинним законодавством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9. Інші джерела, не заборонені законодавством. Вилучення майна Підприємства може мати місце лише у випадках, передбачених чинним законодавством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Статутний капітал КНП «ЦПМСД м.Н.Каховка» НМР становить 10000 грн. 00 коп.(десять тисяч гривень, 00 копій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Підприємство має право надавати в оренду майно, юридичними та фізичними особами відповідно до чинного законодавства України та локальних нормативних актів органів місцевого самовряд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5.7. Власні надходження Підприємства використовуються відповідно до чинного законодавства Украї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6. Права та обов’я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Підприємство має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4. Самостійно визначати напрямки використання грошових коштів у порядку, визначеному чинним законодавством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7.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9. Створювати структурні підрозділи Підприємства відповідно до чинного законодавства України за погодженням із Замов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10. Здійснювати інші права, що не суперечать чинному законодав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Підприєм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2 Здійснює бухгалтерський облік, веде фінансову та статистичну звітність згідно з законодав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Обов’язки Підприєм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2. Планувати свою діяльність з метою реалізації єдиної комплексної політики в галузі охорони здоров’я (зі свого напрямку) в об’єднаній громаді Новокаховської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5. Розробляти та реалізовувати кадрову політику, контролювати підвищення кваліфікації працівникі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6.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7. Управління підприємством та громадський контроль за його діяльніст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Управління Підприємством здійснює Новокаховська міська рада (Заснов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 Поточне керівництво Підприємством здійснює керівник Підприємства — Генеральний директор, який призначається на посаду Засновником (уповноваженим ним органом) відповідно до діючого законодавства. Строк найму, права, обов’язки і відповідальність генерального директора, умови його матеріального забезпечення, інші умови найму визначаються контрактом. Керівник закладу охорони здоров’я призначається на конкурсній основі шляхом укладення з ними контракту на строк від трьох до п’яти років.</w:t>
      </w:r>
    </w:p>
    <w:p>
      <w:pPr>
        <w:pStyle w:val="Normal"/>
        <w:spacing w:lineRule="auto" w:line="240" w:before="0" w:after="0"/>
        <w:jc w:val="both"/>
        <w:rPr/>
      </w:pPr>
      <w:r>
        <w:rPr>
          <w:rFonts w:cs="Times New Roman" w:ascii="Times New Roman" w:hAnsi="Times New Roman"/>
          <w:sz w:val="28"/>
          <w:szCs w:val="28"/>
        </w:rPr>
        <w:t xml:space="preserve">7.3. </w:t>
      </w:r>
      <w:r>
        <w:rPr>
          <w:rFonts w:cs="Times New Roman" w:ascii="Times New Roman" w:hAnsi="Times New Roman"/>
          <w:b/>
          <w:sz w:val="28"/>
          <w:szCs w:val="28"/>
        </w:rPr>
        <w:t>Засновник</w:t>
      </w:r>
      <w:r>
        <w:rPr>
          <w:rFonts w:cs="Times New Roman" w:ascii="Times New Roman" w:hAnsi="Times New Roman"/>
          <w:sz w:val="28"/>
          <w:szCs w:val="28"/>
        </w:rPr>
        <w:t xml:space="preserve"> (Влас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1. Визначає головні напрямки діяльності Підприємства, затверджує плани діяльності та звіти про його викон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2. Затверджує статут Підприємства та зміни до нь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3. Затверджує фінансовий план Підприємства та контролює його викон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4. Укладає і розриває контракт з керівником Підприємства та здійснює контроль за його виконанн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5. Погоджує Підприємству договори про спільну діяльність, за якими використовується нерухоме майно, кредитні договори та договори заста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6.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Засновником та затвердженого наказом керівника Підприєм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7. Здійснює контроль за ефективністю використання майна, що є власністю територіальної громади та закріплене за Підприєм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8.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spacing w:lineRule="auto" w:line="240" w:before="0" w:after="0"/>
        <w:jc w:val="both"/>
        <w:rPr/>
      </w:pPr>
      <w:r>
        <w:rPr>
          <w:rFonts w:cs="Times New Roman" w:ascii="Times New Roman" w:hAnsi="Times New Roman"/>
          <w:sz w:val="28"/>
          <w:szCs w:val="28"/>
        </w:rPr>
        <w:t xml:space="preserve">7.4. </w:t>
      </w:r>
      <w:r>
        <w:rPr>
          <w:rFonts w:cs="Times New Roman" w:ascii="Times New Roman" w:hAnsi="Times New Roman"/>
          <w:b/>
          <w:sz w:val="28"/>
          <w:szCs w:val="28"/>
        </w:rPr>
        <w:t>Керівник Підприємств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4.1 Генеральний директор керує згідно з чинним законодавством виробничо-господарською та фінансово-економічною діяльністю закладу охорони здоров'я, відповідає за фінансово-господарські результати його діяльност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2 Організовує розробку та забезпечує реалізацію довгострокової стратегії розвитку закладу на основі потреб громади та ринкової ситуації. Організовує формування та моніторинг виконання операційних пла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4.3 Забезпечує виконання усіх зобов'язань перед державним та місцевим бюджетами, державними позабюджетними соціальними фондами, постачальниками, замовниками та кредиторами, а також виконання господарських і трудових договор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4.4 Організовує роботу та ефективну взаємодію всіх структурних підрозділів, спрямовує їх діяльність на розвиток і вдосконалення з урахуванням соціальних та ринкових пріоритетів, підвищення ефективності роботи закладу охорони здоров'я, якості та конкурентоспроможності послуг, що надаються, їх відповідність до стандартів надання медичної допомоги і задоволення потреб замовників і споживачів у відповідних видах медичної допомо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4.5 Веде переговори з представниками власника закладу та замовниками щодо виконання планів та умов надання послуг. Забезпечує залучення коштів на інвестиційні потреби закла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4.6 За необхідності створює та забезпечує роботу опікунських та наглядових громадських рад при закладі. Вживає заходів щодо забезпечення закладу охорони здоров'я кваліфікованими кадрами а також найкращого використання знань та досвіду працівник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4.7 Відбирає та призначає медичного директора та інших працівників на керівні посади закладу. Виступає наставником та забезпечує професійний розвиток працівників. Вживає заходів щодо створення безпечних і сприятливих умов праці, додержання вимог законодавства про охорону навколишнього середовищ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4.8 Забезпечує розроблення, укладення і виконання колективного договору. Вирішує питання щодо фінансово-економічної та господарської діяльності закладу охорони здоров'я в межах наданих йому прав, доручає виконання окремих організаційно-господарських функцій іншим посадовим особам: заступникам директора, керівникам виробничих підрозділів, функціональних підрозділів закладу охорони здоров'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9 Здійснює зовнішнє представництво закладу в адміністративних органах, засобах масової інформації тощо. Захищає майнові інтереси закладу охорони здоров'я в суді, органах державної влади та управління.</w:t>
      </w:r>
    </w:p>
    <w:p>
      <w:pPr>
        <w:pStyle w:val="Normal"/>
        <w:spacing w:lineRule="auto" w:line="240" w:before="0" w:after="0"/>
        <w:jc w:val="both"/>
        <w:rPr/>
      </w:pPr>
      <w:r>
        <w:rPr>
          <w:rFonts w:cs="Times New Roman" w:ascii="Times New Roman" w:hAnsi="Times New Roman"/>
          <w:sz w:val="28"/>
          <w:szCs w:val="28"/>
        </w:rPr>
        <w:t xml:space="preserve">7.4.10 </w:t>
      </w:r>
      <w:r>
        <w:rPr>
          <w:rFonts w:cs="Times New Roman" w:ascii="Times New Roman" w:hAnsi="Times New Roman"/>
          <w:b/>
          <w:sz w:val="28"/>
          <w:szCs w:val="28"/>
        </w:rPr>
        <w:t>Медичний директор</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11 Медичний директор займається виключно питаннями медицини, зокрема:</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робкою та впровадженням системи безперервного удосконалення якості послуг у медзакладі на основі принципів доказової медицини;</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єю надання пацієнтоорієнтованих послуг;</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ацією зовнішньої та внутрішньої взаємодії підрозділів закладу охорони здоров’я;</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ю безперервного  професійного розвитку медичного персоналу;</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провадженням сучасних методик діагностики та лікування;</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єю медичної допомоги при надзвичайних ситуаціях;</w:t>
      </w:r>
    </w:p>
    <w:p>
      <w:pPr>
        <w:pStyle w:val="Normal"/>
        <w:numPr>
          <w:ilvl w:val="0"/>
          <w:numId w:val="2"/>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інкою якості надання медичної допомоги тощ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12 У зв’язку з виробничою необхідністю медичному директору також надається право підпису усіх документів, пов’язаних з діяльністю підприєм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8. Організаційна структура підприєм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Структура Підприємства включа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1. Адміністративно-управлінський підрозді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2. Допоміжні підрозділи, господарський підрозділ.</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3. Амбулаторії, денний стаціонар, відділення невідкладної допомоги та експрес – лабораторії :</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1.3.1 Амбулаторія загальної практики сімейної медицини №1, денний стаціонар, відділення невідкладної допомоги та експрес - лабораторія за адресою: м.Нова Каховка, вул.Героїв України, 33-а.</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1.3.2 Лікарська амбулаторія №2, денний стаціонар, відділення невідкладної допомоги та експрес - лабораторія за адресою: м.Нова Каховка, вул.Героїв України, 33-а.</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1.3.3 Амбулаторія загальної практики сімейної медицини №3, денний стаціонар, відділення невідкладної допомоги та експрес - лабораторія за адресою: м.Таврійськ, вул.І.Франка, 11</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1.3.4 Амбулаторія загальної практики сімейної медицини №4, денний стаціонар, відділення невідкладної допомоги та експрес - лабораторія за адресою: м.Нова Каховка, вул.Таврійська, 3.</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8.1.3.5 Лікарська амбулаторія №5, денний стаціонар, відділення невідкладної допомоги та експрес - лабораторія за адресою: м.Нова Каховка, вул. Светлова,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1.3.6 Амбулаторія загальної практики сімейної медицини №6, денний стаціонар, відділення невідкладної допомоги та експрес-лабораторія за адресою: с. Веселе, вул. Наддніпрянська , 14.</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1.3.7 Амбулаторія загальної практики сімейної медицини №7, денний стаціонар, відділення невідкладної допомоги та експрес-лабораторія за адресою: смт. Козацьке, вул. Степова , 2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1.4 Фельдшерсько – акушерські пункти:</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1.4.1 Фельдшерсько – акушерський пункт смт.Плодове розташований за адресою: м.Таврійськ, смт.Плодове, вул.Чорновола, 38/1;</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1.4.2 Фельдшерсько – акушерський пункт смт Дніпряни розташований за адресою: м.Нова Каховка, смт.Дніпряни, вул.Наддніпрянська, 194;</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1.4.3 Фельдшерсько – акушерський пункт с.Корсунка розташований за адресою: м.Нова Каховка, с.Корсунка, вул.Монастирська, 50-б;</w:t>
      </w:r>
    </w:p>
    <w:p>
      <w:pPr>
        <w:pStyle w:val="Style14"/>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1.4.4 Фельдшерсько – акушерський пункт с.Райське розташований за адресою: м.Нова Каховка, с.Райське, вул.Шевченка, 28;</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1.4.5 Фельдшерсько – акушерський пункт с.Обривка розташований за адресою: м.Нова Каховка, с.Обривка, вул.Ювілейна, 25;</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1.4.6 Фельдшерсько – акушерський пункт с.Тополівка розташований за адресою: м.Нова Каховка, с.Тополівка, вул.Польова,2;</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1.4.7 Фельдшерсько – акушерський пункт с.Піщане розташований за адресою: м.Нова Каховка, с.Піщане, вул.Зелена, 32;</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1.4.8 Фельдшерсько – акушерський пункт с.Нові лагери розташований за адресою: м.Нова Каховка, с.Нові Лагері, вул.Миру, 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5 оздоровчі пункти:</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1.5.1 Оздоровчий пункт «Новокаховський політехнічний коледж» розташований за адресою: м. Нова Каховка, вул.Першотравнева, 30;</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1.5.2 Оздоровчий пункт «Новокаховський приладобудівний технікум» розташований за адресою: м.Нова Каховка, пр.Перемоги, 11;</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1.5.3 Оздоровчий пункт «Новокаховський професійний електротехнічний ліцей» розташований за адресою: м. Нова Каховка, вул.Першотравнева, 28;</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1.5.4 Оздоровчий пункт «Професійно-технічне училище № 14» розташований за адресою: м.Нова Каховка, пр.Перемоги, 7;</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8.1.5.5 </w:t>
        <w:tab/>
        <w:t>Оздоровчий пункт «Новокаховське професійне училище» розташований за адресою: м. Нова Каховка, пр.Перемоги, 8;</w:t>
      </w:r>
    </w:p>
    <w:p>
      <w:pPr>
        <w:pStyle w:val="Style1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1.5.6 Оздоровчий пункт «Новокаховський коледж Таврійського державного агротехнологічного університету» розташований за адресою: м. Нова Каховка, вул.Горького,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 Медичні пункти в ЗОШ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1 №1 за адресою м.Нова Каховка, вул.Історична, 2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2 №3 за адресою м.Нова Каховка, вул.Історична, 33-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3 №4 за адресою м.Нова Каховка, вул.Затишна, 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4 №5 за адресою м.Таврійськ, вул.Каховська, 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5 №6 за адресою м.Нова Каховка, вул.Шкільна, 10-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6 №7 за адресою м.Таврійськ, вул.Гайдар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7 №8 за адресою м.Нова Каховка, вул.Светлова,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8 №9 за адресою м.Нова Каховка, вул.Першотравнева, 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6.9 №10 за адресою м.Нова Каховка, пр.Перемоги, 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 Функціональні обов’язки та посадові інструкції працівників Підприємства затверджуються його керівнико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8.4. Штатну чисельність Підприємства керівник визначає на власний розсуд на підставі фінансового план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своєчасності, доступності та якості медичної допомог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9. Повноваження трудового колекти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та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 Представники первинної профспілкової організації, представляють інтереси працівників в органах управління Підприємства відповідно до законодавства. Підприємство зобов’язане створювати умови, які б забезпечували участь працівників у його управлін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3.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 Право укладання колективного договору надається керівнику Підприємства, а від імені трудового колективу — уповноваженому ним орга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рони колективного договору звітують на загальних зборах колективу не менш ніж один раз на рі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ови оплати праці та матеріального забезпечення керівника Підприємства визначаються контрактом, укладеним із Уповноваженим органом управлі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8.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9.9.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0. Контроль та перевірка дія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 Підприємство взаємодіє із закладами охорони здоров’я та іншими закладами і установами, громадськими організаціями під час вирішення питань організації й надання медичної допом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2 Координуюча, консультативна та дорадча функції з питань організації управління якістю медичної допомоги в Підприємстві покладається на медичну раду Підприємства, яку очолює медичний дир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 Контроль за якістю надання медичної допомоги хворим на Підприємстві здійснюється шляхом експертизи відповідності якості наданої медичної допомоги вимогам державних стандартів, нормативів, клінічних протоколів, інших документів з медичної пр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4 Здійснення внутрішнього контролю за якістю надання медичної допомоги покладається на завідувачів лікарських амбулаторі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 Здійснення вибіркового внутрішнього контролю за якістю роботи підрозділів Підприємства покладається на медичного директора Підприєм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1. Припинення дія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 У разі реорганізації Підприємства вся сукупність його прав та обов’язків переходить до його правонаступни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 Ліквідація Підприємства здійснюється ліквідаційною комісією, яка утворюється Засновником або за рішенням су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Підприєм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Підприємства, що ліквіду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7. Черговість та порядок задоволення вимог кредиторів визначаються відповідно д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бюдж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ектретар міської рад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О.В.Лук’ян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38:00Z</dcterms:created>
  <dc:creator>Admin</dc:creator>
  <dc:description/>
  <cp:keywords/>
  <dc:language>en-US</dc:language>
  <cp:lastModifiedBy>Admin</cp:lastModifiedBy>
  <cp:lastPrinted>2019-12-26T09:38:00Z</cp:lastPrinted>
  <dcterms:modified xsi:type="dcterms:W3CDTF">2019-12-26T07:40:00Z</dcterms:modified>
  <cp:revision>1</cp:revision>
  <dc:subject/>
  <dc:title> </dc:title>
</cp:coreProperties>
</file>