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4564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2.12.2019   №2556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кладання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унальному підприємству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арк культури  та відпочинку”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у щодо погодження укладання договору сервітуту,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</w:t>
      </w:r>
      <w:r>
        <w:rPr>
          <w:color w:val="000000"/>
          <w:szCs w:val="28"/>
        </w:rPr>
        <w:t xml:space="preserve">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на </w:t>
      </w:r>
      <w:r>
        <w:rPr>
          <w:rStyle w:val="Rvts0"/>
          <w:szCs w:val="28"/>
        </w:rPr>
        <w:t>сформованій земельній ділянці комунальної власності, яка зареєстрована в Державному реєстрі речових прав на нерухоме майно та знаходиться в постійному користуван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1. Комунальному підприємству “Парк культури та відпочинку”, на площу 0,0335 га для розміщення атракціону (код обмеження  - 07.10.)  з фізичною особою – підприємцем Івановим В’ячеславом Вікторовичем, щодо земельної ділянки площею 1,1155 га, яка розташована за адресою: Херсонська область, місто Нова Каховка,</w:t>
      </w:r>
      <w:r>
        <w:rPr>
          <w:sz w:val="24"/>
          <w:szCs w:val="24"/>
        </w:rPr>
        <w:t xml:space="preserve"> </w:t>
      </w:r>
      <w:r>
        <w:rPr>
          <w:szCs w:val="28"/>
        </w:rPr>
        <w:t>по просп.Дніпровський(паркова зона), для розміщення та обслуговування містечка атракціонів та літнього театру, на землях рекреаційного призначення (код цільового призначення – 03.15.), кадастровий номер 6510700000:01:001:0839 на постійній основі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Землекористувачу розробити технічну документацію із землеустрою щодо встановлення меж частини земельної ділянки, що знаходиться в постійному користуванні, та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Сервітуарію після внесення відповідних даних в Державний земельних кадастр зареєструвати право користування у Державному реєстрі речових  прав  на  нерухоме  майно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Admin</cp:lastModifiedBy>
  <cp:lastPrinted>2019-12-17T11:37:00Z</cp:lastPrinted>
  <dcterms:modified xsi:type="dcterms:W3CDTF">2019-12-17T09:38:00Z</dcterms:modified>
  <cp:revision>19</cp:revision>
  <dc:subject/>
  <dc:title>Про надання дозволу на збір матеріалів</dc:title>
</cp:coreProperties>
</file>