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880581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5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огодження проекту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одо встановлення (зміни) меж</w:t>
      </w:r>
    </w:p>
    <w:p>
      <w:pPr>
        <w:pStyle w:val="Normal"/>
        <w:rPr/>
      </w:pPr>
      <w:r>
        <w:rPr>
          <w:sz w:val="28"/>
          <w:szCs w:val="28"/>
        </w:rPr>
        <w:t>се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еселе Весел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ериславського району Херсон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ект землеустрою щодо встановлення (зміни) меж села Веселе Веселівської сільської ради Бериславського району Херсонської області, з урахуванням листа Бериславської районної державної адміністрації від 27.11.2019 року №001/2970/0-2019/24/602-04-5007, з метою створення повноцінного життєвого середовища, сприятливих умов територіального розвитку села Веселе, забезпечення ефективного використання потенціалу його території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раховуючи зміни до </w:t>
      </w:r>
      <w:r>
        <w:rPr>
          <w:bCs/>
          <w:sz w:val="28"/>
          <w:szCs w:val="28"/>
          <w:lang w:val="uk-UA"/>
        </w:rPr>
        <w:t>генерального плану поєднаного з детальними планами окремих територій та зонування с.Веселе, Веселівської сільської ради, Бериславського району, Херсонської області затвердженого рішенням 16 сесії 7 скликання Веселівської сільської ради  від 27.10.2017р. №144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статей 12, 173, 174, 186 Земельного кодексу України, статей 19, 25, 30, 46 Закону України "Про землеустрій", ст. 26 Закону України "Про місцеве самоврядування в Україні”,  міська рада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годити проект землеустрою щодо встановлення (зміни) меж села Веселе Веселівської сільської ради Бериславського району Херсонської області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ісля проходження державної експертизи, направити проект землеустрою щодо встановлення (зміни) меж села Веселе Веселівської сільської ради Бериславського району Херсонської області зг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7:00Z</dcterms:created>
  <dc:creator>Admin</dc:creator>
  <dc:description/>
  <cp:keywords/>
  <dc:language>en-US</dc:language>
  <cp:lastModifiedBy>Admin</cp:lastModifiedBy>
  <cp:lastPrinted>2019-12-17T08:26:00Z</cp:lastPrinted>
  <dcterms:modified xsi:type="dcterms:W3CDTF">2019-12-17T06:26:00Z</dcterms:modified>
  <cp:revision>4</cp:revision>
  <dc:subject/>
  <dc:title>ПРОЕКТ РІЩЕННЯ</dc:title>
</cp:coreProperties>
</file>