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91525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9   №2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ініціювання передачі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власності у комуналь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аховської міської  територіальної гром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в’язку із </w:t>
      </w:r>
      <w:bookmarkStart w:id="105" w:name="_Hlk534208262"/>
      <w:r>
        <w:rPr>
          <w:sz w:val="28"/>
          <w:szCs w:val="28"/>
        </w:rPr>
        <w:t xml:space="preserve">добровільним приєднанням </w:t>
      </w:r>
      <w:bookmarkStart w:id="106" w:name="_Hlk22038534"/>
      <w:r>
        <w:rPr>
          <w:sz w:val="28"/>
          <w:szCs w:val="28"/>
        </w:rPr>
        <w:t xml:space="preserve">Райської сільської територіальної громади міста Нова Каховка Херсонської області </w:t>
      </w:r>
      <w:bookmarkEnd w:id="106"/>
      <w:r>
        <w:rPr>
          <w:sz w:val="28"/>
          <w:szCs w:val="28"/>
        </w:rPr>
        <w:t>(селище Райське, селище Тополівка та села: Маслівка, Обривка) до Новокаховської міської територіальної громади рішенням від 21.11.2019 року №</w:t>
      </w:r>
      <w:bookmarkEnd w:id="105"/>
      <w:r>
        <w:rPr>
          <w:sz w:val="28"/>
          <w:szCs w:val="28"/>
        </w:rPr>
        <w:t>2341, відповідно до статей 12, 117 Земельного кодексу України, пункту 34 частини 1 статті 26, частини 2 статті 60 Закону України “Про місцеве самоврядування в Україні”, розпорядження Кабінету Міністрів України від 31 січня 2018 р. № 60-р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Ініціювати передачу земельних ділянок сільськогосподарського призначення державної власності у комунальну власність Новокаховської міської  територіальної громади в межах селищ Райське та Тополівка та сіл Маслівка, Обривка, які належали до території </w:t>
      </w:r>
      <w:bookmarkStart w:id="107" w:name="_Hlk25676150"/>
      <w:r>
        <w:rPr>
          <w:sz w:val="28"/>
          <w:szCs w:val="28"/>
        </w:rPr>
        <w:t>Райської сільської ради територіальної громади міста Нова Каховка.</w:t>
      </w:r>
      <w:bookmarkEnd w:id="10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першому заступнику міського голови Чурсинову Л.Г. від імені Новокаховської міської територіальної громади направити це рішення до Головного управління Держгеокадастру у Херсонській області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9-12-16T11:21:00Z</cp:lastPrinted>
  <dcterms:modified xsi:type="dcterms:W3CDTF">2019-12-16T09:22:00Z</dcterms:modified>
  <cp:revision>220</cp:revision>
  <dc:subject/>
  <dc:title>Про затвердження матеріалів погодження </dc:title>
</cp:coreProperties>
</file>