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94275617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06.06.2018 року №13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5" w:name="_Hlk532819257"/>
      <w:bookmarkStart w:id="106" w:name="_Hlk534373331"/>
      <w:r>
        <w:rPr>
          <w:sz w:val="28"/>
          <w:szCs w:val="28"/>
        </w:rPr>
        <w:t xml:space="preserve">У зв’язку із </w:t>
      </w:r>
      <w:bookmarkStart w:id="107" w:name="_Hlk534208262"/>
      <w:r>
        <w:rPr>
          <w:sz w:val="28"/>
          <w:szCs w:val="28"/>
        </w:rPr>
        <w:t xml:space="preserve">добровільним приєднанням </w:t>
      </w:r>
      <w:bookmarkStart w:id="108" w:name="_Hlk534202455"/>
      <w:r>
        <w:rPr>
          <w:sz w:val="28"/>
          <w:szCs w:val="28"/>
        </w:rPr>
        <w:t xml:space="preserve">Райської сільської територіальної громади </w:t>
      </w:r>
      <w:bookmarkEnd w:id="108"/>
      <w:r>
        <w:rPr>
          <w:sz w:val="28"/>
          <w:szCs w:val="28"/>
        </w:rPr>
        <w:t xml:space="preserve">до Новокаховської міської територіальної громади рішенням від </w:t>
      </w:r>
      <w:bookmarkEnd w:id="107"/>
      <w:r>
        <w:rPr>
          <w:sz w:val="28"/>
          <w:szCs w:val="28"/>
        </w:rPr>
        <w:t xml:space="preserve">21.11.2019 року № 2341 “Про добровільне приєднання Райської сільської територіальної громади до Новокаховської міської територіальної громади”, з урахуванням </w:t>
      </w:r>
      <w:bookmarkStart w:id="109" w:name="_Hlk23839092"/>
      <w:r>
        <w:rPr>
          <w:sz w:val="28"/>
          <w:szCs w:val="28"/>
        </w:rPr>
        <w:t xml:space="preserve">рішення міської ради від 27.06.2019 року  №2052 “Про продовження терміну дії рішень міської ради на території Новокаховської міської  територіальної громади  на 2020 рік”, </w:t>
      </w:r>
      <w:bookmarkEnd w:id="106"/>
      <w:bookmarkEnd w:id="109"/>
      <w:r>
        <w:rPr>
          <w:sz w:val="28"/>
          <w:szCs w:val="28"/>
        </w:rPr>
        <w:t xml:space="preserve">відповідно до 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з метою ефективного використання земельного фонду територіальної громади, створення сприятливого економічного клімату, стабільного наповнення міського бюджету, </w:t>
      </w:r>
      <w:bookmarkEnd w:id="105"/>
      <w:r>
        <w:rPr>
          <w:sz w:val="28"/>
          <w:szCs w:val="28"/>
        </w:rPr>
        <w:t>Земельного Кодексу України, Податкового кодексу України, відповідно до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 Внести зміни до рішення 48-ї сесії міської ради 7-го скликання від 06.06.2018 року №1396 “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ставки орендної плати за землю на території міста Нова Каховка на 2019 рік”(зі змінами та доповненнями), яке буде діяти у 2020 році відповідно до рішення  від 27.06.2019 року  №2052 “Про продовження терміну дії рішень міської ради на території Новокаховської міської  територіальної громади  на 2020 рік”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ункт 1 доповнити абзацом наступн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Орендну плату за землю на території населених пунктів Райське, Тополівка, Обривка, Маслівка, Райське-2</w:t>
      </w:r>
      <w:r>
        <w:rPr>
          <w:sz w:val="28"/>
          <w:szCs w:val="28"/>
          <w:lang w:val="en-US" w:eastAsia="en-US"/>
        </w:rPr>
        <w:t xml:space="preserve"> Новокаховської міської територіальної громади</w:t>
      </w:r>
      <w:r>
        <w:rPr>
          <w:sz w:val="28"/>
          <w:szCs w:val="28"/>
        </w:rPr>
        <w:t xml:space="preserve">  на 2020 рік, відповідно до діючих договорів оренди земельних ділянок та оформлених протягом 2020 року (до розроблення уточненої нормативної грошової оцінки), здійснювати згідно з Технічною документацією з нормативної грошової оцінки земель населеного пункту Райське розроблену державним підприємством «Херсонський науково-дослідний інститут землеустрою», яка затверджена рішенням 61-ї сесії Райської сільської ради 6-го  скликання від 26.06.2015 року № 426 «Про затвердження технічної документації з нормативної грошової оцінки земель с. Райське м. Нова Каховка Херсонської області», Тополівка, Обривка, Маслівка розроблену державним підприємством «Херсонський науково-дослідний та проектний інститут землеустрою», яка затверджена рішенням 6-ї сесії Райської сільської ради 6-го скликання від 27.01.2011 року «32 «Про затвердження Технічних документації з нормативної грошової оцінки земель населених пунктів Райської сільської ра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зміни до Додатку “Ставки орендної плати за землю на 2019 рік”, доповнивши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</w:t>
      </w:r>
      <w:r>
        <w:rPr/>
        <w:t>наступного зміс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>
          <w:trHeight w:val="9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млі які розташовані  на території Райського старостинського округу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Для ведення товарного сільськогосподарського виробництва (01.01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. Для ведення фермерського господарства (01.02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 Для ведення підсобного господарства (01.04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ля пропаганди передового досвіду ведення сільського господарства</w:t>
            </w:r>
            <w:r>
              <w:rPr>
                <w:sz w:val="28"/>
                <w:szCs w:val="28"/>
                <w:lang w:val="ru-RU"/>
              </w:rPr>
              <w:t xml:space="preserve"> (господарський двір, ангар, зерносклад, вагова, ремонтна майстерня) </w:t>
            </w:r>
            <w:r>
              <w:rPr>
                <w:sz w:val="28"/>
                <w:szCs w:val="28"/>
              </w:rPr>
              <w:t xml:space="preserve">(01.10.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5. Для іншого сільськогосподарського призначення      (01.13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6 Для будівництва та обслуговування житлового будинку, господарських будівель і споруд (присадибна ділянка) (02.01.)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7. Для розміщення та обслуговування пекарні (03.07.)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.Тимчасові споруди та літні майданчики біля них та закладів ресторанного господарства (03.07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9. Для розміщення та обслуговування магазинів, будівельної бази (03.07.)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9.10. Автомобільні заправні станції (03.07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11. Для розміщення та обслуговування їдальні (03.0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12. Для розміщення та обслуговування будівлі бані (03.14.)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9.13.  </w:t>
            </w:r>
            <w:r>
              <w:rPr>
                <w:sz w:val="28"/>
                <w:szCs w:val="28"/>
              </w:rPr>
              <w:t>Для розміщення та обслуговування</w:t>
            </w:r>
            <w:r>
              <w:rPr>
                <w:bCs/>
                <w:sz w:val="28"/>
                <w:szCs w:val="28"/>
              </w:rPr>
              <w:t xml:space="preserve"> гуртожитку, котельні, їдальні  (03.15.)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14. Для розміщення та обслуговування адміністративних будівель </w:t>
            </w:r>
            <w:r>
              <w:rPr>
                <w:bCs/>
                <w:sz w:val="28"/>
                <w:szCs w:val="28"/>
              </w:rPr>
              <w:t xml:space="preserve">(03.15.)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5. Для будівництва та обслуговування об’єктів рекреаційного призначення (07.01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6. Для розміщення та обслуговування адміністративних будівель об’єктів промисловості (11.02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7. Для розміщення та обслуговування будівлі майстерні (11.02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8. Для розміщення та обслуговування пекарні (11.02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19. Об’єкти зв’язку (код цільового використання 1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20. Об’єкти енергетики (код цільового використання 1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21. Об’єкти транспорту (код цільового використання 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9.22. Інші земельні ділянки на території Райського старостинського округу, що не ввійшли до переліку (будь-якої категорії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</w:tr>
    </w:tbl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Heading2"/>
        <w:spacing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8:00Z</dcterms:created>
  <dc:creator>LP-3</dc:creator>
  <dc:description/>
  <cp:keywords/>
  <dc:language>en-US</dc:language>
  <cp:lastModifiedBy>Пользователь Windows</cp:lastModifiedBy>
  <cp:lastPrinted>2019-12-16T10:52:00Z</cp:lastPrinted>
  <dcterms:modified xsi:type="dcterms:W3CDTF">2019-12-18T12:38:00Z</dcterms:modified>
  <cp:revision>2</cp:revision>
  <dc:subject/>
  <dc:title/>
</cp:coreProperties>
</file>