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14151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г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ості фінансового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каховської міської ради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5 Положення про фінансове управління Новокаховс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гальну чисельність фінансового управління Новокаховської міської ради на 2020 рік в кількості 15,5 одини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та етики, законності і правопорядку (Кафідова А.О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VALERIY</dc:creator>
  <dc:description/>
  <cp:keywords/>
  <dc:language>en-US</dc:language>
  <cp:lastModifiedBy>Admin</cp:lastModifiedBy>
  <cp:lastPrinted>2019-12-16T08:35:00Z</cp:lastPrinted>
  <dcterms:modified xsi:type="dcterms:W3CDTF">2019-12-16T06:44:00Z</dcterms:modified>
  <cp:revision>8</cp:revision>
  <dc:subject/>
  <dc:title>Про підвищення окладів</dc:title>
</cp:coreProperties>
</file>