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0121070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83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spacing w:lineRule="auto" w:line="240" w:before="0" w:after="0"/>
        <w:ind w:right="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оложення</w:t>
      </w:r>
    </w:p>
    <w:p>
      <w:pPr>
        <w:pStyle w:val="Normal"/>
        <w:spacing w:lineRule="auto" w:line="240" w:before="0" w:after="0"/>
        <w:ind w:right="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реєстр територіальної громади </w:t>
      </w:r>
    </w:p>
    <w:p>
      <w:pPr>
        <w:pStyle w:val="Normal"/>
        <w:spacing w:lineRule="auto" w:line="240" w:before="0" w:after="0"/>
        <w:ind w:right="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ах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статті 11-2 Закону України «Про свободу пересування та вільний вибір місця проживання в Україні», постанови Кабінету Міністрів України від 02.03.2016 року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керуючись статтею 25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Положення про реєстр </w:t>
      </w:r>
      <w:bookmarkStart w:id="93" w:name="_Hlk25841847"/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иторіальної громади Новокаховської міської ради </w:t>
      </w:r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згідно із додат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чити реєстр територіальної громади складовою частиною бази персональних даних Новокаховської міської ради та її виконавчих органів</w:t>
      </w:r>
    </w:p>
    <w:p>
      <w:pPr>
        <w:pStyle w:val="Heading2"/>
        <w:shd w:fill="FCFCFC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даного рішення покласти на заступника міського голови О.А. Тарабаку та постійну комісію мандатну, з питань депутатської діяльності та етики, законності і правопоряд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Кафідов А.О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center" w:pos="4592" w:leader="none"/>
          <w:tab w:val="center" w:pos="4677" w:leader="none"/>
          <w:tab w:val="left" w:pos="85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center" w:pos="4592" w:leader="none"/>
          <w:tab w:val="center" w:pos="4677" w:leader="none"/>
          <w:tab w:val="left" w:pos="85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center" w:pos="4592" w:leader="none"/>
          <w:tab w:val="center" w:pos="4677" w:leader="none"/>
          <w:tab w:val="left" w:pos="85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center" w:pos="4592" w:leader="none"/>
          <w:tab w:val="center" w:pos="4677" w:leader="none"/>
          <w:tab w:val="left" w:pos="85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103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 рішення міської ради  </w:t>
      </w:r>
    </w:p>
    <w:p>
      <w:pPr>
        <w:pStyle w:val="Normal"/>
        <w:spacing w:lineRule="auto" w:line="240" w:before="0" w:after="0"/>
        <w:ind w:left="5103" w:firstLine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2.12.2019 року №2483</w:t>
      </w:r>
    </w:p>
    <w:p>
      <w:pPr>
        <w:pStyle w:val="Normal"/>
        <w:spacing w:lineRule="auto" w:line="240"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 територіальної громади Новокаховської міської рад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ення про Реєстр територіальної громади Новокаховської міської ради розроблено відповідно до Закону України «Про свободу пересування та вільний вибір місця проживання в Україні», з урахуванням постанови Кабінету Міністрів України від 02.03.2016 року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та з метою виконання органом реєстрації повноважень у сфері реєстрації/зняття з реєстрації місця проживання осіб на території Новокахов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єстр територіальної громади Новокаховської міської ради (далі - Реєстр) -автоматизована база даних, призначена для зберігання та обробки інформації, що створюється, ведеться та адмініструється органом реєстрації місця проживання для обліку фізичних осіб, що постійно проживають на території Новокаховської міської ради, а також, використання визначеної Законом інформації органами та службами, що відповідно до законів України потребують її для реалізації прав та законних інтересів громадян, за їх заявою, а також виконання ними встановлених чинним законодавством України обов'яз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ом реєстрації місця проживання на території Новокаховської міської ради відповідно до рішення Новокаховської міської ради </w:t>
      </w:r>
      <w:r>
        <w:rPr>
          <w:rFonts w:cs="Times New Roman" w:ascii="Times New Roman" w:hAnsi="Times New Roman"/>
          <w:sz w:val="28"/>
          <w:szCs w:val="28"/>
        </w:rPr>
        <w:t>від 25 лютого 2016 року № 186 визначено Відділ реєстрації Новокахов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 реєстрації забезпечує належне функціонування, удосконалення Реєстру та є розпорядником відповідного Реєст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І. ФОРМУВАННЯ ТА ВЕДЕННЯ РЕЄСТ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</w:t>
      </w:r>
      <w:r>
        <w:rPr>
          <w:rFonts w:cs="Times New Roman" w:ascii="Times New Roman" w:hAnsi="Times New Roman"/>
          <w:color w:val="000000"/>
          <w:sz w:val="28"/>
          <w:szCs w:val="28"/>
        </w:rPr>
        <w:t>ормування та ведення Реєстру в електронному вигляді покладено на посадових осіб відділу реєстрації Новокаховської міської ради (далі - відді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едення Реєстру здійснюється державною мовою за допомогою технічних і програмних засобів, які забезпечують захист відомостей, щ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ься та містяться у Реєстрі, від несанкціонованих дій, в тому числі з дотриманням вимог функціонування комплексної системи захисту інформації Реєст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ування Реєстру здійснюється на підставі інформації про осіб, місце проживання яких зареєстровано на території Новокаховської міської рад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даної органом ведення Державного реєстру виборців згідно з пунктом 2 розділу ІІ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року № 888-VIII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ідносно яких органом реєстрації з 04.04.2016 року прийнято рішення за результатами розгляду документів, поданих для реєстрації/зняття з реєстрації місця прожи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риманої органом реєстрації, за особистим зверненням особи або її представника/законного представника, щодо внесення відомостей до Реєстру про реєстрацію/зняття з реєстрації місця проживання особи на території Новокаховської міської ради до 04.04.2016 року, що підтверджено поданими особою/її представником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риманої органом реєстрації за особистим зверненням особи або її законного представника щодо підтвердження факту реєстрації місця проживання неповнолітньої/малолітньої особи на території Новокаховської міської ради до 04.04.2016 року та за результатами перевірки наданої інформації з доступних джерел (картотека (будинкова книга) з питань реєстрації фізичних осіб, передана до органу реєстрації в порядку, передбаченому абзацом 1 пункту 3 розділу ІІ Закону № 888-VIII, відомостей отриманих від уповноважених органів виконавчої влади, органів місцевого самоврядування, тощ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едення Реєстру здійснюється за допомогою технічних і програмних засобів, що забезпечують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авторизацію посадових осіб відділу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есення визначеної Законом та цим Положенням інформації про фізичну особу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берігання персональних даних, що внесені до Реєстру та їх відображенн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шук інформації про фізичну особу за базою даних Реєс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вірку персональних даних особи за базами даних, які сформовані з використанням персональних даних Реєс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едення дій пов’язаних з реєстрацією/зняттям з реєстрації місця проживання фізичних осіб, скасування реєстрації/зняття з реєстрації місця проживанн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несення до Реєстру відомостей, передбачених Правилами реєстрації місця проживання, затверджених постановою Кабінету Міністрів України від 02.03.2016 року № 207 (далі – Правил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ормування та друк звітів, довідок, карток, повідомлень та інформації, що передбачені та встановлені Правилам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ригування даних про фізичну особу, у разі встановлення розбіжностей між відомостями, або внесення змін до інформації, що пов’язані зі зміною даних про особу (прізвище, ім’я, по батькові, реквізити паспортного документу, свідоцтва про народження тощо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внесення, на підставі відповідних актів, інформації про зміну нумерації будинків, перейменування вулиць (проспектів, бульварів, площ, провулків, кварталів тощо), населених пунктів, адміністративно-територіальних одиниць, зміни в адміністративно-територіальному устрої із збереженням попередніх даних у Реєстр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ормування та передачу інформації, пов’язаної з реєстрацією/зняттям з реєстрації місця проживання фізичних осіб до Реєстру та Єдиного державного демографічного реєстру, у разі підключення органу реєстрації місця проживання до такого реєстру, (далі – ЄДДР), у визначеному законодавством поряд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ідентифікацію особи, що здійснила реєстраційну дію, внесла зміни до відомостей, що містяться в Реєстрі або сформувала довідкову інформацію, із фіксацією дати та часу такої д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 Реєстру вноситься наступна інформація про особ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ізвище, власне ім’я (усі власні імена), по батьков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а та місце народж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ісце проживання/переб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ідомості про громадян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нікальний номер запису в ЄДДР (якщо така інформація внесена до паспорту громадянина Україн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ата реєстрації місця проживання/переб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ізвище, ім’я та по батькові представника, якщо він діє від імені та в інтересах особи, та відомості про документ, що посвідчує повноваження представ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інформація про попереднє місце прожи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ата зняття з реєстрації місця проживання (після вибуття особ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інша інформація та інформація, яка повинна подаватись органом реєстрації до органів виконавчої влади, органів місцевого самоврядування відповідно до чинного законодавства;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 Реєстру автоматично вноситься інформація про найменування відділу, прізвище, ім’я, по батькові адміністратора, яким внесено запис до Реєст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 разі виявлення в Реєстрі помилкових відомостей про особу орган реєстрації повідомляє їй про це у тридцяти денний строк з дня виявлення таких відомостей та звертається до особи з проханням надати достовірні відомості для внесення змін до відповідного реєстру та/або документів, до яких вносяться відомості про місце проживання/перебування, і передає відповідну інформацію до уповноваженого органу з ведення ЄДДР та Державного реєстру виборц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ІІ. ДОСТУП ДО РЕЄСТР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ступ до інформації, що міститься у Реєстрі, здійснюється з дотриманням вимог Законів України «Про інформацію», «Про захист персональних даних», постанови Кабінету Міністрів України від 28.10.2004 року № 1452 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інших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ступ до Реєстру здійснюється виключно авторизовано, із застосуванням електронного цифрового підпису та з збереженням інформації про службову або посадову особу, яка здійснювала запит та час такого запи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ом реєстрації ведеться облік посадових осіб, які мають доступ до Реєстру та визначається рівень їх доступу до нь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 разі звільнення працівника, який мав доступ до персональних даних, або переведення його на іншу посаду, виконання посадових обов’язків по якій не пов’язане з обробкою персональних даних, що містяться в Реєстрі, відповідальною посадовою особою вживаються заходи щодо унеможливлення доступу такої особи до персональних даних, а документи та інші носії, що містять персональні дані суб’єктів, передаються іншій посадовій особ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ю позбавлення права доступу до персональних даних вважається дата звільнення працівника, дата переведення його на посаду, виконання посадових обов’язків по якій не пов’язане з обробкою персональних даних, що містяться в Реєстр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мін інформацією між органом реєстрації та іншими органами державної влади, органами місцевого самоврядування, здійснюється за письмовою згодою особи з метою надання їй адміністративних послуг. Виконавчі органи міської ради відповідно до Закону України «Про адміністративні послуги» за необхідності, на підставі поданих відомостей у заяві про надання певної адміністративної послуги, отримують інформацію з Реєстру без участі суб’єкта звернення шляхом здійснення електронного документообігу за допомогою технічних та програмних засобів передбачених пунктом 2 розділу 2 цього Положення. При цьому, такий доступ надається посадовим особам виконавчих органів міської ради виключно в режимі читання шляхом їх авторизації в порядку, визначеному пунктом 2 розділу 3 цього Положення, та із збереженням інформації про службову або посадову особу, яка здійснювала запит, та час такого запи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Інформація з Реєстру про реєстрацію/зняття з реєстрації місця проживання/перебування осіб надається, в тому числі, в інтересах національної безпеки, економічного добробуту та забезпечення прав мешканців на одержання якісних житлово-комунальних послуг, в електронному вигляді відповідним підприємствам, що забезпечують централізований облік та нарахування вартості житлово-комунальних послуг у межах та спосіб, що передбачені Законом шляхом здійснення електронного документообігу за допомогою технічних та програмних засобів передбачених пунктом 2 розділу 2 цього Поло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ужбовим та посадовим особам органу реєстрації, виконавчих органів міської ради та інших органів державної влади, підприємствам, установам та організаціям, що обробляють персональні дані, внесені/отримані до/з Реєстру, забороняється розголошувати персональні дані, що стали їм відомі у зв’язку з  виконанням ними службових обов’яз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ні Реєстру можуть використовуватися із статистичною або науковою метою, за умови їх знеособлення та передаватися шляхом здійснення електронного документообігу за допомогою технічних та програмних засобів передбачених пунктом 2 розділу 2 цього Положення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          О.В.Лук’ян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6:00Z</dcterms:created>
  <dc:creator>Пользователь</dc:creator>
  <dc:description/>
  <cp:keywords/>
  <dc:language>en-US</dc:language>
  <cp:lastModifiedBy>Пользователь Windows</cp:lastModifiedBy>
  <cp:lastPrinted>2019-12-13T16:31:00Z</cp:lastPrinted>
  <dcterms:modified xsi:type="dcterms:W3CDTF">2019-12-18T12:36:00Z</dcterms:modified>
  <cp:revision>2</cp:revision>
  <dc:subject/>
  <dc:title/>
</cp:coreProperties>
</file>