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977937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Договору про погашення заборгованості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 «Міський водоканал» перед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  <w:lang w:val="uk-UA"/>
        </w:rPr>
        <w:t>територіальною громадою міста за виконання гарантійних зобов’язань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.04.2013р. № 3-04/13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«відкритого компоненту» спільного з Міжнародним банком реконструкції та розвитку проекту «Розвиток міської інфраструктури» у м. Нова Каховка, на виконання </w:t>
      </w:r>
      <w:r>
        <w:rPr>
          <w:sz w:val="28"/>
          <w:szCs w:val="28"/>
          <w:lang w:val="uk-UA"/>
        </w:rPr>
        <w:t>договору субкредитування №28010-02/19, укладеного 12 лютого 2010 року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, згідно Гарантії Новокаховської міської ради від 23 лютого 2010 року №13/488 до Договору про субкредитування</w:t>
      </w:r>
      <w:r>
        <w:rPr>
          <w:color w:val="000000"/>
          <w:sz w:val="28"/>
          <w:szCs w:val="28"/>
          <w:lang w:val="uk-UA"/>
        </w:rPr>
        <w:t xml:space="preserve">, відповідно до статті 17 Бюджетного кодексу України, керуючись статями 26, 60, 70 Закону України «Про місцеве самоврядування в Україні», міська рада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55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говору про погашення заборгованості комунального підприємства « Міський водоканал» перед територіальною громадою міста на виконання гарантійних зобов»язань від 03.04.2013 р. № 04/13 , шляхом укладання Додаткової угоди , істотними умовами якої визначити: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афік погашення простроченої заборгованості комунального підприємства «Міський водоканал» викласти в новій редакції згідно з додатком 1 до  цього ріше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2. Майнове забезпечення виконання зобов»язань за гарантією на 2020 рік в сумі 4 982 512,08грн. згідно з додатком 2 до цього рішення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>1.3. Викласти пп. 4.1. розділу 4 «Забезпечення виконання зобов»язань» у наступній редакції:</w:t>
      </w:r>
    </w:p>
    <w:p>
      <w:pPr>
        <w:pStyle w:val="TextBody"/>
        <w:spacing w:lineRule="exact" w:line="317" w:before="0" w:after="0"/>
        <w:ind w:right="20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«4.1. Виконання Позичальником  зобов'язань за цим Договором забезпечується майном на суму </w:t>
      </w:r>
      <w:r>
        <w:rPr>
          <w:sz w:val="28"/>
          <w:szCs w:val="28"/>
          <w:lang w:val="uk-UA"/>
        </w:rPr>
        <w:t>4 982 512,08</w:t>
      </w:r>
      <w:r>
        <w:rPr>
          <w:color w:val="000000"/>
          <w:sz w:val="28"/>
          <w:szCs w:val="28"/>
          <w:lang w:val="uk-UA" w:eastAsia="uk-UA"/>
        </w:rPr>
        <w:t>грн. у 2020 році згідно з додатком 2 до цього Договору. Виконання Позичальником зобов'язань за цим Договором на наступні періоди забезпечується щороку майном у розмірах, передбачених в міському бюджеті на виконання гарантійних зобов'язань, що оформлюється додатковою угодою до цього Договору.»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</w:t>
      </w:r>
      <w:r>
        <w:rPr>
          <w:sz w:val="28"/>
          <w:szCs w:val="28"/>
          <w:lang w:val="uk-UA"/>
        </w:rPr>
        <w:t xml:space="preserve">та постійну комісію з питань планування, бюджету та фінансів (Розломій П.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1</w:t>
      </w:r>
    </w:p>
    <w:p>
      <w:pPr>
        <w:pStyle w:val="TextBody"/>
        <w:spacing w:lineRule="exact" w:line="317" w:before="0" w:after="0"/>
        <w:ind w:right="20" w:firstLine="5760"/>
        <w:rPr/>
      </w:pPr>
      <w:r>
        <w:rPr>
          <w:color w:val="000000"/>
          <w:sz w:val="28"/>
          <w:szCs w:val="28"/>
          <w:lang w:val="uk-UA"/>
        </w:rPr>
        <w:t>до рішення 75 сесії</w:t>
      </w:r>
    </w:p>
    <w:p>
      <w:pPr>
        <w:pStyle w:val="TextBody"/>
        <w:spacing w:lineRule="exact" w:line="317" w:before="0" w:after="0"/>
        <w:ind w:right="20" w:firstLine="5760"/>
        <w:rPr/>
      </w:pPr>
      <w:r>
        <w:rPr>
          <w:color w:val="000000"/>
          <w:sz w:val="28"/>
          <w:szCs w:val="28"/>
          <w:lang w:val="uk-UA"/>
        </w:rPr>
        <w:t>міської ради 7-го скликання</w:t>
      </w:r>
    </w:p>
    <w:p>
      <w:pPr>
        <w:pStyle w:val="TextBody"/>
        <w:spacing w:lineRule="exact" w:line="317" w:before="0" w:after="0"/>
        <w:ind w:right="20"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2.12.2019 року №2482</w:t>
      </w:r>
    </w:p>
    <w:p>
      <w:pPr>
        <w:pStyle w:val="TextBody"/>
        <w:spacing w:lineRule="exact" w:line="317" w:before="0" w:after="0"/>
        <w:ind w:right="20" w:firstLine="90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ind w:right="23"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 погашення простроченої заборгованості комунального підприємства «Міський водоканал».</w:t>
      </w:r>
    </w:p>
    <w:p>
      <w:pPr>
        <w:pStyle w:val="TextBody"/>
        <w:spacing w:before="0" w:after="0"/>
        <w:ind w:right="23" w:firstLine="90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рмін пога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Загальна сума (дол.СШ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маржі (дол.С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відсотків (дол.С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основної суми кредиту (дол..СШ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5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2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27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6 19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12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06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3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563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63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63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9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9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0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5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0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5 рі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507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2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4747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берез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2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0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6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6,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1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2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24,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9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82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6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6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6954,9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43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27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159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берез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9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91,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8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9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00,45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6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64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0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27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4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49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4290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 листопада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6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63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7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90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7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558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9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1662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747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 w:eastAsia="uk-UA"/>
              </w:rPr>
              <w:t>456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 w:eastAsia="uk-UA"/>
              </w:rPr>
              <w:t>429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8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60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7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6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21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8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5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2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2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674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6745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іч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берез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іт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трав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9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90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рв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п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ерп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верес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01,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жовт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истопада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грудн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809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8092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5 грудня 202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1651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 31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90101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5 грудня 202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2506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 25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98710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213765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10773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2029720,78</w:t>
            </w:r>
          </w:p>
        </w:tc>
      </w:tr>
    </w:tbl>
    <w:p>
      <w:pPr>
        <w:pStyle w:val="TextBody"/>
        <w:spacing w:before="0" w:after="0"/>
        <w:ind w:right="20" w:firstLine="900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</w:t>
        <w:tab/>
        <w:tab/>
        <w:tab/>
        <w:tab/>
        <w:tab/>
        <w:tab/>
        <w:t xml:space="preserve">     О.В.Лук’яненко</w:t>
      </w:r>
    </w:p>
    <w:p>
      <w:pPr>
        <w:pStyle w:val="Normal"/>
        <w:tabs>
          <w:tab w:val="clear" w:pos="708"/>
          <w:tab w:val="left" w:pos="1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рішення </w:t>
      </w:r>
      <w:r>
        <w:rPr>
          <w:sz w:val="28"/>
          <w:szCs w:val="28"/>
          <w:lang w:val="uk-UA"/>
        </w:rPr>
        <w:t>75 сесії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року №2482</w:t>
      </w:r>
    </w:p>
    <w:p>
      <w:pPr>
        <w:pStyle w:val="Normal"/>
        <w:ind w:firstLine="59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 КП   "Міський водоканал" для гарантійного забезпе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ння зобов'язань перед територіальн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ою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04"/>
        <w:gridCol w:w="1536"/>
        <w:gridCol w:w="1611"/>
        <w:gridCol w:w="1536"/>
        <w:gridCol w:w="152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гр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на 01.01.2020 грн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Машина для чищення труб R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51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 874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 822,6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е переоснащення обладнання насосної станції 2-го підйому  насос 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7 452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/>
              </w:rPr>
            </w:pPr>
            <w:r>
              <w:rPr>
                <w:lang w:val="uk-UA"/>
              </w:rPr>
              <w:t>290 795,6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насосної станції 2-го підйому насос  №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1 128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/>
              </w:rPr>
            </w:pPr>
            <w:r>
              <w:rPr>
                <w:lang w:val="uk-UA"/>
              </w:rPr>
              <w:t>137 412,7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 -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 496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 769,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 985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</w:t>
            </w:r>
            <w:r>
              <w:rPr>
                <w:lang w:val="uk-UA"/>
              </w:rPr>
              <w:t xml:space="preserve"> </w:t>
            </w:r>
            <w:r>
              <w:rPr/>
              <w:t>026,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Технічне переоснащення обладнання свердловини №19-9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 847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 871,8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каналізації 6933 м, пр. Дніпровський вул.Заводська д.200мм - 256,5м, Дніпровський (від Заводській до Першотравневій д.200- 349,5м.Дворова мере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4 817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 450,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 обладнання КНС -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 07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 053,7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 обладнання КНС -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049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 767,24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 обладнання КНС -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 185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 705,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 КНС - 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6 023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 441,8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 923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 482,7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5 523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 029,5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 91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 487,7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015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 258,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5 043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 654,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КНС 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850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 116,6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снащення обладнання КНС 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7 448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 061,6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037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511,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892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</w:t>
            </w:r>
            <w:r>
              <w:rPr>
                <w:lang w:val="uk-UA"/>
              </w:rPr>
              <w:t xml:space="preserve"> </w:t>
            </w:r>
            <w:r>
              <w:rPr/>
              <w:t>676,7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479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 753,0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207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060,7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23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083,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lang w:val="uk-UA"/>
              </w:rPr>
            </w:pPr>
            <w:r>
              <w:rPr/>
              <w:t>Технічне переоснащення обладнання свердловини № 19-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864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 668,5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 780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 966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 19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135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039,6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44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 546,3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 869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 434,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 72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 087,4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284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666,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 262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285,2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029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508,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свердловини №19-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90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764,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 насосної станції будівля освітлених сток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7 223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 002,7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насосної станції будівля реші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754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 313,5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Технічне переоснащення обладнання повітродувної насосної стан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1 694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 989,9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>Колектор самопливний вул.Дружби від Першотравневої до КНС 2 а/ц д.500мм, L-2155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100</w:t>
            </w:r>
            <w:r>
              <w:rPr>
                <w:lang w:val="uk-UA"/>
              </w:rPr>
              <w:t xml:space="preserve"> </w:t>
            </w:r>
            <w:r>
              <w:rPr/>
              <w:t>189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</w:t>
            </w:r>
            <w:r>
              <w:rPr>
                <w:lang w:val="uk-UA"/>
              </w:rPr>
              <w:t xml:space="preserve"> </w:t>
            </w:r>
            <w:r>
              <w:rPr/>
              <w:t>945,67</w:t>
            </w:r>
          </w:p>
        </w:tc>
      </w:tr>
      <w:tr>
        <w:trPr>
          <w:trHeight w:val="1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4 880 68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4 982 512,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                                                                  О.В.Лук'яненко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1:00Z</dcterms:created>
  <dc:creator>peo1</dc:creator>
  <dc:description/>
  <cp:keywords/>
  <dc:language>en-US</dc:language>
  <cp:lastModifiedBy>Admin</cp:lastModifiedBy>
  <cp:lastPrinted>2019-12-13T16:27:00Z</cp:lastPrinted>
  <dcterms:modified xsi:type="dcterms:W3CDTF">2019-12-13T14:28:00Z</dcterms:modified>
  <cp:revision>7</cp:revision>
  <dc:subject/>
  <dc:title>ПРОЕКТ РІШЕННЯ</dc:title>
</cp:coreProperties>
</file>