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27"/>
      <w:bookmarkStart w:id="1" w:name="OLE_LINK26"/>
      <w:bookmarkStart w:id="2" w:name="OLE_LINK25"/>
      <w:bookmarkStart w:id="3" w:name="OLE_LINK24"/>
      <w:bookmarkStart w:id="4" w:name="OLE_LINK23"/>
      <w:bookmarkStart w:id="5" w:name="OLE_LINK22"/>
      <w:bookmarkStart w:id="6" w:name="OLE_LINK21"/>
      <w:bookmarkStart w:id="7" w:name="OLE_LINK20"/>
      <w:bookmarkStart w:id="8" w:name="OLE_LINK19"/>
      <w:bookmarkStart w:id="9" w:name="OLE_LINK18"/>
      <w:bookmarkStart w:id="10" w:name="OLE_LINK17"/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Start w:id="24" w:name="OLE_LINK3"/>
      <w:bookmarkStart w:id="25" w:name="OLE_LINK2"/>
      <w:bookmarkStart w:id="2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6783094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 №24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міську Програму соціального захис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ітей-сиріт та дітей, позбавлених батьківськ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іклування, попередження дитяч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ездоглядності на 2020-2022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З метою захисту прав дітей-сиріт та дітей, позбавлених батьківського піклування, попередження дитячої бездоглядності, відповідно до законів України «Про забезпечення організаційно-правових умов та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хорону дитинства», «Про запобігання та протидію домашньому насильству», постанов Кабінету Міністрів України від 24.09. 2008 р. №866 «Питання діяльності органів опіки та піклування, пов’язаної із захистом прав дитини» зі змінами, від 08.10. 2008 р. №905 «Про </w:t>
      </w:r>
      <w:r>
        <w:rPr>
          <w:color w:val="000000"/>
          <w:szCs w:val="28"/>
          <w:lang w:val="uk-UA"/>
        </w:rPr>
        <w:t xml:space="preserve">затвердження Порядку провадження діяльності з усиновлення та здійснення нагляду за дотриманням прав усиновлених дітей» зі змінами, </w:t>
      </w:r>
      <w:r>
        <w:rPr>
          <w:bCs/>
          <w:szCs w:val="28"/>
          <w:lang w:val="uk-UA"/>
        </w:rPr>
        <w:t xml:space="preserve">від 05.04.2017 р. №268 «Про затвердження Порядку надання статусу дитини, яка постраждала внаслідок воєнних дій та збройних конфліктів», від 03.10.2018 р. №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</w:t>
      </w:r>
      <w:r>
        <w:rPr>
          <w:lang w:val="uk-UA"/>
        </w:rPr>
        <w:t xml:space="preserve">від 22.08.2018 р.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</w:t>
      </w:r>
      <w:r>
        <w:rPr>
          <w:szCs w:val="28"/>
          <w:lang w:val="uk-UA"/>
        </w:rPr>
        <w:t>розпоряджень Кабінету Міністрів України від 09.08.2017 р. №526-р  «Про Національну стратегію реформування системи інституційного догляду та виховання вітей на 2017-2026 роки та план заходів з реалізації її І етапу», від 05.04. 2017 р. №230-р «Про схвалення Концепції Державної соціальної програми «Національний план дій щодо реалізації Конвенції ООН про права дитини» на період до 2021 року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Style21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міську Програму соціального захисту дітей-сиріт та дітей, позбавлених батьківського піклування, попередження дитячої бездоглядності на 2020-2022 роки (далі – Програма), що додається.</w:t>
      </w:r>
    </w:p>
    <w:p>
      <w:pPr>
        <w:pStyle w:val="Style21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изначити відповідальним за реалізацію Програми службу у справах дітей (Поповиченко О.М.).</w:t>
      </w:r>
    </w:p>
    <w:p>
      <w:pPr>
        <w:pStyle w:val="Style21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ужбі у справах дітей (Поповиченко О.М.) один раз на рік звітувати про виконання програми перед міською радою одночасно зі звітом про виконання міського бюджет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ам та службам, відповідальним за виконання заходів Програми, щокварталу до 20 числа останнього місяця надавати службі у справах дітей матеріали про хід реалізації визначених Програмою заходів для узагальн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Рішення Новокаховської міської ради від 21 грудня 2017 року №1095 «Про міську Програму соціального захисту дітей-сиріт та дітей, позбавлених батьківського піклування, попередження дитячої бездоглядності на 2018-2020 роки» вважати таким, що втратило чинність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800" w:hanging="0"/>
        <w:rPr/>
      </w:pPr>
      <w:r>
        <w:rPr>
          <w:szCs w:val="28"/>
          <w:lang w:val="uk-UA"/>
        </w:rPr>
        <w:t>до рішення 75 сесії</w:t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5800" w:hanging="0"/>
        <w:rPr>
          <w:szCs w:val="28"/>
          <w:lang w:val="uk-UA"/>
        </w:rPr>
      </w:pPr>
      <w:r>
        <w:rPr>
          <w:szCs w:val="28"/>
          <w:lang w:val="uk-UA"/>
        </w:rPr>
        <w:t>від 12.12.2019 року №244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іська Програма соціального захист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Normal"/>
        <w:jc w:val="center"/>
        <w:rPr/>
      </w:pPr>
      <w:r>
        <w:rPr>
          <w:szCs w:val="28"/>
          <w:lang w:val="uk-UA"/>
        </w:rPr>
        <w:t>попередження дитячої бездоглядності на 2020-2022 роки</w:t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4"/>
        <w:gridCol w:w="1842"/>
        <w:gridCol w:w="1279"/>
        <w:gridCol w:w="1134"/>
        <w:gridCol w:w="12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Новокаховськ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каховськ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каховськ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центр соціальних служб для сім’ї, дітей та молоді; відділ у справах сім’ї, молоді, фізичної культури та спорту; відділ освіти; КНП «Центральна міська лікарня міста Нова Каховка» Новокаховської міської ради; управління праці та соціального захисту  населення; Ново-каховський міський відділ з питань пробації  (за згодою); Новокаховський ВП ГУНП України в Херсонській області (за згодою); орган опіки та піклування Таврійської міської ради, старостинські окр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020-2022 рок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Cs w:val="28"/>
                <w:lang w:val="uk-UA"/>
              </w:rPr>
              <w:t xml:space="preserve">Бюджет Новокаховської міської об’єднаної територіальної громади у межах загальних асигнувань згідно з окремим кошторисом </w:t>
            </w:r>
          </w:p>
        </w:tc>
      </w:tr>
      <w:tr>
        <w:trPr>
          <w:trHeight w:val="1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20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21 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22 р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бюджету Новокаховської міської об’єднан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565</w:t>
            </w:r>
          </w:p>
        </w:tc>
      </w:tr>
      <w:tr>
        <w:trPr>
          <w:trHeight w:val="2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Обґрунтування необхідності прийняття програм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езпека і благополуччя дитини є пріоритетом державної політики, першочерговим завданням у діяльності органів місцевого самовряд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а програма соціального захисту дітей-сиріт, дітей, позбавлених батьківського піклування, попередження дитячої бездоглядності на 2020-2022 роки, має за мету скоординувати дії служб та відділів, що працюють в інтересах дітей, для інтегрованого, комплексного підходу у вирішенні дитячих проблем.</w:t>
      </w:r>
    </w:p>
    <w:p>
      <w:pPr>
        <w:pStyle w:val="Style27"/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2018-2019 років вдалося:</w:t>
      </w:r>
    </w:p>
    <w:p>
      <w:pPr>
        <w:pStyle w:val="Style27"/>
        <w:tabs>
          <w:tab w:val="clear" w:pos="708"/>
          <w:tab w:val="left" w:pos="0" w:leader="none"/>
        </w:tabs>
        <w:ind w:left="0" w:firstLine="567"/>
        <w:jc w:val="both"/>
        <w:rPr>
          <w:sz w:val="26"/>
          <w:lang w:val="uk-UA"/>
        </w:rPr>
      </w:pPr>
      <w:r>
        <w:rPr>
          <w:sz w:val="26"/>
          <w:szCs w:val="28"/>
          <w:lang w:val="uk-UA"/>
        </w:rPr>
        <w:t>1). Д</w:t>
      </w:r>
      <w:r>
        <w:rPr>
          <w:sz w:val="26"/>
          <w:szCs w:val="28"/>
          <w:lang w:val="uk-UA" w:eastAsia="ja-JP"/>
        </w:rPr>
        <w:t xml:space="preserve">осягнути зменшення кількості дітей-сиріт та дітей, позбавлених батьківського піклування, і збільшити відсоток родинних форм виховання: 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53"/>
        <w:gridCol w:w="1653"/>
        <w:gridCol w:w="975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іс 2019 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міс 2018 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018 р</w:t>
            </w:r>
          </w:p>
        </w:tc>
      </w:tr>
      <w:tr>
        <w:trPr>
          <w:trHeight w:val="80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-сиріт та позбавлених (всього), з них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тей-сиріт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дітей, позбавлених батьківського піклуванн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22    </w:t>
            </w:r>
            <w:r>
              <w:rPr>
                <w:b/>
                <w:sz w:val="24"/>
                <w:szCs w:val="24"/>
              </w:rPr>
              <w:t>1,07%</w:t>
            </w:r>
            <w:r>
              <w:rPr>
                <w:b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ейні форми влаштування дітей становлять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 опікою фізичних осіб перебувають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 прийомних родинах, ДБСТ проживають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 родинах родичів, знайомих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  </w:t>
            </w:r>
            <w:r>
              <w:rPr>
                <w:b/>
                <w:sz w:val="24"/>
                <w:szCs w:val="24"/>
              </w:rPr>
              <w:t>99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    </w:t>
            </w:r>
            <w:r>
              <w:rPr>
                <w:b/>
                <w:sz w:val="24"/>
                <w:szCs w:val="24"/>
              </w:rPr>
              <w:t>97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опікою державних закладів перебуваю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  <w:r>
              <w:rPr>
                <w:b/>
                <w:sz w:val="24"/>
                <w:szCs w:val="24"/>
              </w:rPr>
              <w:t>0,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  <w:r>
              <w:rPr>
                <w:b/>
                <w:sz w:val="24"/>
                <w:szCs w:val="24"/>
              </w:rPr>
              <w:t>2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* від загальної кількості дитячого населенн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аном на 30 вересня 2019 рок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приріст до попереднього року питомої ваги статусних дітей, які виховуються у сімейних формах виховання, становить +1,5 (2018 рік – 97,5% влаштування до сімейних форм виховання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кількість дітей-сиріт та дітей, позбавлених батьківського піклування, відповідно до первинного обліку на 10 тис. дитячого населення, складає 106 дітей пільгових категорій (2018 рік – 109 дітей на 10 тис. дитячого населення, 9 місяців 2018 року – 107 дітей на 10 тис. дитячого населення)</w:t>
      </w:r>
    </w:p>
    <w:p>
      <w:pPr>
        <w:pStyle w:val="Style27"/>
        <w:ind w:left="0" w:firstLine="567"/>
        <w:jc w:val="both"/>
        <w:rPr/>
      </w:pPr>
      <w:r>
        <w:rPr>
          <w:szCs w:val="28"/>
          <w:lang w:val="uk-UA" w:eastAsia="uk-UA"/>
        </w:rPr>
        <w:t xml:space="preserve">Залишається проблемним питання усиновлення дітей старшого віку та родинних груп дітей. </w:t>
      </w:r>
      <w:r>
        <w:rPr>
          <w:szCs w:val="28"/>
          <w:lang w:val="uk-UA"/>
        </w:rPr>
        <w:t>Тому робота з підтримки національного усиновлення, пропагування та розвитку  сімейних форм виховання дітей-сиріт і дітей, позбавлених батьківського піклування є актуальною.</w:t>
      </w:r>
    </w:p>
    <w:p>
      <w:pPr>
        <w:pStyle w:val="Normal"/>
        <w:ind w:firstLine="5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. Забезпечено стовідсоткове збереження житла та майна дітей-сиріт та дітей, позбавлених батьківського піклування, яке розташоване на території Новокаховської міської ради. </w:t>
      </w:r>
    </w:p>
    <w:p>
      <w:pPr>
        <w:pStyle w:val="Normal"/>
        <w:ind w:firstLine="584"/>
        <w:jc w:val="both"/>
        <w:rPr>
          <w:szCs w:val="28"/>
          <w:lang w:val="uk-UA"/>
        </w:rPr>
      </w:pPr>
      <w:r>
        <w:rPr>
          <w:szCs w:val="28"/>
          <w:lang w:val="uk-UA"/>
        </w:rPr>
        <w:t>Станом на 30 вересня 2019 року забезпеченість житлом дітей даної категорії, які перебувають на обліку служби у справах дітей, складає 85% від загальної кількості (2018 рік – 82,9%).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). Стовідсотково охоплені профілактичною роботою батьки, які перебувають на обліку за недостатнє виконання батьківських обов’язків. В той же час кількість дітей, які перебувають у складних життєвих обставинах, не зменшується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uk-UA"/>
        </w:rPr>
        <w:t>Законом України «Про запобігання та протидію домашньому насильству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>  введені поняття «дитина-кривдник», «дитина, яка постраждала від домашнього насильства», бо стала очевидцем такого насильства</w:t>
      </w:r>
      <w:r>
        <w:rPr/>
        <w:t>. Протягом 2019 року кількість дітей, які постраждали від домашнього насилля, збільшила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324"/>
        <w:gridCol w:w="136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 дітей, що перебувають у склад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тєвих обставин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міс 2019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міс2018р</w:t>
            </w:r>
          </w:p>
        </w:tc>
      </w:tr>
      <w:tr>
        <w:trPr>
          <w:trHeight w:val="1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1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проживання в сім’ї, у якій батьки ухиляються від виконання своїх обов’язків з виховання дити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самовільно залишають постійне місце проживання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відносно яких скоєно фізичне, психологічне, сексуальне або економічне насил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тина засуджена до покарання, не пов’язаного з позбавленням волі: до громадських та виправних робіт, арешту, штрафу, звільнення від відбування покарання з випробуванн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-сироти або позбавлені батьківського піклування, переміщені з тимчасово окупованої території або району проведення антитерористичної операції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). Залишається гострою проблема підліткової злочинності. За інформацією Новокаховського відділу поліції неповнолітніми студентами скоєно 4 злочини (2 дітей – із Бериславського та Каховського районів). У звітному періоді 2018 році злочини неповнолітніми не скоювалися. 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ким чином,   залишається актуальним питання попередження домашнього насильства, бездоглядності дітей (збільшується кількість дітей, як опинилися у складаних життєвих обставинах), усиновлення дітей </w:t>
      </w:r>
      <w:r>
        <w:rPr>
          <w:szCs w:val="28"/>
          <w:lang w:val="uk-UA" w:eastAsia="uk-UA"/>
        </w:rPr>
        <w:t xml:space="preserve">старшого віку та родинних груп дітей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умовах реформування системи інституційного догляду важливим є впровадження соціальних послуг «Патронатні родини».</w:t>
      </w:r>
    </w:p>
    <w:p>
      <w:pPr>
        <w:pStyle w:val="Style21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им чином, нові виклики у сфері забезпечення прав дітей, потребують введення нових видів, форм та методів роботи, інтегрованого підходу, розвитку соціальних послуг за місцем проживання дітей та сімей з діть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Cs w:val="28"/>
          <w:lang w:val="uk-UA" w:eastAsia="ja-JP"/>
        </w:rPr>
      </w:pPr>
      <w:r>
        <w:rPr>
          <w:b/>
          <w:szCs w:val="28"/>
          <w:lang w:val="uk-UA" w:eastAsia="ja-JP"/>
        </w:rPr>
        <w:t xml:space="preserve">Мета Програми </w:t>
      </w:r>
    </w:p>
    <w:p>
      <w:pPr>
        <w:pStyle w:val="Style2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uk-UA" w:eastAsia="ja-JP"/>
        </w:rPr>
        <w:t xml:space="preserve">Метою прийняття Програми є удосконалення </w:t>
      </w:r>
      <w:r>
        <w:rPr>
          <w:szCs w:val="28"/>
          <w:lang w:val="uk-UA"/>
        </w:rPr>
        <w:t xml:space="preserve">системи соціального захисту прав дітей-сиріт та дітей, позбавлених батьківського піклування, дітей, які постраждали внаслідок воєнних дій  та збройних конфліктів; реалізація права кожної дитини на виховання в родині, враховуючи її індивідуальні особливості і потреби; </w:t>
      </w:r>
      <w:r>
        <w:rPr>
          <w:szCs w:val="28"/>
          <w:lang w:val="uk-UA" w:eastAsia="ja-JP"/>
        </w:rPr>
        <w:t xml:space="preserve">профілактика бездоглядності дітей, як попередження дитячих </w:t>
      </w:r>
      <w:r>
        <w:rPr>
          <w:szCs w:val="28"/>
          <w:lang w:val="uk-UA"/>
        </w:rPr>
        <w:t>правопорушень та домашнього насильства  відносно дитини.</w:t>
      </w:r>
    </w:p>
    <w:p>
      <w:pPr>
        <w:pStyle w:val="Normal"/>
        <w:ind w:firstLine="567"/>
        <w:jc w:val="both"/>
        <w:rPr>
          <w:sz w:val="16"/>
          <w:szCs w:val="16"/>
          <w:lang w:val="uk-UA" w:eastAsia="ja-JP"/>
        </w:rPr>
      </w:pPr>
      <w:r>
        <w:rPr>
          <w:sz w:val="16"/>
          <w:szCs w:val="16"/>
          <w:lang w:val="uk-UA" w:eastAsia="ja-JP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 w:eastAsia="ja-JP"/>
        </w:rPr>
      </w:pPr>
      <w:r>
        <w:rPr>
          <w:b/>
          <w:szCs w:val="28"/>
          <w:lang w:val="uk-UA" w:eastAsia="ja-JP"/>
        </w:rPr>
        <w:t xml:space="preserve">3. Завдання і заходи Програми </w:t>
      </w:r>
    </w:p>
    <w:p>
      <w:pPr>
        <w:pStyle w:val="Normal"/>
        <w:ind w:firstLine="567"/>
        <w:jc w:val="both"/>
        <w:rPr>
          <w:szCs w:val="28"/>
          <w:lang w:val="uk-UA" w:eastAsia="ja-JP"/>
        </w:rPr>
      </w:pPr>
      <w:r>
        <w:rPr>
          <w:color w:val="000000"/>
          <w:szCs w:val="28"/>
          <w:lang w:val="uk-UA"/>
        </w:rPr>
        <w:t>Основними шляхами і напрямами реалізації Програм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ння у населення активної громадської позиції, направленої на захист прав та інтересів дітей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аннє виявлення потенційно загрозливих обставин для дитини, профілактика бездоглядності дітей, як попередження дитячих правопорушень;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опередження жорстокого поводження з дітьми, профілактика домашнього насильства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абезпечення соціального захисту дітей-сиріт та дітей, позбавлених батьківського піклування, дітей, які постраждали внаслідок воєнних дій та збройних конфліктів;</w:t>
      </w:r>
    </w:p>
    <w:p>
      <w:pPr>
        <w:pStyle w:val="Normal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розвиток та підтримка сімейних форм виховання; </w:t>
      </w:r>
    </w:p>
    <w:p>
      <w:pPr>
        <w:pStyle w:val="Normal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впровадження патронатних послуг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роведення системної роботи щодо деінституалізації, збереження сім’ї для дитини, як головні умова забезпечення найкращих інтересів дитини та її благополучч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здійснення моніторингу стану соціально-правового захисту дітей  здійснювати своєчасне введення та оновлення даних  дітей-сиріт та дітей, позбавлених батьківського піклування, дітей, які опинилися у складних життєвих обставинах, в </w:t>
      </w:r>
      <w:r>
        <w:rPr>
          <w:color w:val="000000"/>
          <w:szCs w:val="28"/>
          <w:lang w:val="uk-UA"/>
        </w:rPr>
        <w:t>Єдиній інформаційно-аналітичній системі «Діти»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Очікувані результати виконання Програм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  <w:lang w:val="uk-UA"/>
        </w:rPr>
        <w:t>інтегрування та координація дій  у вирішенні питань захисту прав діте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умов для активізації національного всиновлення, особливо дітей старшого віку, родинних груп діте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дійснення превентивної роботи, направленої на запобігання негативних явищ у дитячому середовищі: бездоглядності, вчинення дітьми правопорушень та злочинів, попередження домашнього насилля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обізнаності неповнолітніх щодо соціально-небезпечних хвороб для зниження рівня ризику у поведінці неповнолітніх, пропаганда здорового способу житт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побігання соціальному сирітству дітей з раннього вік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умов для реалізації права кожної дитини на виховання сім’ї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провадження послуг сімейного патронат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послуг з підтримки сімей з дітьми, які перебувають у складних життєвих обставинах, з метою збереження сім’ї для дитини;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формування суспільної думки щодо важливості зростання дитини у сім'ї, недопущення будь-яких форм насильства відносно діте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Кількісні критерії, що будуть свідчити про реалізацію цілей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стовідсоткове охоплення сімей, які опинилися у складних життєвих обставинах, профілактичними заходами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 зменшення кількості дітей, які перебувають поза сімейним оточенням; п</w:t>
      </w:r>
      <w:r>
        <w:rPr>
          <w:color w:val="000000"/>
          <w:szCs w:val="28"/>
          <w:lang w:val="uk-UA"/>
        </w:rPr>
        <w:t>рипинення практики влаштування дітей віком до трьох років до закладів інституційного догляду та виховання дітей з 01 січня 2020 рок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- охоплення сімейними формами виховання дітей-сиріт та дітей, позбавлених батьківського піклування, до 98,7%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товідсоткове збереження житла та майна дітей-сиріт та дітей, позбавлених батьківського піклування, яке розташоване на території Новокаховської міської об’єднаної територіальної громади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- припинення  з 01 січня 2020 року </w:t>
      </w:r>
      <w:r>
        <w:rPr>
          <w:szCs w:val="28"/>
          <w:lang w:val="uk-UA"/>
        </w:rPr>
        <w:t xml:space="preserve"> влаштування дітей віком до трьох років до закладів інституційного догляду та виховання дітей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r>
        <w:rPr>
          <w:szCs w:val="28"/>
          <w:lang w:val="uk-UA"/>
        </w:rPr>
        <w:t>підвищення рівня поінформованості громадян щодо державної сімейної політики, шляхів вирішення сімейних проблем, послуг, що надаються дітям, сім’ям.</w:t>
      </w:r>
    </w:p>
    <w:p>
      <w:pPr>
        <w:pStyle w:val="Normal"/>
        <w:ind w:firstLine="567"/>
        <w:jc w:val="both"/>
        <w:rPr>
          <w:color w:val="000000"/>
          <w:szCs w:val="28"/>
          <w:lang w:val="uk-UA" w:eastAsia="ja-JP"/>
        </w:rPr>
      </w:pPr>
      <w:r>
        <w:rPr>
          <w:color w:val="000000"/>
          <w:szCs w:val="28"/>
          <w:lang w:val="uk-UA" w:eastAsia="ja-JP"/>
        </w:rPr>
      </w:r>
    </w:p>
    <w:p>
      <w:pPr>
        <w:pStyle w:val="Normal"/>
        <w:ind w:firstLine="567"/>
        <w:jc w:val="both"/>
        <w:rPr>
          <w:szCs w:val="28"/>
          <w:lang w:val="uk-UA" w:eastAsia="ja-JP"/>
        </w:rPr>
      </w:pPr>
      <w:r>
        <w:rPr>
          <w:b/>
          <w:szCs w:val="28"/>
          <w:lang w:val="uk-UA" w:eastAsia="ja-JP"/>
        </w:rPr>
        <w:t>6. Обсяги та джерела фінансування Програми</w:t>
      </w:r>
    </w:p>
    <w:p>
      <w:pPr>
        <w:pStyle w:val="Normal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Фінансування заходів Програми здійснюватиметься з урахуванням реальних можливостей бюджету Новокаховської міської об’єднаної територіальної громади.  </w:t>
      </w:r>
    </w:p>
    <w:p>
      <w:pPr>
        <w:pStyle w:val="Normal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 w:eastAsia="ja-JP"/>
        </w:rPr>
      </w:pPr>
      <w:r>
        <w:rPr>
          <w:b/>
          <w:szCs w:val="28"/>
          <w:lang w:val="uk-UA" w:eastAsia="ja-JP"/>
        </w:rPr>
        <w:t>7. Координація та контроль за виконанням Програми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ab/>
        <w:t>Координація і контроль за ходом виконання Програми здійснюється службою у справах дітей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6120" w:firstLine="3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6120" w:firstLine="3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6120" w:firstLine="3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6120" w:firstLine="3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6120" w:firstLine="3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0" w:leader="none"/>
        </w:tabs>
        <w:ind w:left="9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міської  Програми соціального захисту</w:t>
      </w:r>
    </w:p>
    <w:p>
      <w:pPr>
        <w:pStyle w:val="Normal"/>
        <w:tabs>
          <w:tab w:val="clear" w:pos="708"/>
          <w:tab w:val="left" w:pos="3600" w:leader="none"/>
        </w:tabs>
        <w:ind w:left="9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 дітей-сиріт та дітей, позбавлених батьківського піклування, попередження</w:t>
      </w:r>
    </w:p>
    <w:p>
      <w:pPr>
        <w:pStyle w:val="Normal"/>
        <w:tabs>
          <w:tab w:val="clear" w:pos="708"/>
          <w:tab w:val="left" w:pos="3600" w:leader="none"/>
        </w:tabs>
        <w:ind w:left="9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итячої бездоглядності на 2020-2022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ь і заходів міської Програми соціального захисту дітей-сиріт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ітей, позбавлених батьківського піклування,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опередження дитячої бездоглядності на 2020-2022</w:t>
      </w:r>
      <w:r>
        <w:rPr/>
        <w:t xml:space="preserve"> роки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58"/>
        <w:gridCol w:w="1170"/>
        <w:gridCol w:w="2959"/>
        <w:gridCol w:w="1446"/>
        <w:gridCol w:w="1105"/>
        <w:gridCol w:w="2711"/>
      </w:tblGrid>
      <w:tr>
        <w:trPr>
          <w:tblHeader w:val="true"/>
          <w:trHeight w:val="9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 (пріоритетні завданн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 заходів Програми з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Термін викон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 за викон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-я тис.гр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чікувані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езультати</w:t>
            </w:r>
          </w:p>
        </w:tc>
      </w:tr>
      <w:tr>
        <w:trPr>
          <w:tblHeader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Попередження дитячої бездоглядності та негативних проявів серед дітей</w:t>
            </w:r>
          </w:p>
        </w:tc>
      </w:tr>
      <w:tr>
        <w:trPr>
          <w:trHeight w:val="293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</w:t>
            </w:r>
          </w:p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тика соціального сирітства</w:t>
            </w:r>
          </w:p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Суб’єктам виявлення та організації соціального захисту дітей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 час виконання своїх професійних обов’язків </w:t>
            </w:r>
            <w:r>
              <w:rPr>
                <w:sz w:val="24"/>
                <w:szCs w:val="24"/>
                <w:lang w:val="uk-UA"/>
              </w:rPr>
              <w:t>забезпечувати:  раннє виявлення дітей та сімей, які перебувають у складних життєвих обставинах, за місцем їх фактичного проживання; підтримку біологічної сім’ї дитини; соціальне інспектування та супроводження цих род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; КНП «Центральна міська лікарня міста Нова Каховка»; відділ освіти; Новокаховський ВП ГУНП (за згодою); орган опіки та піклування Таврійської міської ради (за згодою),  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Мінімізація ризиків неналежного виховання дітей в сім’ях та вилучення з них дітей</w:t>
            </w:r>
          </w:p>
        </w:tc>
      </w:tr>
      <w:tr>
        <w:trPr>
          <w:trHeight w:val="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дійснювати заходи щодо попередження відмовам батьків від дітей раннього віку, в тому числі дітей з вродженими вадами розвит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ення відмов батьків від ді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4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ведення профілактичної  роботи з батьками, які неналежно виконують батьківські обов’язки. Перевірка умов проживання та виховання дітей у цих родинах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; Новокаховський ВП ГУНП (за згодою); відділ освіти; орган опіки та піклування Таврійської міської ради (за згодою);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чисельності  батьків, яких позбавлено батьківських пра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доглядних та схильних до бродяжництва ді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алежних умов проживання дітей.</w:t>
            </w:r>
          </w:p>
        </w:tc>
      </w:tr>
      <w:tr>
        <w:trPr>
          <w:trHeight w:val="264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Здійснювати перевірки цільового використання коштів соціальної допомоги, передбаченої для утрим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тей, в сім’ях, де батьки неналежним чином виконують батьківських обов’язки. При потребі порушувати питання про припинення випла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; служба у справах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дітей; орган опіки та піклування Таврійської міської ради (за згодою), старостинські округи;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я права дитини на достатній життєвий рівень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ення нецільового використання соціальних виплат</w:t>
            </w:r>
          </w:p>
        </w:tc>
      </w:tr>
      <w:tr>
        <w:trPr>
          <w:trHeight w:val="4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Забезпечити проведення оцінки потреб, обліку та соціального супроводу сімей, які опинилися в складних життєвих обставин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моніторинг соціального супроводу цих сім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; орган опіки та піклування Таврійської міської ради (за згодою), старостинські округи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якості надання соціальних послуг родинам.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роводити  акції  до Дня знань щодо забезпечення належних умов навчання ді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0 -2022</w:t>
            </w:r>
          </w:p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 xml:space="preserve">Міський центр соціальних служб для сім,ї, дітей та молоді; служба у справах дітей; відділ освіти; орган опіки та піклування Таврійської міської ради  (за згодою), старостинські округ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ідготовки дітей, які опинилися в складних життєвих обставинах, до нового навчального року.</w:t>
            </w:r>
          </w:p>
        </w:tc>
      </w:tr>
      <w:tr>
        <w:trPr>
          <w:trHeight w:val="16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7. Проведення заходів д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жнародного дня захисту ді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ворічних свят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відділ культури  та туризму; відділ осві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рнення уваги суспільства до проблем ді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до участі у заходах дітей облікових категорій.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Забезпечити ведення Єдиної інформаційно-аналітичної системи «Діти» з метою обліку дітей-сиріт та дітей, позбавлених батьківського піклування, дітей, які опинилися у складних життєвих обставинах, осіб, які бажають взяти їх на вихо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ункціо-нування системи моніторингового нагляду за захистом прав статусних дітей.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2. Попередження потрапляння дітей до інтернатних та інших закладів 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ційного догляду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  <w:tab w:val="left" w:pos="420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З метою формування громадської думки щодо необхідності </w:t>
            </w:r>
            <w:r>
              <w:rPr>
                <w:sz w:val="24"/>
                <w:szCs w:val="24"/>
                <w:lang w:val="uk-UA"/>
              </w:rPr>
              <w:t>реформи системи інституційного догляду та виховання дітей, проводити просвітницьку роботу з питання актуальності деінституціалізації.</w:t>
            </w:r>
          </w:p>
          <w:p>
            <w:pPr>
              <w:pStyle w:val="Normal"/>
              <w:shd w:fill="FFFFFF" w:val="clear"/>
              <w:ind w:firstLine="27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 асигнувань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успільної думки щодо важливості зростання дитини у сім'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. Забезпечити надання соціальних послуг сім’ям, які перебувають у складних життєвих обставинах, за місцем їх проживання (інклюзія, реабілітаційні послуги,  первинна медична допомога, інші соціальні послуги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; відділ освіти; КНП «Центральна міська лікарня міста Нова Каховка»; орган опіки та піклування Таврійської міської ради (за згодою),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еорення системи якісних та ефективних послуг на рівні громади, які відповідають найкращим інтересам та потребам дітей і сімей з дітьми, для попередження розлучення дітей із біологічною родиною</w:t>
            </w:r>
          </w:p>
        </w:tc>
      </w:tr>
      <w:tr>
        <w:trPr>
          <w:trHeight w:val="21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3. Припинити практику влаштування дітей віком до трьох років до закладів інституційного догляду та виховання ді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7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01. 2020 року</w:t>
            </w:r>
          </w:p>
          <w:p>
            <w:pPr>
              <w:pStyle w:val="Normal"/>
              <w:ind w:left="-72" w:right="-108" w:firstLine="7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лужба у справах дітей, КНП «Центральна міська лікарня міста Нова Каховка»;  міський центр соціальних служб для сім’ї, дітей та молоді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допускати розлучення дитини з батьками через особливості її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ку, негативних наслідків інститутцій-ного догляду та виховання для дитини</w:t>
            </w:r>
          </w:p>
        </w:tc>
      </w:tr>
      <w:tr>
        <w:trPr>
          <w:trHeight w:val="11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озвивати послуги «патронатна родин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-2022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 xml:space="preserve">Міський центр соціальних служб для сім’ї, дітей та молоді; служба у справах дітей </w:t>
            </w:r>
            <w:r>
              <w:rPr>
                <w:sz w:val="24"/>
                <w:szCs w:val="24"/>
                <w:u w:val="single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при  потребі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истеми якісних та ефективних форм альтернативного догляду.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 Забезпечення реалізації права   дитини на захист  від  жорстокого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одження,</w:t>
              <w:br/>
              <w:t xml:space="preserve">економічної  експлуатації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рганізація перевірок дотримання підприємствами, установами і організаціями усіх форм власності вимог законодавства стосовно праці неповнолітні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спільно із державним інспектором прац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                                         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еншення кількості порушень законодав-ства підприємствами, установами і організаці-ями стосовно праці неповнолітніх.</w:t>
            </w:r>
          </w:p>
        </w:tc>
      </w:tr>
      <w:tr>
        <w:trPr>
          <w:trHeight w:val="25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Опрацьовувати повідомлення про порушення прав дітей, вчинення  по відношенні них насильства.</w:t>
            </w:r>
          </w:p>
          <w:p>
            <w:pPr>
              <w:pStyle w:val="Normal"/>
              <w:ind w:hanging="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, міський центр соціальних служб для сім’ї, дітей та молоді, Новокаховський ВПГУНП (за згодою), відділ у справах сім’ї, молоді, фізичної культури та спорту; відділ освіт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 опіки та піклування Таврійської міської ради (за згодою),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                                         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бігання насильству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вилучення дітей із загрозливого середовищ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19"/>
              <w:rPr/>
            </w:pPr>
            <w:r>
              <w:rPr>
                <w:sz w:val="24"/>
                <w:szCs w:val="24"/>
                <w:lang w:val="uk-UA"/>
              </w:rPr>
              <w:t>3. Активізувати інформаційно-просвітницьку роботу щодо неприпустимості усіх форм насильства над дітьми, запобігання домашньому насильств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; Новокаховський ВП ГУНП (за згодою); відділ освіти; відділ у справах сім’ї, молоді, фізичної культури та спор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громадської нетерпимості до всіх форм насильства над дітьми.</w:t>
            </w:r>
          </w:p>
        </w:tc>
      </w:tr>
      <w:tr>
        <w:trPr>
          <w:trHeight w:val="195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роводити заходи, спрямовані на підвищення рівня обізнаності населення щодо сучасних проявів торгівлі людьми, а також засобів і методів, що використовуються торгівцями людь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, фізичної культури і спорту; міський центр соціальних служб для сім’ї, дітей та молоді; служба у справах дітей; відділ осві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ення випадків торгівлі людьми.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роводити інформаційно - просвіт-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ицькі заняття у системі педагогічного всеобучу батьків з питань: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 попередження домашнього насильства;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 безпеки дітей в інформаційному просторі, забезпечення захисту персональних даних дитини та іншої конфіденційної інформації;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запобігання підлітковим суїцида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; міський центр соціальних служб для сім’ї, дітей та молоді; служба у справах дітей; відділ у справах сім’ї, молоді, фізичної культури та спор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Створення безпечного інформаційного простору, сприятливого середовища для розвитку дитини, збереження її здоров’я та життя.</w:t>
            </w:r>
          </w:p>
        </w:tc>
      </w:tr>
      <w:tr>
        <w:trPr>
          <w:trHeight w:val="7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Забезпечити здійснення соціально-педагогічного патронажу, психологічного супроводу здобувачів освіти, які постраждали від булінгу; надання консультативної допомоги батькам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ення цькування у закладах освіти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Профілактика   </w:t>
            </w:r>
          </w:p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ненню дітьми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авопорушень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дійснювати моніторинг дитячих злочинів, правопорушень, вчинених дітьм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ий ВП ГУНП  (за згодою), служба у справах дітей, відділ освіти, 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тя своєчасних превентивно-правових заходів для зниження рівня підліткової злочин-ності, недопущення рецидивних злочинів.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о факту скоєння злочинів дітьми проводити перевірки у навчальних закладах різного рівня акредитації щодо стану роботи з питань профілактики підліткової злочинності, попередження негативних  явищ у молодіжному середовищі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воєчасне реагування та проведення профілак-тичної роботи з дітьми, які скоїли правопорушення 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родовжити практику проведення профілактичних рейдових заходів: «Підліток», «Літо», «Урок», «Як живеш, дитино?», «Канікули»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spacing w:before="0" w:after="120"/>
              <w:ind w:firstLine="700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ий ВП ГУНП (за згодою), служба у справах дітей, відділ освіти, міський центр соціальних служб для сім’ї, дітей та молоді; орган опіки та піклування Таврійської ради (за згодою),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асне виявлення дітей, які потребують допомоги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Проводити виховні заходи, направлені на протидію дитячій злочинності, профілактики вчиненню правопорушень неповнолітніми, формуванню позитивної правосві-домості підлітків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 освіти; міський центр соціальних служб для сім’ї, дітей та молоді;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Новокаховський ВП ГУНП (за згодо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відомого відношення дітей до негативних явищ у суспільстві, підвищення рівня обізнаності учнів з правових питань. Зниження рівня підліткової злочинності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0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5. Здійснювати профілактично-корекційну роботу із учнями, особливо тими, що опинилися у складних життєвих обставин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а корекція дитячих поведінкових розладів.</w:t>
            </w:r>
          </w:p>
        </w:tc>
      </w:tr>
      <w:tr>
        <w:trPr>
          <w:trHeight w:val="4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Формувати у дітей позитивну мотивацію стосовно здорового способу житт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; відділ осві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НП «Центральна міська лікарня міста Нова Каховка»; відділ у справах молоді, фізичної культури та спор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ормування навичок здорового способу життя, </w:t>
            </w:r>
            <w:r>
              <w:rPr>
                <w:color w:val="000000"/>
                <w:sz w:val="24"/>
                <w:szCs w:val="24"/>
                <w:lang w:val="uk-UA"/>
              </w:rPr>
              <w:t>зниження рівня ризику в поведінці молоді:  і</w:t>
            </w:r>
            <w:r>
              <w:rPr>
                <w:sz w:val="24"/>
                <w:szCs w:val="24"/>
                <w:lang w:val="uk-UA"/>
              </w:rPr>
              <w:t>нформування 100% дітей старшого шкільного віку про те, як захистити себе від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ворювання на ВІЛ/СНІД, інших небезпечних хвороб.</w:t>
            </w:r>
          </w:p>
        </w:tc>
      </w:tr>
      <w:tr>
        <w:trPr>
          <w:trHeight w:val="2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роводити перевірки у гуртожитках професійно-технічних навчальних закладів щодо стану виховної роботи, профілактики правопорушень серед неповнолітніх, умов проживання дітей-сиріт та дітей, позбавлених батьківсь-кого піклу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меншення кількості правопорушень та злочинності серед серед учнівської молоді. Забезпечення належних умов проживання та виховання дітей в гуртожитках  </w:t>
            </w:r>
            <w:r>
              <w:rPr>
                <w:sz w:val="24"/>
                <w:szCs w:val="24"/>
                <w:lang w:val="uk-UA"/>
              </w:rPr>
              <w:t>профе-сійно-технічних закладів освтіи.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Здійснювати заходи, спрямовані на проведення серед неповнолітніх, засуджених до покарань, не пов’язаних із позбавленням волі, виховної робо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; Новокаховський міський відділ з питань пробації (за згодо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пущення вчиненню рецидивних злочинів неповнолітніми.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Забезпечити соціальний супровід або соціальний патронаж підлітків, які повернулися з місць позбавлення волі, з метою їх соціальної адаптації, надання комплексу соціальних послуг належної якості (сприяння навчанню, трудовому влаштуванню, своєчасному отриманню паспорту, реєстрації, інше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процесу соціальної реабілітації підлітків, які повернулися із місць позбавлення волі.</w:t>
            </w:r>
          </w:p>
        </w:tc>
      </w:tr>
      <w:tr>
        <w:trPr>
          <w:trHeight w:val="1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Виготовлення поліграфічної продукції з питань захисту прав дітей (пам’ятки для батьків і дітей, інформаційно-роз'яснювальні буклети, кейс-папки, запрошення тощо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прав дітей</w:t>
            </w:r>
          </w:p>
        </w:tc>
      </w:tr>
      <w:tr>
        <w:trPr>
          <w:trHeight w:val="287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Соціальний захист дітей-сиріт та дітей, позбавлених батьківського піклування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Створення умов для реалізації права кожної  дитини  на виховання в сім'ї.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. Вживати заходи щодо усиновлення дітей-сиріт, дітей, позбавлених батьківського піклу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отребує фінансуванн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більшення чисель-ності  дітей,  усиновлю-них громадянами України, особливо старшого віку та родинних груп. 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. Здійснювати моніторинг стану розвитку сімейних форм влаштування дітей-сиріт та дітей, позбавлених батьківського піклу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Підвищення питомої ваги влаштування дітей-сиріт та дітей, позбавле-них батьківського піклування, до сімейних форм виховання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Здійснювати контроль за умовами утримання, навчання та виховання дітей, над якими встановлена опіка, піклування, та які влаштовані у прийомні сім’ї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КНП «Центральна міська лікарня міста Нова Каховка», Новокаховський ВП ГУНП (за згодою), керівники навчальних закладів різного рівня акредит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них асигнувань</w:t>
            </w:r>
          </w:p>
          <w:p>
            <w:pPr>
              <w:pStyle w:val="Normal"/>
              <w:ind w:left="-93" w:right="-11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лежних умов для виховання статусних дітей у сім’ях громадян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абезпечити соціальний супровід опікунських та прийомних родин, надання відповідних соціальних послу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різнобічного спектру соціальних послуг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Активізувати інформаційно-пропагандистку роботу щодо розвитку сімейних форм вихов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організація заходів до Дня усиновл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розповсюджувати буклети відповідного спрям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- проведення соціально спрямованої пропаганди та роз’яснювальної роботи  щодо </w:t>
            </w:r>
            <w:r>
              <w:rPr>
                <w:sz w:val="24"/>
                <w:szCs w:val="24"/>
                <w:lang w:val="uk-UA"/>
              </w:rPr>
              <w:t xml:space="preserve">формування у населення культури усиновлення дітей старшого віку та дитячих родинних груп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ind w:left="-7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умов для активізації національного усиновлення, реалізації права кожної дитини на виховання в сім’ї </w:t>
            </w:r>
          </w:p>
        </w:tc>
      </w:tr>
      <w:tr>
        <w:trPr>
          <w:trHeight w:val="4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Забезпечити неухильне виконання постанови Кабінету Міністрів України від 24 вересня 2008 року №866 «Питання діяльності органів опіки та піклування, пов’язаної із захистом прав дитини» в частині своєчасного – протягом доби, - інформування служби у справах дітей про дітей, залишених без батьківського піклування, дітей-сиріт та дітей, позбавлених батьківського піклуванн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Орган опіки та піклування Таврійської міської ради (за згодою), старостинські округи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КНП «Центральна міська лікарня міста Нова Каховка»; відділ освіти; навчальні заклади різного рівня акредит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е вирішення питання влаштування дітей, які залишилися без батьківського піклування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Брати участь у процесах встановлення контакту (знайомства з дітьми), вибутті дітей із закладів для дітей-сиріт та дітей, позбавлених батьківського пікл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прав дітей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Готувати витяги, довідки,  дублікати документів, що підтверджують особи дітей, їх соціальний статус та пра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О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особи дитини, підтвердження її пільг відповідно до законодавств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хист житлових та майнових прав статусних дітей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Організація контролю за збереженням житла та май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ітей-сиріт та дітей, позбавлених батьківського піклування, </w:t>
            </w:r>
            <w:r>
              <w:rPr>
                <w:sz w:val="24"/>
                <w:szCs w:val="24"/>
                <w:lang w:val="uk-UA"/>
              </w:rPr>
              <w:t xml:space="preserve">яке належить їм на праві власності або користування </w:t>
            </w:r>
            <w:r>
              <w:rPr>
                <w:color w:val="000000"/>
                <w:sz w:val="24"/>
                <w:szCs w:val="24"/>
                <w:lang w:val="uk-UA"/>
              </w:rPr>
              <w:t>(ведення реєстру житла, здійснення інвентаризації житла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 опіки та піклування Таврійської міської ради (за згодою);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 стовідсоткового збереження житла та майна статусних дітей</w:t>
            </w:r>
          </w:p>
        </w:tc>
      </w:tr>
      <w:tr>
        <w:trPr>
          <w:trHeight w:val="13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дійснення контролю за своєчасністю постановки на квартирний облік дітей-сиріт та дітей, позбавлених батьківського піклування, у яких відсутнє житл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я права статусної дитини на позачергове отримання житла. 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Для якісного ведення єдиної інформаційно-аналітичної системи  «Діти»  вчасно інформувати службу у справах дітей про зміну місця навчання, проживання та інші зміни, які відбулися у житті дітей-сиріт та дітей, позбавлених батьківського піклування, дітей, які постраждали внаслідок воєнних дій та збройних конфліктів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своє-часного введення та поновлення даних дітей-сиріт та дітей, позбавлених батьківсь-кого піклування, дітей, які постраждали внаслідок воєнних дій та збройних конфліктів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720" w:right="720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О.В.Лук’я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Boxheading">
    <w:name w:val="box__heading"/>
    <w:qFormat/>
    <w:rPr/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Articleshared">
    <w:name w:val="article__shared"/>
    <w:qFormat/>
    <w:rPr/>
  </w:style>
  <w:style w:type="character" w:styleId="Articleshare">
    <w:name w:val="article__sha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Цитата HTML"/>
    <w:qFormat/>
    <w:rPr>
      <w:rFonts w:cs="Times New Roman"/>
      <w:i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Tiedate">
    <w:name w:val="tie-date"/>
    <w:qFormat/>
    <w:rPr/>
  </w:style>
  <w:style w:type="character" w:styleId="Postmetaauthor">
    <w:name w:val="post-meta-author"/>
    <w:qFormat/>
    <w:rPr/>
  </w:style>
  <w:style w:type="character" w:styleId="Postviews">
    <w:name w:val="post-view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Createdate">
    <w:name w:val="createdate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64">
    <w:name w:val="rvts64"/>
    <w:qFormat/>
    <w:rPr/>
  </w:style>
  <w:style w:type="character" w:styleId="22">
    <w:name w:val="Знак Знак2"/>
    <w:qFormat/>
    <w:rPr>
      <w:rFonts w:ascii="Times New Roman" w:hAnsi="Times New Roman" w:cs="Times New Roman"/>
      <w:sz w:val="20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Знак Знак Знак Знак"/>
    <w:basedOn w:val="Normal"/>
    <w:qFormat/>
    <w:pPr>
      <w:keepNext w:val="true"/>
      <w:widowControl w:val="false"/>
      <w:ind w:firstLine="425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Style22">
    <w:name w:val="Заг_малый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23">
    <w:name w:val="Номер таблицы"/>
    <w:basedOn w:val="Normal"/>
    <w:qFormat/>
    <w:pPr>
      <w:suppressAutoHyphens w:val="true"/>
    </w:pPr>
    <w:rPr>
      <w:sz w:val="24"/>
      <w:lang w:val="uk-UA"/>
    </w:rPr>
  </w:style>
  <w:style w:type="paragraph" w:styleId="12">
    <w:name w:val="Яч_табл_1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  <w:style w:type="paragraph" w:styleId="Posttxt">
    <w:name w:val="post-t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4">
    <w:name w:val="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3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5:00Z</dcterms:created>
  <dc:creator>Оксана</dc:creator>
  <dc:description/>
  <cp:keywords/>
  <dc:language>en-US</dc:language>
  <cp:lastModifiedBy>Пользователь Windows</cp:lastModifiedBy>
  <cp:lastPrinted>2019-12-13T10:31:00Z</cp:lastPrinted>
  <dcterms:modified xsi:type="dcterms:W3CDTF">2019-12-18T12:35:00Z</dcterms:modified>
  <cp:revision>2</cp:revision>
  <dc:subject/>
  <dc:title/>
</cp:coreProperties>
</file>