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6"/>
      <w:bookmarkStart w:id="1" w:name="OLE_LINK25"/>
      <w:bookmarkStart w:id="2" w:name="OLE_LINK24"/>
      <w:bookmarkStart w:id="3" w:name="OLE_LINK23"/>
      <w:bookmarkStart w:id="4" w:name="OLE_LINK22"/>
      <w:bookmarkStart w:id="5" w:name="OLE_LINK21"/>
      <w:bookmarkStart w:id="6" w:name="OLE_LINK20"/>
      <w:bookmarkStart w:id="7" w:name="OLE_LINK19"/>
      <w:bookmarkStart w:id="8" w:name="OLE_LINK18"/>
      <w:bookmarkStart w:id="9" w:name="OLE_LINK17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6382405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OLE_LINK26"/>
      <w:bookmarkStart w:id="24" w:name="OLE_LINK25"/>
      <w:bookmarkStart w:id="25" w:name="OLE_LINK24"/>
      <w:bookmarkStart w:id="26" w:name="OLE_LINK23"/>
      <w:bookmarkStart w:id="27" w:name="OLE_LINK22"/>
      <w:bookmarkStart w:id="28" w:name="OLE_LINK21"/>
      <w:bookmarkStart w:id="29" w:name="OLE_LINK20"/>
      <w:bookmarkStart w:id="30" w:name="OLE_LINK19"/>
      <w:bookmarkStart w:id="31" w:name="OLE_LINK18"/>
      <w:bookmarkStart w:id="32" w:name="OLE_LINK17"/>
      <w:bookmarkStart w:id="33" w:name="OLE_LINK16"/>
      <w:bookmarkStart w:id="34" w:name="OLE_LINK15"/>
      <w:bookmarkStart w:id="35" w:name="OLE_LINK14"/>
      <w:bookmarkStart w:id="36" w:name="OLE_LINK13"/>
      <w:bookmarkStart w:id="37" w:name="OLE_LINK12"/>
      <w:bookmarkStart w:id="38" w:name="OLE_LINK11"/>
      <w:bookmarkStart w:id="39" w:name="OLE_LINK10"/>
      <w:bookmarkStart w:id="40" w:name="OLE_LINK9"/>
      <w:bookmarkStart w:id="41" w:name="OLE_LINK8"/>
      <w:bookmarkStart w:id="42" w:name="OLE_LINK7"/>
      <w:bookmarkStart w:id="43" w:name="OLE_LINK6"/>
      <w:bookmarkStart w:id="44" w:name="OLE_LINK5"/>
      <w:bookmarkStart w:id="45" w:name="OLE_LINK4"/>
      <w:bookmarkStart w:id="46" w:name="OLE_LINK26"/>
      <w:bookmarkStart w:id="47" w:name="OLE_LINK25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>Про</w:t>
      </w:r>
      <w:r>
        <w:rPr>
          <w:rStyle w:val="FontStyle12"/>
          <w:rFonts w:cs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/>
          <w:sz w:val="28"/>
          <w:szCs w:val="28"/>
          <w:lang w:val="uk-UA" w:eastAsia="uk-UA"/>
        </w:rPr>
        <w:t>затвердження</w:t>
      </w:r>
      <w:r>
        <w:rPr>
          <w:rStyle w:val="FontStyle12"/>
          <w:rFonts w:cs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/>
          <w:sz w:val="28"/>
          <w:szCs w:val="28"/>
          <w:lang w:val="uk-UA" w:eastAsia="uk-UA"/>
        </w:rPr>
        <w:t>міської цільової</w:t>
      </w:r>
      <w:r>
        <w:rPr>
          <w:rStyle w:val="FontStyle12"/>
          <w:rFonts w:cs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надання населенню Новокаховської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міської об’єднаної територіальної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громади послуг з ме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>обслуговування на  2020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69" w:name="OLE_LINK3"/>
      <w:bookmarkStart w:id="70" w:name="OLE_LINK2"/>
      <w:r>
        <w:rPr>
          <w:sz w:val="28"/>
          <w:szCs w:val="28"/>
          <w:lang w:val="uk-UA"/>
        </w:rPr>
        <w:t>З метою покращення доступності та якості медичної допомоги для всіх верств населення міста, та відповідно медичних гарантій надання первинної допомоги що регламентовано наказами МОЗ України пріоритетними завданнями первинної медичної допомоги є: продовження тривалості життя, зниження смертності, в т.ч. малюкової, запобігання материнської смертності, зниження рівня захворюваності, інвалідності</w:t>
      </w: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безоплатного та безперебійного </w:t>
      </w:r>
      <w:bookmarkStart w:id="71" w:name="OLE_LINK1"/>
      <w:r>
        <w:rPr>
          <w:sz w:val="28"/>
          <w:szCs w:val="28"/>
          <w:lang w:val="uk-UA"/>
        </w:rPr>
        <w:t>забезпечення громадян, які страждають на рідкісні (орфанні) захворювання та перенесли операції трансплантації донорських органів, лікарськими засобами імуносупресорної дії в амбулаторних умовах</w:t>
      </w:r>
      <w:bookmarkEnd w:id="71"/>
      <w:r>
        <w:rPr>
          <w:sz w:val="28"/>
          <w:szCs w:val="28"/>
          <w:lang w:val="uk-UA"/>
        </w:rPr>
        <w:t xml:space="preserve"> відповідно Постанови КМУ від 31.03.2015р. № 160 «Порядок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 та додатку 2 Постанови КМУ від 17.08.1998р.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певними категоріями захворювань»</w:t>
      </w:r>
      <w:bookmarkEnd w:id="69"/>
      <w:bookmarkEnd w:id="70"/>
      <w:r>
        <w:rPr>
          <w:sz w:val="28"/>
          <w:szCs w:val="28"/>
          <w:lang w:val="uk-UA"/>
        </w:rPr>
        <w:t xml:space="preserve">. Покращення доступності та якості медичної допомоги найбільш вразливим верствам населення шляхом забезпечення доступності життєво необхідних лікарських засобів на пільговій основі відповідно до </w:t>
      </w:r>
      <w:r>
        <w:rPr>
          <w:color w:val="333333"/>
          <w:sz w:val="28"/>
          <w:szCs w:val="28"/>
          <w:lang w:val="uk-UA"/>
        </w:rPr>
        <w:t>Закону України «Про статус ветеранів війни, гарантії їх соціального захисту», «Про основи соціальної захищеності інвалідів в Україні», керуючись Постановою Кабінету Міністрів України №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1303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</w:t>
      </w:r>
      <w:r>
        <w:rPr>
          <w:sz w:val="28"/>
          <w:szCs w:val="28"/>
          <w:lang w:val="uk-UA"/>
        </w:rPr>
        <w:t xml:space="preserve"> Організації медико-соціального супроводу, паліативної допомоги онкологічним хворим на термінальних стадіях та поліпшення якості життя хворих відповідно наказу МОЗ України від 31.01.2013р. №41 «Про організацію паліативної допомоги», керуючись статтями 43, 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</w:t>
      </w:r>
      <w:r>
        <w:rPr>
          <w:rStyle w:val="FontStyle12"/>
          <w:rFonts w:cs="Times New Roman"/>
          <w:sz w:val="28"/>
          <w:szCs w:val="28"/>
          <w:lang w:val="uk-UA" w:eastAsia="uk-UA"/>
        </w:rPr>
        <w:t>міську цільову</w:t>
      </w:r>
      <w:r>
        <w:rPr>
          <w:rStyle w:val="FontStyle12"/>
          <w:rFonts w:cs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гра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/>
          <w:sz w:val="28"/>
          <w:szCs w:val="28"/>
          <w:lang w:val="uk-UA" w:eastAsia="uk-UA"/>
        </w:rPr>
        <w:t>надання населенню Новокаховської міської об’єднаної територіальної громади послуг з медичного обслуговування на  2020-2022 рок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Тарабаку О.А.</w:t>
      </w:r>
      <w:r>
        <w:rPr>
          <w:sz w:val="28"/>
          <w:szCs w:val="28"/>
        </w:rPr>
        <w:t xml:space="preserve"> та постійну комісію з питань гуманітарної політики, освіти та охорони здоров’я (Микитенко Л.А.).</w:t>
      </w:r>
    </w:p>
    <w:p>
      <w:pPr>
        <w:pStyle w:val="Normal"/>
        <w:ind w:left="72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left="72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72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72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.І.Коваленко</w:t>
      </w:r>
      <w:r>
        <w:br w:type="page"/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блеми на розв’язання якої спрямована програма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реалізації програми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" w:firstLine="62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" w:firstLine="62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" w:firstLine="62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р. №2429</w:t>
      </w:r>
    </w:p>
    <w:p>
      <w:pPr>
        <w:pStyle w:val="Normal"/>
        <w:ind w:left="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гальна характеристика регіональної програми)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lang w:val="uk-UA"/>
        </w:rPr>
        <w:t>м</w:t>
      </w:r>
      <w:r>
        <w:rPr>
          <w:rStyle w:val="FontStyle12"/>
          <w:rFonts w:cs="Times New Roman"/>
          <w:sz w:val="28"/>
          <w:szCs w:val="28"/>
          <w:lang w:val="uk-UA" w:eastAsia="uk-UA"/>
        </w:rPr>
        <w:t>іської цільової програми надання населенню Новокаховської міської об’єднаної територіальної громади послуг з медичного обслуговування на  2020-2022 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2"/>
        <w:gridCol w:w="43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 xml:space="preserve">е некомерційне підприємство </w:t>
            </w:r>
            <w:r>
              <w:rPr>
                <w:sz w:val="28"/>
                <w:szCs w:val="28"/>
              </w:rPr>
              <w:t>«Центр</w:t>
            </w:r>
            <w:r>
              <w:rPr>
                <w:sz w:val="28"/>
                <w:szCs w:val="28"/>
                <w:lang w:val="uk-UA"/>
              </w:rPr>
              <w:t xml:space="preserve"> первинної медико-санітарної допомоги </w:t>
            </w:r>
            <w:r>
              <w:rPr>
                <w:sz w:val="28"/>
                <w:szCs w:val="28"/>
              </w:rPr>
              <w:t>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анова КМУ від 31.03.2015р. № 160 «Порядок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 та додаток 2 Постанови КМУ від 17.08.1998р.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певними категоріями захворювань», наказ МОЗ України від 31.01.2013р. №41 «Про організацію паліативної допомоги», МОЗ України від 18.03.2018 №504 «Про порядок надання первинної медичної допомог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ий </w:t>
            </w:r>
            <w:r>
              <w:rPr>
                <w:sz w:val="28"/>
                <w:szCs w:val="28"/>
                <w:lang w:val="uk-UA"/>
              </w:rPr>
              <w:t xml:space="preserve">некомерційне підприємство </w:t>
            </w:r>
            <w:r>
              <w:rPr>
                <w:sz w:val="28"/>
                <w:szCs w:val="28"/>
              </w:rPr>
              <w:t>«Центр первинної медико-санітарної допомоги міста Нова Кахов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овокаховської міської ОТГ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 – 4654,6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 – 4996,7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 – 5295,4 тис. грн.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</w:tbl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Міська цільова програма надання населенню Новокаховської міської об’єднаної територіальної громади послуг з медичного обслуговування на  2020-2022 роки </w:t>
      </w:r>
      <w:r>
        <w:rPr>
          <w:color w:val="333333"/>
          <w:sz w:val="28"/>
          <w:szCs w:val="28"/>
          <w:lang w:val="uk-UA"/>
        </w:rPr>
        <w:t>(надалі Програма) спрямована н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пільгових категорій населення пільговим амбулаторним лікуванням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/>
          <w:sz w:val="28"/>
          <w:szCs w:val="28"/>
          <w:lang w:val="uk-UA" w:eastAsia="uk-UA"/>
        </w:rPr>
        <w:t>та заходи щодо їх реалізації направлені на вирішення питання, забезпечення амбулаторного лікування на пільговій основі окремих груп населення та окремих захворювань чи станів, що потребують безперервного лікування; забезпечення закладів освіти послугами з медичного обслуговування школярів; забезпечення молочними сумішами та продуктами дитячого харчування, безкоштовним лікуванням, харчуванням (молочними сумішами, сухими, консервованими та іншими спеціалізованими продуктами дитячого харчування) дітей грудного і другого року життя із малозабезпечених сімей; дітей грудного та раннього віку, які постраждали внаслідок Чорнобильської катастрофи; адаптованими сумішами дітей першого року народження, народжених від ВІЛ-інфікованих матерів в порядку, встановленому Кабінетом Міністрів України; забезпечення засобами медичної реабілітації дітей-інвалідів та осіб з інвалідністю, в порядку встановленому Кабінетом Міністр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2. Визначеня </w:t>
      </w:r>
      <w:r>
        <w:rPr>
          <w:b/>
          <w:bCs/>
          <w:color w:val="333333"/>
          <w:sz w:val="28"/>
          <w:szCs w:val="28"/>
        </w:rPr>
        <w:t>проблем</w:t>
      </w:r>
      <w:r>
        <w:rPr>
          <w:b/>
          <w:bCs/>
          <w:color w:val="333333"/>
          <w:sz w:val="28"/>
          <w:szCs w:val="28"/>
          <w:lang w:val="uk-UA"/>
        </w:rPr>
        <w:t xml:space="preserve"> на розв’язання якої спрямована програ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аво на охорону здоров’я є основним правом людини, закріпленим статтею 49 Конституції України. Надання медичної допомоги, яке включає доступність основних (життєво необхідних) лікарських засобів, є однією з головних передумов для реалізації цього права і відіграє провідну роль у галузі охорони здоров’я. Раціональне використання ефективних, безпечних, якісних та доступних за ціною препаратів дасть змогу значно покращити рівень надання первинної медико-санітарної допомоги населенн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На території Новокаховської ОТГ проживають громадяни, які потребують безперервного медикаментозного забезпечення та згідно Постанови Кабінету Міністрів України від 17.08.1998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№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1303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мають право на безоплатний та пільговий відпуск лікарських препаратів за рецептами лікарів, у разі амбулаторного лікув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езоплатно і на пільгових умовах відпускаються лікарські засоби, зазначені у переліку лікарських засобів вітчизняного та іноземного виробництва, затвердженому Постановою Кабінету Міністрів України від 05.09.1996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р. №1071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«Про порядок закупівлі лікарських засобів закладами та установами охорони здоров’я, що фінансуються з бюджету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На території Новокаховської ОТГ проживають особи</w:t>
      </w:r>
      <w:r>
        <w:rPr>
          <w:color w:val="000000"/>
          <w:sz w:val="28"/>
          <w:szCs w:val="28"/>
          <w:lang w:val="uk-UA"/>
        </w:rPr>
        <w:t xml:space="preserve"> з інвалідністю та діти з інвалідністю,</w:t>
      </w:r>
      <w:r>
        <w:rPr>
          <w:color w:val="333333"/>
          <w:sz w:val="28"/>
          <w:szCs w:val="28"/>
          <w:lang w:val="uk-UA"/>
        </w:rPr>
        <w:t xml:space="preserve"> що потребують медико-соціального забезпечення</w:t>
      </w:r>
      <w:r>
        <w:rPr>
          <w:color w:val="000000"/>
          <w:sz w:val="28"/>
          <w:szCs w:val="28"/>
          <w:lang w:val="uk-UA"/>
        </w:rPr>
        <w:t xml:space="preserve"> виробами медичного призначення відповідно до Державної типової програми реабілітації інвалідів, затвердженої постановою Кабінету Міністрів України від 08.12.2006р. № 1686</w:t>
      </w:r>
      <w:r>
        <w:rPr>
          <w:color w:val="333333"/>
          <w:sz w:val="28"/>
          <w:szCs w:val="28"/>
          <w:lang w:val="uk-UA"/>
        </w:rPr>
        <w:t>, забезпечення продуктами</w:t>
      </w:r>
      <w:r>
        <w:rPr>
          <w:color w:val="000000"/>
          <w:sz w:val="28"/>
          <w:szCs w:val="28"/>
          <w:lang w:val="uk-UA"/>
        </w:rPr>
        <w:t xml:space="preserve"> дитячого харчування дітей перших двох років життя із малозабезпечених сімей згідно Інструкції Міністерства охорони здоров'я України від 30.03.1994р. № 42</w:t>
      </w:r>
      <w:r>
        <w:rPr>
          <w:color w:val="333333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Новокаховської ОТГ знаходяться заклади загальної середньої освіти, учні яких потребують забезпечення послугами з медичного обслуговування відповідно до Законів України "Про загальну середню освіту" та "Основи законадавства України про охорону здоров'я"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створення умов для реалізації конституційного права найбільш вразливих верств населення на захист та здоров’я шляхом забезпечення доступності гарантованих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обсягів життєво необхідних лікарських засобів для збереження їх життя та здоров’я та лікувального харчування дітям 1-го-3-го року життя та ВІЛ-інфікова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покращення надання медичної допомоги хворим пільгових категорій, що знаходяться на амбулаторному лікуванні</w:t>
      </w:r>
      <w:r>
        <w:rPr>
          <w:color w:val="333333"/>
          <w:sz w:val="28"/>
          <w:szCs w:val="28"/>
          <w:lang w:val="uk-UA"/>
        </w:rPr>
        <w:t>, паліативного лікування онкохворих</w:t>
      </w:r>
      <w:r>
        <w:rPr>
          <w:color w:val="333333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рофілактика і зниження рівня захворюваності, інвалідності і передчасної смертності населення мі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підвищення якості та вдосконалення системи надання первинної медичної допомо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забезпечення раціонального використання бюджетних кошт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4. </w:t>
      </w:r>
      <w:r>
        <w:rPr>
          <w:b/>
          <w:bCs/>
          <w:color w:val="333333"/>
          <w:sz w:val="28"/>
          <w:szCs w:val="28"/>
        </w:rPr>
        <w:t>Завдання Програм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новним завданням Програми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- забезпечення відповідно до законодавства пільгових категорій населення лікарськими засобами та виробами медичного призначенн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реалізація додаткових соціальних гарантій малозабезпеченим сім'ям з дітьми першого та другого років життя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абезпечення учнів закладів загальної середньої освіти послугами з медичного обслугов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5. </w:t>
      </w:r>
      <w:r>
        <w:rPr>
          <w:b/>
          <w:bCs/>
          <w:color w:val="333333"/>
          <w:sz w:val="28"/>
          <w:szCs w:val="28"/>
        </w:rPr>
        <w:t>Фінансове забезпеченн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інансування заходів здійснюється відповідно до законодавства України за рахунок бюджет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Новокаховської міської ОТГ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6. </w:t>
      </w:r>
      <w:r>
        <w:rPr>
          <w:b/>
          <w:bCs/>
          <w:color w:val="333333"/>
          <w:sz w:val="28"/>
          <w:szCs w:val="28"/>
        </w:rPr>
        <w:t>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иконання Програми дасть змог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забезпечення відповідно до законодавства України та в межах реальних можливостей бюджету Новокаховської міської ОТГ пільгових категорій населення та осіб з певними категоріями захворювань лікарськими засобами безоплатно та/або на пільгових умовах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- забезпечення відповідно до законодавства України та в межах реальних можливостей бюджету Новокаховської міської ОТГ осіб з інвалідністю та дітей з інвалідністю виробами медичного призначення для використання в амбулаторних та побутових умовах, а також для лікування в стаціонарних умовах;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абезпечення близько 5800 учнів семи загальноосвітніх шкіл та гімназії міста Нова Каховка, Новокаховського техніко-економічного ліцею послугами з медичного обслуговування 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jc w:val="center"/>
        <w:rPr>
          <w:rStyle w:val="3"/>
          <w:bCs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jc w:val="center"/>
        <w:rPr/>
      </w:pPr>
      <w:r>
        <w:rPr>
          <w:rStyle w:val="3"/>
          <w:b/>
          <w:sz w:val="28"/>
          <w:szCs w:val="28"/>
          <w:lang w:val="uk-UA" w:eastAsia="uk-UA"/>
        </w:rPr>
        <w:t>7. З</w:t>
      </w:r>
      <w:r>
        <w:rPr>
          <w:rStyle w:val="3"/>
          <w:b/>
          <w:sz w:val="28"/>
          <w:szCs w:val="28"/>
          <w:lang w:eastAsia="uk-UA"/>
        </w:rPr>
        <w:t>аходи Програми</w:t>
      </w:r>
    </w:p>
    <w:tbl>
      <w:tblPr>
        <w:tblW w:w="129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97"/>
        <w:gridCol w:w="1890"/>
        <w:gridCol w:w="9"/>
        <w:gridCol w:w="1994"/>
        <w:gridCol w:w="1116"/>
        <w:gridCol w:w="1257"/>
        <w:gridCol w:w="1151"/>
        <w:gridCol w:w="1259"/>
      </w:tblGrid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      </w:t>
            </w:r>
            <w:r>
              <w:rPr>
                <w:color w:val="000000"/>
              </w:rPr>
              <w:t>з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ми діяльності (пріоритетніі завдання) та перелік заходів програ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ий виконавець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і обсяги фінансування, тис. грн.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рі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і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: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відповідно до законодавства пільгових категорій населення лікарськими засобами та виробами медичного призначення</w:t>
            </w:r>
          </w:p>
        </w:tc>
      </w:tr>
      <w:tr>
        <w:trPr>
          <w:trHeight w:val="20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оплатного і на пільгових умовах відпуску лікарських засобів за рецептами лікарів у разі амбулаторного лікування окремих груп населення та за певними категоріями захворювань згідно з додатками 1 і 2 до постанови Кабінету Міністрів України від 17.08.1998р. № 1303, у тому числі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7,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,2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3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8,919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рецептами лікарів КНП "ЦПМСД м. Нова Кахов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6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7,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1,8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5,945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рецепттами лікарів КНП "ЦМЛ м. Нова Кахов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,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,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2,974</w:t>
            </w:r>
          </w:p>
        </w:tc>
      </w:tr>
      <w:tr>
        <w:trPr>
          <w:trHeight w:val="17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осіб з інвалідністю та дітей з інвалідністю виробами медичного призначення відповідно до Державної типової програми реабілітації інвалідів, затвердженої постановою Кабінету Мністрів України від 08.12.2006р. № 1686, у тому числі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3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352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рез КНП "ЦПМСД м. Нова Кахов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1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176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рез КНП "ЦМЛ м. Нова Кахов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1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176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ізація додаткових соціальних гарантій малозабезпеченим сім'ям з дітьми першого та другого років життя</w:t>
            </w:r>
          </w:p>
        </w:tc>
      </w:tr>
      <w:tr>
        <w:trPr>
          <w:trHeight w:val="127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коштовне забезпечення продуктами дитячого харчування дітей перших двох років життя із малозабезпечених сімей згідно Інструкції Міністерства охорони здоров'я України від 30.03.1994р. № 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,3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,461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рез спеціалізовані магазини та відділи "Дитяче харчування", продовольчі магазини, з якими укладений відповідний догові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,3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uk-UA"/>
              </w:rPr>
              <w:t>406,461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учнів закладів загальної середньої освіти послугами з медичного обслуговання</w:t>
            </w:r>
          </w:p>
        </w:tc>
      </w:tr>
      <w:tr>
        <w:trPr>
          <w:trHeight w:val="153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учнів закладів загальної середньої освіти послугами з медичного обслуговання відповідно до Законів України "Про загальну середню освіту" та "Основи законадавства України про охорону здоров'я", у тому числі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2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,3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,3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961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дичними працівниками КНП "ЦПМСД м. Нова Кахов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конавчий комітет Новокаховської міської рад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1,2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6,3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3,3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80,96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65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9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46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93</w:t>
            </w:r>
          </w:p>
        </w:tc>
      </w:tr>
    </w:tbl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.В.Лук’ян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Verdana" w:hAnsi="Verdana" w:cs="Verdana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Verdana" w:hAnsi="Verdana" w:cs="Verdana"/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31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1:00Z</dcterms:created>
  <dc:creator>Admin</dc:creator>
  <dc:description/>
  <cp:keywords/>
  <dc:language>en-US</dc:language>
  <cp:lastModifiedBy>Admin</cp:lastModifiedBy>
  <cp:lastPrinted>2019-12-12T15:45:00Z</cp:lastPrinted>
  <dcterms:modified xsi:type="dcterms:W3CDTF">2019-12-12T13:45:00Z</dcterms:modified>
  <cp:revision>4</cp:revision>
  <dc:subject/>
  <dc:title>ПРОЕКТ РІШЕННЯ</dc:title>
</cp:coreProperties>
</file>