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6495830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2.2019   №24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Style13"/>
        <w:rPr/>
      </w:pPr>
      <w:r>
        <w:rPr>
          <w:color w:val="000000"/>
          <w:szCs w:val="28"/>
        </w:rPr>
        <w:t>Про внесення змін до місько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и фінансової підтрим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риємств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а Каховка на 2017-2019 ро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звернення КП «Новокаховське ШЕУ» щодо надання фінансової підтримки для придбання обладнання для асфальтного заводу та                      КП «НК Екосервіс» щодо оплати за енергоносії використані на надання послуг банно-прального комбінату, керуючись статтею 26 Закону України «Про місцеве самоврядування в Україні», міська ра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Cs w:val="28"/>
        </w:rPr>
        <w:t xml:space="preserve">1. Внести зміни до міської Програми фінансової підтримки підприємств комунальної власності міста Нова Каховка на 2017-2019 роки, затвердженої рішенням міської ради від 15 грудня 2016 року №583 </w:t>
      </w:r>
      <w:r>
        <w:rPr/>
        <w:t>(зі змінами від 23.11.2017 №1008, від 21.12.2017 №1083 та №1088, від 08.02.2018 №1169, від 22.03.2018 №1226, від 26.04.2018 №1296, від 24.05.2018 №1333, від 07.08.2018 №1434, від 22.11.2018 №1590, від 20.12.2018 №1628, від 07.02.2019 №1765, від 28.03.2019 №1826, від 16.05.2019 №1964, від 27.06.2019 № 2023, від 22.08.2019, від 21.11.2019 №2351),  що дода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</w:t>
      </w:r>
      <w:r>
        <w:rPr>
          <w:sz w:val="28"/>
          <w:szCs w:val="28"/>
          <w:lang w:val="en-US" w:eastAsia="en-US"/>
        </w:rPr>
        <w:t>власності (Хоменко С.В.) та постійну комісію з питань планування бюджету та фінансів (Розломій П.І.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199" w:hanging="14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11057"/>
        <w:jc w:val="left"/>
        <w:rPr/>
      </w:pPr>
      <w:r>
        <w:rPr>
          <w:b w:val="false"/>
        </w:rPr>
        <w:t xml:space="preserve">Додаток </w:t>
      </w:r>
    </w:p>
    <w:p>
      <w:pPr>
        <w:pStyle w:val="Heading2"/>
        <w:ind w:firstLine="11057"/>
        <w:jc w:val="left"/>
        <w:rPr/>
      </w:pPr>
      <w:r>
        <w:rPr>
          <w:b w:val="false"/>
        </w:rPr>
        <w:t>до рішення 75 сесії</w:t>
      </w:r>
    </w:p>
    <w:p>
      <w:pPr>
        <w:pStyle w:val="Normal"/>
        <w:ind w:firstLine="11057"/>
        <w:rPr/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7-го скликання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від 12.12.2019 року №2416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ЗМІНИ</w:t>
      </w:r>
    </w:p>
    <w:p>
      <w:pPr>
        <w:pStyle w:val="Style13"/>
        <w:jc w:val="center"/>
        <w:rPr/>
      </w:pPr>
      <w:r>
        <w:rPr>
          <w:szCs w:val="28"/>
        </w:rPr>
        <w:t>до міської Програми фінансової підтримки підприємств комунальної власності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міста Нова Каховка на 2017-2019 рік (далі Програма)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1. В паспорті Програми  рядок 6  викласти в наступній редакції:</w:t>
      </w:r>
    </w:p>
    <w:p>
      <w:pPr>
        <w:pStyle w:val="Style13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20"/>
        <w:gridCol w:w="53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 xml:space="preserve">Загальний обсяг фінансових ресурсів необхідних для реалізації Програми за рахунок міського бюджету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                 </w:t>
            </w:r>
            <w:r>
              <w:rPr>
                <w:sz w:val="22"/>
              </w:rPr>
              <w:t>66671,743тис. грн в т. ч. 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17 рік – 18777,200 тис. грн;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18 рік – 21906,800 тис. грн;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2019 рік – 25987,743 тис. грн</w:t>
            </w:r>
          </w:p>
        </w:tc>
      </w:tr>
    </w:tbl>
    <w:p>
      <w:pPr>
        <w:pStyle w:val="Style13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Style13"/>
        <w:rPr>
          <w:sz w:val="22"/>
        </w:rPr>
      </w:pPr>
      <w:r>
        <w:rPr>
          <w:sz w:val="22"/>
        </w:rPr>
        <w:tab/>
      </w:r>
    </w:p>
    <w:p>
      <w:pPr>
        <w:pStyle w:val="Style13"/>
        <w:rPr>
          <w:sz w:val="22"/>
        </w:rPr>
      </w:pPr>
      <w:r>
        <w:rPr>
          <w:sz w:val="22"/>
        </w:rPr>
        <w:t>2.  Внести зміни в рядки 1, 2, 6 та «Всього»  і викласти Заходи в наступній редакції:</w:t>
      </w:r>
    </w:p>
    <w:p>
      <w:pPr>
        <w:pStyle w:val="Style13"/>
        <w:rPr>
          <w:sz w:val="22"/>
        </w:rPr>
      </w:pPr>
      <w:r>
        <w:rPr>
          <w:sz w:val="22"/>
        </w:rPr>
        <w:tab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47"/>
        <w:gridCol w:w="4233"/>
        <w:gridCol w:w="840"/>
        <w:gridCol w:w="1268"/>
        <w:gridCol w:w="11"/>
        <w:gridCol w:w="1001"/>
        <w:gridCol w:w="1010"/>
        <w:gridCol w:w="1269"/>
        <w:gridCol w:w="7"/>
        <w:gridCol w:w="992"/>
        <w:gridCol w:w="1882"/>
      </w:tblGrid>
      <w:tr>
        <w:trPr>
          <w:trHeight w:val="8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Style13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Виконавець програми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/>
            </w:pPr>
            <w:r>
              <w:rPr>
                <w:sz w:val="22"/>
              </w:rPr>
              <w:t>Впровадження заході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lang w:val="en-US" w:eastAsia="en-US"/>
              </w:rPr>
              <w:t>Термін вико-нання, рок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lang w:val="en-US" w:eastAsia="en-US"/>
              </w:rPr>
              <w:t>Загаль-ний обсяг фінансування,тис.грн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Орієнтовний обсяг коштів для забезпечення виконання Програми по роках, тис. грн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lang w:val="en-US" w:eastAsia="en-US"/>
              </w:rPr>
              <w:t xml:space="preserve">Джерела фінансу-вання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Очікуваний результат</w:t>
            </w:r>
          </w:p>
        </w:tc>
      </w:tr>
      <w:tr>
        <w:trPr>
          <w:trHeight w:val="3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КП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«Новокаховське ШЕУ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адання фінансової підтримки на:</w:t>
            </w:r>
          </w:p>
          <w:p>
            <w:pPr>
              <w:pStyle w:val="Style13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ридбання навісного обладнання (відвал сніговий),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ридбання обладнання для ямкового ремонту (УЯР 01);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ридбання обладнання для лабораторії вхідного контролю бітуму;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ридбання дорожньої спецтехніки та обладнання;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 придбання сушильного барабану та опорних роликів для асфальтної установки;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капітальний ремонт асфальтного заводу з заміною вузлів та деталей.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капітальний ремонт асфальтоукладача;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 внески до статутного капіталу: поповнення обігових коштів;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 придбання компресору;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 обладнання для асфальтозмішувальної устано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2017-2019 </w:t>
            </w:r>
          </w:p>
          <w:p>
            <w:pPr>
              <w:pStyle w:val="Style13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8840,8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335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759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в т. ч.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25,2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70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318,3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6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2731,8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0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5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339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В межах затверд-жених бюджет-них призна-ч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 xml:space="preserve">Покращення стану </w:t>
            </w:r>
            <w:r>
              <w:rPr>
                <w:sz w:val="22"/>
                <w:lang w:val="en-US" w:eastAsia="en-US"/>
              </w:rPr>
              <w:t>авто-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мобільних доріг, 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забезпечення стабільної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роботи підприємства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КП «Міський оздоровчий центр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Надання фінансової підтримки на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- оплату за спожиті енергоносії,  оплату праці;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- придбання обладнання та предметів довгострокового користування.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2017-2019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63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79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569,1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в т.ч.: 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530,1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 xml:space="preserve">Забезпечення стабільної роботи підприємства, зменшення збитковості 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lang w:val="en-US" w:eastAsia="en-US"/>
              </w:rPr>
              <w:t>Новокаховське пасажирське КП «Автоцентр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lang w:val="en-US" w:eastAsia="en-US"/>
              </w:rPr>
              <w:t>Надання фінансової підтримки на:</w:t>
            </w:r>
          </w:p>
          <w:p>
            <w:pPr>
              <w:pStyle w:val="Style13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Style13"/>
              <w:rPr/>
            </w:pPr>
            <w:r>
              <w:rPr>
                <w:sz w:val="22"/>
                <w:lang w:val="en-US" w:eastAsia="en-US"/>
              </w:rPr>
              <w:t>- придбання та ремонт автотранспортних засобів;</w:t>
            </w:r>
          </w:p>
          <w:p>
            <w:pPr>
              <w:pStyle w:val="Style13"/>
              <w:rPr/>
            </w:pPr>
            <w:r>
              <w:rPr>
                <w:sz w:val="22"/>
                <w:lang w:val="en-US" w:eastAsia="en-US"/>
              </w:rPr>
              <w:t>- придбання автошин та запчастин;</w:t>
            </w:r>
          </w:p>
          <w:p>
            <w:pPr>
              <w:pStyle w:val="Style13"/>
              <w:rPr/>
            </w:pPr>
            <w:r>
              <w:rPr>
                <w:sz w:val="22"/>
                <w:lang w:val="en-US" w:eastAsia="en-US"/>
              </w:rPr>
              <w:t>- відшкодування різниці в тарифах на перевезення пасажирів на міських та приміських автобусних маршрутах загального користуванн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17-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6964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386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5793,4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400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593,4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7311,1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4619,9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4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 xml:space="preserve">Забезпечення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належного функціонування  підприємства,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покращення якості послуг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з перевезення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пасажирів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 xml:space="preserve">КП «Основа»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Надання фінансової підтримки на:</w:t>
            </w:r>
          </w:p>
          <w:p>
            <w:pPr>
              <w:pStyle w:val="Style13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огашення заборгованості по податках та зборах до державного та місцевого бюджетів;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огашення заборгованості за електроенергію;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ридбання та ремонт машин і механізмів,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ридбання  предметів та обладнання довгострокового користування;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- придбання  паливно-мастильних матеріалів;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відшкодування різниці в тарифах;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 модернізація артезіанських свердловин (придбання та встановлення обладнання);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 придбання обладнання для каналізаційно-насосної станції (КН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17-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3169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81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963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60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2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9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392,6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7,7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50,6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310,1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6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Зменшення збитковості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підприємства,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покращення якості послуг, що надаються </w:t>
            </w:r>
          </w:p>
          <w:p>
            <w:pPr>
              <w:pStyle w:val="Style13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КП «Міський водоканал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Надання фінансової підтримки на:</w:t>
            </w:r>
          </w:p>
          <w:p>
            <w:pPr>
              <w:pStyle w:val="Style13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відшкодування різниці в тарифах;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 придбання екскаватора;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 погашення заборгованості за електроенергію;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 сплата податків та зборів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 придбання пожежних гідрант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2017-2019  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2271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445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489,2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в т. ч.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4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6325,5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3369,5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93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21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72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Зменшення збитковості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підприємства,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покращення якості послуг, що надаються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КП «НК Екосервіс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Надання фінансової підтримки на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ридбання та ремонт машин і механізмів;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ридбання  контейнерів для твердих побутових відходів;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облаштування сміттєвих майданчиків;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- придбання дитячого ігрового комплексу;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- оплата за енергоносії та їх розподіл по банно-пральному комбінату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2017-2019  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2052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88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66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551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545,3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99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537,1 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47,1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 xml:space="preserve">Забезпечення стабільної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роботи підприємства,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зменшення збитковості</w:t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КП </w:t>
            </w:r>
            <w:r>
              <w:rPr>
                <w:sz w:val="22"/>
                <w:lang w:val="en-US" w:eastAsia="en-US"/>
              </w:rPr>
              <w:t>«Новокаховське ЖЕУ"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Надання фінансової підтримки на 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ридбання  та ремонт машин і механізмів;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ридбання обладнання та  предметів довгострокового користування;</w:t>
            </w:r>
          </w:p>
          <w:p>
            <w:pPr>
              <w:pStyle w:val="Style13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встановлення адресних покажчиків в житловому фонді міста;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огашення заборгованості по заробітній платі,  податках та збор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2017-2019  </w:t>
            </w:r>
          </w:p>
          <w:p>
            <w:pPr>
              <w:pStyle w:val="Style13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914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83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082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12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7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994,8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 xml:space="preserve">Забезпечення стабільної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роботи підприємства,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зменшення збитковості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КП 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«Новокаховський гуртожиток</w:t>
            </w:r>
            <w:r>
              <w:rPr>
                <w:sz w:val="22"/>
              </w:rPr>
              <w:t>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Надання фінансової підтримки для погашення  заборгованості за електроенергі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2017-2019  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87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 xml:space="preserve">Забезпечення стабільної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роботи підприємства,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зменшення збитковості</w:t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КП «Агенція регіонального розвитк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Надання фінансової підтримки для придбання обладнання і предметів довгострокового користуванн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2017-2019  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Покращення надання рекламних послуг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КП «Міський кінотеатр Юність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Придбання обладнання та  предметів довгострокового користування.</w:t>
            </w:r>
          </w:p>
          <w:p>
            <w:pPr>
              <w:pStyle w:val="Style13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17-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798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79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 xml:space="preserve">Забезпечення стабільної роботи підприємства  </w:t>
            </w:r>
          </w:p>
        </w:tc>
      </w:tr>
      <w:tr>
        <w:trPr>
          <w:trHeight w:val="1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КП «Центральна міська аптека </w:t>
            </w:r>
            <w:r>
              <w:rPr>
                <w:sz w:val="22"/>
                <w:lang w:val="en-US" w:eastAsia="en-US"/>
              </w:rPr>
              <w:t>Новокаховської міської</w:t>
            </w:r>
            <w:r>
              <w:rPr>
                <w:sz w:val="22"/>
              </w:rPr>
              <w:t xml:space="preserve"> ради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Надання фінансової підтримки на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- придбання медикаментів та товарів медичного призначення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17-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904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70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Забезпечення медикаментами пільгових категорій громадян</w:t>
            </w:r>
          </w:p>
        </w:tc>
      </w:tr>
      <w:tr>
        <w:trPr>
          <w:trHeight w:val="17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КП «Теплові мережі міста Нова Каховка»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Надання фінансової підтримки на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огашення заборгованості за природний газ;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ридбання матеріалів для ремонту теплових мереж;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оточний ремонт теплових мереж;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- погашення заборгованості з податку на прибуток;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- погашення заборгованості за покупну теплову енергію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18- 20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5611,04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1899,2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700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3711,843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в т.ч.: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958,0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053,843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 xml:space="preserve">Забезпечення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належного функціонування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 xml:space="preserve">підприємства, та надання якісних послуг з постачання теплової енергії </w:t>
            </w:r>
          </w:p>
        </w:tc>
      </w:tr>
      <w:tr>
        <w:trPr>
          <w:trHeight w:val="1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КП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 w:eastAsia="en-US"/>
              </w:rPr>
              <w:t>Аква Спорт» Новокаховської</w:t>
            </w:r>
            <w:r>
              <w:rPr>
                <w:sz w:val="22"/>
              </w:rPr>
              <w:t xml:space="preserve"> міської рад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 xml:space="preserve">Внески засновника до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статутного капітал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міськи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 xml:space="preserve">Забезпечення 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належного функціонування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підприємства</w:t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Всь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66671,74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877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19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 xml:space="preserve">25987,7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35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0" w:firstLine="2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О.В.Лук'яненко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2:00Z</dcterms:created>
  <dc:creator>vd-komg</dc:creator>
  <dc:description/>
  <cp:keywords/>
  <dc:language>en-US</dc:language>
  <cp:lastModifiedBy>Admin</cp:lastModifiedBy>
  <cp:lastPrinted>2019-12-12T14:48:00Z</cp:lastPrinted>
  <dcterms:modified xsi:type="dcterms:W3CDTF">2019-12-12T12:50:00Z</dcterms:modified>
  <cp:revision>6</cp:revision>
  <dc:subject/>
  <dc:title>Про внесення змін до міської</dc:title>
</cp:coreProperties>
</file>