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8990468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>від 21.11.2019   №24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Про дозвіл  на списання</w:t>
      </w:r>
    </w:p>
    <w:p>
      <w:pPr>
        <w:pStyle w:val="Heading6"/>
        <w:ind w:left="720" w:hanging="720"/>
        <w:rPr>
          <w:sz w:val="26"/>
          <w:szCs w:val="26"/>
        </w:rPr>
      </w:pPr>
      <w:r>
        <w:rPr>
          <w:sz w:val="26"/>
          <w:szCs w:val="26"/>
        </w:rPr>
        <w:t>і демонтаж  об’єктів  нерухомого майн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 xml:space="preserve">Розглянувши звернення адміністрації комунального некомерційного підприємства "Центральна міська лікарня міста Нова Каховка" від 29 серпня 2019 року №01-15/1012 щодо дозволу на списання об’єктів нерухомого майна, розташованих на території лікарняного комплексу №2 по вул. Свєтлова,1, які знаходяться в аварійному стані, акт обстеження технічного стану об’єктів від 29.08.2019 року, керуючись статтею 135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right="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зволити комунальному некомерційному підприємству  "Центральна міська лікарня міста Нова Каховка" списання двох об’єктів нерухомого майна, що розташовані  на території лікарняного комплексу №2 за адресою: м.Нова Каховка, вул. Свєтлова,1, і знаходяться в аварійному стані, а саме: </w:t>
        <w:br/>
        <w:t xml:space="preserve">        -  будівля хлораторної, літера  Ж, загальна площа 25,9 кв.м, інвентарний №10310022, 1980 року забудови, первісна вартість 38000,00 грн., сума зносу 38000,00 грн., залишкова вартість 0 грн.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 будівля харчоблоку,  літера К, загальна площа 402,0 кв.м, в т.ч. підвал, літера під К площа 195,7 кв.м; ганок, літера к; приямок, літера к1; приямок, літера к2; приямок, літера к3; приямок, літера к4; приямок, літера к5; приямок, літера к6; приямок, літера к7; вхід до підвалу, літера к8; сходи, літера к9; інвентарний №10310021, 1980 року забудови, первісна вартість 288685,00 грн., сума зносу 288685,00 грн., залишкова вартість 0 грн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Головному лікарю комунального некомерційного підприємства "Центральна міська лікарня міста Нова Каховка"  Гайдаманчуку І.І. провести списання і демонтаж об’єктів нерухомого майна, що знаходяться на балансі підприємства, згідно з чинним законодавством України.</w:t>
      </w:r>
    </w:p>
    <w:p>
      <w:pPr>
        <w:pStyle w:val="TextBodyIndent"/>
        <w:ind w:right="43" w:firstLine="567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Хоменко С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2">
    <w:name w:val=" 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1701" w:right="1700" w:hanging="0"/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6:00Z</dcterms:created>
  <dc:creator>ГНМ</dc:creator>
  <dc:description/>
  <cp:keywords/>
  <dc:language>en-US</dc:language>
  <cp:lastModifiedBy>Admin</cp:lastModifiedBy>
  <cp:lastPrinted>2019-11-22T11:00:00Z</cp:lastPrinted>
  <dcterms:modified xsi:type="dcterms:W3CDTF">2019-11-22T09:00:00Z</dcterms:modified>
  <cp:revision>9</cp:revision>
  <dc:subject/>
  <dc:title>НОВОКАХОВСЬКА  МІСЬКА  РАДА  </dc:title>
</cp:coreProperties>
</file>