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uk-U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22881844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74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clear" w:pos="709"/>
          <w:tab w:val="left" w:pos="708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1.11.2019   №2401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Start w:id="70" w:name="OLE_LINK5"/>
      <w:bookmarkStart w:id="71" w:name="OLE_LINK4"/>
      <w:bookmarkStart w:id="72" w:name="OLE_LINK3"/>
      <w:bookmarkStart w:id="73" w:name="OLE_LINK2"/>
      <w:bookmarkStart w:id="74" w:name="OLE_LINK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rPr>
          <w:lang w:val="uk-UA"/>
        </w:rPr>
      </w:pPr>
      <w:r>
        <w:rPr>
          <w:lang w:val="uk-UA"/>
        </w:rPr>
        <w:t xml:space="preserve">Про клопотання та безоплатне прийняття майна, прав та обов’язків юридичної особи із спільної власності територіальних громад Бериславського району до комунальної власності Новокаховської міської територіальної громади в особі Новокаховської міської рад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З метою врахування інтересів мешканців Веселівського та Козацького  старостинських округів Новокаховської міської територіальної громади, відповідно до </w:t>
      </w:r>
      <w:bookmarkStart w:id="75" w:name="_Hlk24982158"/>
      <w:r>
        <w:rPr>
          <w:lang w:val="uk-UA"/>
        </w:rPr>
        <w:t>законів України «Про добровільне об єднання територіальних громад», «Про передачу об’єктів права державної та комунальної власності», постанови Кабінету Міністрів України від 21 вересня 1998 року № 1482 «Про передачу об’єктів права державної та комунальної власності», Цивільного, Господарського кодексів України</w:t>
      </w:r>
      <w:bookmarkEnd w:id="75"/>
      <w:r>
        <w:rPr>
          <w:lang w:val="uk-UA"/>
        </w:rPr>
        <w:t>, рішень Новокаховської міської та Веселівської сільської рад «</w:t>
      </w:r>
      <w:bookmarkStart w:id="76" w:name="_Hlk24980879"/>
      <w:r>
        <w:rPr>
          <w:lang w:val="uk-UA"/>
        </w:rPr>
        <w:t>Про добровільне приєднання Веселівської сільської територіальної громади до Новокаховської міської територіальної громади</w:t>
      </w:r>
      <w:bookmarkEnd w:id="76"/>
      <w:r>
        <w:rPr>
          <w:lang w:val="uk-UA"/>
        </w:rPr>
        <w:t xml:space="preserve">», рішень Новокаховської міської та Козацької селищної рад «Про добровільне приєднання Козацької селищної територіальної громади до Новокаховської міської територіальної громади», </w:t>
      </w:r>
      <w:bookmarkStart w:id="77" w:name="_Hlk24982205"/>
      <w:r>
        <w:rPr>
          <w:lang w:val="uk-UA"/>
        </w:rPr>
        <w:t xml:space="preserve">абзацу третього пункту 10 розділу </w:t>
      </w:r>
      <w:r>
        <w:rPr>
          <w:lang w:val="en-US"/>
        </w:rPr>
        <w:t>V</w:t>
      </w:r>
      <w:r>
        <w:rPr>
          <w:lang w:val="uk-UA"/>
        </w:rPr>
        <w:t xml:space="preserve"> Прикінцевих та перехідних положень Закону України «Про місцеве самоврядування в Україні», керуючись статтями 26, 60 Закону України «Про місцеве самоврядування в Україні»</w:t>
      </w:r>
      <w:bookmarkEnd w:id="77"/>
      <w:r>
        <w:rPr>
          <w:lang w:val="uk-UA"/>
        </w:rPr>
        <w:t xml:space="preserve">,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РІШИЛА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lang w:val="uk-UA"/>
        </w:rPr>
      </w:pPr>
      <w:r>
        <w:rPr>
          <w:lang w:val="uk-UA"/>
        </w:rPr>
        <w:t>Клопотати перед Бериславською районною радою щодо безоплатної передачі із спільної власності територіальних громад Бериславського району до комунальної власності Новокаховської міської територіальної громади в особі Новокаховської міської ради:</w:t>
      </w:r>
    </w:p>
    <w:p>
      <w:pPr>
        <w:pStyle w:val="Normal"/>
        <w:jc w:val="both"/>
        <w:rPr/>
      </w:pPr>
      <w:r>
        <w:rPr>
          <w:lang w:val="uk-UA"/>
        </w:rPr>
        <w:tab/>
        <w:t>1.1.</w:t>
        <w:tab/>
        <w:t>Майна закладів освіти району, а саме: будівлі, майнового комплексу Козацької загальноосвітньої школи І-ІІІ ступенів, що знаходиться за адресою: Херсонська обл., Бериславський район, смт. Козацьке, вул. Комарова, буд.36; складові частини: навчальний корпус, А; навчальний корпус, А1; перехід, А2; навчальний корпус, Б; котельня, В; сарай, Г; гараж, Д; вхід у підвал, Е; туалет, Є; ворота,1; огорожа, 2; огорожа, 3; із усім наявним майном.</w:t>
      </w:r>
    </w:p>
    <w:p>
      <w:pPr>
        <w:pStyle w:val="Normal"/>
        <w:jc w:val="both"/>
        <w:rPr/>
      </w:pPr>
      <w:r>
        <w:rPr>
          <w:lang w:val="uk-UA"/>
        </w:rPr>
        <w:tab/>
        <w:t>1.2.</w:t>
        <w:tab/>
        <w:t>Майна закладів охорони здоров’я району, а саме: будівлі амбулаторії, що знаходиться за адресою: Херсонська обл., Бериславський район, смт. Козацьке, вул.Степова, буд.29; складові частини: будівля амбулаторії, А-А1; сарай, Б,В, гараж, Г; туалет,Е; вхід у підвал, Д; огорожа, 1,2;, з усім наявним майном.</w:t>
      </w:r>
    </w:p>
    <w:p>
      <w:pPr>
        <w:pStyle w:val="Normal"/>
        <w:jc w:val="both"/>
        <w:rPr/>
      </w:pPr>
      <w:r>
        <w:rPr>
          <w:lang w:val="uk-UA"/>
        </w:rPr>
        <w:tab/>
        <w:t>1.3.</w:t>
        <w:tab/>
        <w:t xml:space="preserve">Юридичної особи - </w:t>
        <w:tab/>
        <w:t>Веселівська дитяча музична школа (ідентифікаційний код юридичної особи 05746359)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кремого індивідуально визначеного майна (транспортних засобів):</w:t>
      </w:r>
      <w:r>
        <w:rPr>
          <w:sz w:val="20"/>
          <w:szCs w:val="20"/>
          <w:lang w:val="uk-UA" w:eastAsia="ru-RU"/>
        </w:rPr>
        <w:t xml:space="preserve"> 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автотранспортний засіб УАЗ 469, 19</w:t>
      </w:r>
      <w:r>
        <w:rPr/>
        <w:t>77</w:t>
      </w:r>
      <w:r>
        <w:rPr>
          <w:lang w:val="uk-UA"/>
        </w:rPr>
        <w:t xml:space="preserve"> року випуску, державний номер 8151ХО, </w:t>
      </w:r>
    </w:p>
    <w:p>
      <w:pPr>
        <w:pStyle w:val="Style19"/>
        <w:numPr>
          <w:ilvl w:val="2"/>
          <w:numId w:val="3"/>
        </w:numPr>
        <w:tabs>
          <w:tab w:val="clear" w:pos="709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автотранспортний засіб </w:t>
      </w:r>
      <w:r>
        <w:rPr>
          <w:lang w:val="en-US"/>
        </w:rPr>
        <w:t>Renault</w:t>
      </w:r>
      <w:r>
        <w:rPr>
          <w:lang w:val="uk-UA"/>
        </w:rPr>
        <w:t xml:space="preserve"> </w:t>
      </w:r>
      <w:r>
        <w:rPr>
          <w:lang w:val="en-US"/>
        </w:rPr>
        <w:t>Duster</w:t>
      </w:r>
      <w:r>
        <w:rPr>
          <w:lang w:val="uk-UA"/>
        </w:rPr>
        <w:t xml:space="preserve">, 2018 року випуску, державний номер ВТ 9735ВХ, номер шасі </w:t>
      </w:r>
      <w:r>
        <w:rPr>
          <w:lang w:val="en-US"/>
        </w:rPr>
        <w:t>VF</w:t>
      </w:r>
      <w:r>
        <w:rPr>
          <w:lang w:val="uk-UA"/>
        </w:rPr>
        <w:t>1</w:t>
      </w:r>
      <w:r>
        <w:rPr>
          <w:lang w:val="en-US"/>
        </w:rPr>
        <w:t>HGD</w:t>
      </w:r>
      <w:r>
        <w:rPr>
          <w:lang w:val="uk-UA"/>
        </w:rPr>
        <w:t>40562101029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lang w:val="uk-UA"/>
        </w:rPr>
        <w:t>Безоплатно прийняти із спільної власності територіальних громад Бериславського району до комунальної власності Новокаховської міської  територіальної громади в особі Новокаховської міської ради майно та юридичну особу, зазначені в пункті 1 цього рішення за умови прийняття Бериславською районною радою відповідного рішення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Прийняти всі права та обов’язки юридичної особи зазначеної в пункті 1 цього рішення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Створити комісію з приймання - передачі майна, прав та обов’язків юридичної особи, зазначених в пункті 1 цього рішення, із спільної власності територіальних громад Бериславського району до комунальної власності Новокаховської міської територіальної громади в особі Новокаховської міської ради ( далі- Комісія) :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 xml:space="preserve">Чурсинов Леонід Григорович - голова комісії, перший заступник міського голови, 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Ковальова Світлана Юріївна - начальник відділу бухгалтерського обліку та звітності, головний бухгалтер,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Ковальчук Таміла Анатоліївна - начальник відділу земельних відносин та комунальної власності;</w:t>
      </w:r>
    </w:p>
    <w:p>
      <w:pPr>
        <w:pStyle w:val="Style19"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Шведова Тетяна Юріївна – начальник юридичного відділу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Комісії здійснити заходи, пов’язані з прийняттям майна, прав та обов’язків юридичної особи, зазначених в пункті 1 цього рішення.</w:t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1418" w:leader="none"/>
        </w:tabs>
        <w:ind w:left="0" w:firstLine="851"/>
        <w:jc w:val="both"/>
        <w:rPr/>
      </w:pPr>
      <w:r>
        <w:rPr>
          <w:lang w:val="uk-UA"/>
        </w:rPr>
        <w:t xml:space="preserve">Контроль за виконанням цього рішення покласти на першого заступника міського голови </w:t>
        <w:tab/>
        <w:t>Чурсинова Л.Г. та постійну  комісію з питань земельних, природних ресурсів та комунальної власності (Хоменко С.В.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Style19"/>
        <w:tabs>
          <w:tab w:val="clear" w:pos="709"/>
          <w:tab w:val="left" w:pos="1418" w:leader="none"/>
        </w:tabs>
        <w:ind w:left="1065" w:firstLine="851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3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;Arial Unicode MS" w:hAnsi="Segoe UI;Arial Unicode MS" w:cs="Segoe UI;Arial Unicode MS"/>
      <w:sz w:val="18"/>
      <w:szCs w:val="18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cs="Times New Roman"/>
      <w:sz w:val="28"/>
      <w:lang w:val="uk-UA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Style18">
    <w:name w:val="Верхний колонтитул Знак"/>
    <w:qFormat/>
    <w:rPr>
      <w:rFonts w:cs="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33:00Z</dcterms:created>
  <dc:creator>User</dc:creator>
  <dc:description/>
  <cp:keywords/>
  <dc:language>en-US</dc:language>
  <cp:lastModifiedBy>Пользователь Windows</cp:lastModifiedBy>
  <cp:lastPrinted>2019-11-22T10:12:00Z</cp:lastPrinted>
  <dcterms:modified xsi:type="dcterms:W3CDTF">2019-11-26T12:33:00Z</dcterms:modified>
  <cp:revision>2</cp:revision>
  <dc:subject/>
  <dc:title/>
</cp:coreProperties>
</file>