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05077304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1.11.2019   №2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Start w:id="70" w:name="OLE_LINK5"/>
      <w:bookmarkStart w:id="71" w:name="OLE_LINK4"/>
      <w:bookmarkStart w:id="72" w:name="OLE_LINK3"/>
      <w:bookmarkStart w:id="73" w:name="OLE_LINK2"/>
      <w:bookmarkStart w:id="74" w:name="OLE_LINK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ю щодо формування земельних діляно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, для подальшої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і в оренду шляхом проведення аукціон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екти землеустрою щодо формування земельних ділянок комунальної власності для подальшої передачі в оренду шляхом проведення аукціон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75" w:name="_Hlk22636962"/>
      <w:r>
        <w:rPr>
          <w:rFonts w:cs="Times New Roman" w:ascii="Times New Roman" w:hAnsi="Times New Roman"/>
          <w:sz w:val="28"/>
          <w:szCs w:val="28"/>
        </w:rPr>
        <w:t>Новокаховській міській раді площею 0,0200 га, за адресою: Херсонська область, місто Нова Каховка по вул.Новокаховське шосе біля залізничного переїзду в направленні садового товариства та Північно-Кримського каналу</w:t>
      </w:r>
      <w:r>
        <w:rPr>
          <w:rFonts w:cs="Times New Roman" w:ascii="Times New Roman" w:hAnsi="Times New Roman"/>
          <w:sz w:val="28"/>
          <w:szCs w:val="28"/>
          <w:lang w:eastAsia="zh-CN"/>
        </w:rPr>
        <w:t>, для здійснення торгівельної діяльності</w:t>
      </w:r>
      <w:r>
        <w:rPr>
          <w:rFonts w:cs="Times New Roman" w:ascii="Times New Roman" w:hAnsi="Times New Roman"/>
          <w:sz w:val="28"/>
          <w:szCs w:val="28"/>
        </w:rPr>
        <w:t>, існуюча категорія земель – землі  запасу (код класифікації цільового призначення – 16.00.), перевести до проектної категорія земель – землі житлової та громадської забудови (код класифікації цільового призначення – 03.07.), кадастровий номер 6510700000:01:001:1632.</w:t>
      </w:r>
      <w:bookmarkEnd w:id="75"/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вокаховській міській раді площею 0,0140 га, за адресою: Херсонська область, місто Нова Каховка по просп.Перемоги, в районі буд.№3-а</w:t>
      </w:r>
      <w:r>
        <w:rPr>
          <w:rFonts w:cs="Times New Roman" w:ascii="Times New Roman" w:hAnsi="Times New Roman"/>
          <w:sz w:val="28"/>
          <w:szCs w:val="28"/>
          <w:lang w:eastAsia="zh-CN"/>
        </w:rPr>
        <w:t>, для здійснення торгівельної діяльності</w:t>
      </w:r>
      <w:r>
        <w:rPr>
          <w:rFonts w:cs="Times New Roman" w:ascii="Times New Roman" w:hAnsi="Times New Roman"/>
          <w:sz w:val="28"/>
          <w:szCs w:val="28"/>
        </w:rPr>
        <w:t>, існуюча категорія земель – землі загального (код класифікації цільового призначення – 18.00.), перевести до проектної категорія земель – землі житлової та громадської забудови (код класифікації цільового призначення – 03.07.), кадастровий номер 6510700000:01:001:1639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Відділу земельних відносин та комунальної власності виконавчого комітету (Ковальчук Т.А.) зареєструвати необхідні зміни в Державному земельному кадастрі та право комунальної власності на земельні ділянки у Державному реєстрі речових прав на нерухоме майно та сформувати лот для проведення земельних торгів для передачі ділянок в оренд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9-11-22T09:52:00Z</cp:lastPrinted>
  <dcterms:modified xsi:type="dcterms:W3CDTF">2019-11-22T07:53:00Z</dcterms:modified>
  <cp:revision>336</cp:revision>
  <dc:subject/>
  <dc:title>Про затвердження проекту відведення</dc:title>
</cp:coreProperties>
</file>