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243109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1.11.2019   №2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2.08.2019 №2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/>
      </w:pPr>
      <w:r>
        <w:rPr>
          <w:szCs w:val="28"/>
        </w:rPr>
        <w:t xml:space="preserve">Керуючись статтями 26, 60 Закону України "Про місцеве самоврядування в Україні",  міська рада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зміни до рішення міської ради від 22.08.2019 №2218 "Про продаж об’єкта міської комунальної власності", а саме викласти пункт 1 в наступній редакції:</w:t>
      </w:r>
    </w:p>
    <w:p>
      <w:pPr>
        <w:pStyle w:val="TextBody"/>
        <w:ind w:firstLine="567"/>
        <w:rPr/>
      </w:pPr>
      <w:r>
        <w:rPr>
          <w:szCs w:val="28"/>
        </w:rPr>
        <w:t xml:space="preserve">"Продати фізичній особі-підприємцю Соловйову Миколі Миколайовичу, ідентифікаційний номер 2913321099, способом викупу частину нежитлового приміщення загальною площею 95,4 кв.м, розташованого за адресою: м. Нова Каховка, вул. М.Букіна, буд.16, що становить 32/100 частини нежитлового приміщення цокольного поверху, в тому числі приміщення 1-14 площею 19,3 кв.м, 1-15 площею 40,5 кв.м, 1-16 площею 3,6 кв.м, 1-17 площею 3,8 кв.м, 1-21 площею 11,4 кв.м, загальною площею 78,6 кв.м, та частину місць загального користування приміщень 1-1, 1-9, 1-11, 1-13 загальною площею 16,8 кв.м,  </w:t>
      </w:r>
      <w:r>
        <w:rPr/>
        <w:t>за вартістю, визначеною незалежною експертною оцінкою в сумі 118 030,00 (сто вісімнадцять тисяч тридцять) гривень без урахування ПДВ.</w:t>
      </w:r>
    </w:p>
    <w:p>
      <w:pPr>
        <w:pStyle w:val="TextBody"/>
        <w:ind w:firstLine="567"/>
        <w:rPr/>
      </w:pPr>
      <w:r>
        <w:rPr/>
        <w:t xml:space="preserve">Сума ПДВ складає 23 606,00 (двадцять три тисячі шістсот шість) гривень.  </w:t>
      </w:r>
    </w:p>
    <w:p>
      <w:pPr>
        <w:pStyle w:val="TextBody"/>
        <w:ind w:firstLine="567"/>
        <w:rPr/>
      </w:pPr>
      <w:r>
        <w:rPr/>
        <w:t>Вартість об’єкта з урахуванням ПДВ – 141 636,00 (сто сорок одна тисяча шістсот тридцять шість) гривень.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Чурсинова Л.Г та постійну комісію з питань земельних, природних ресурсів та комунальної власності (Хоменко С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8"/>
      <w:lang w:val="uk-UA"/>
    </w:rPr>
  </w:style>
  <w:style w:type="character" w:styleId="2">
    <w:name w:val=" Знак Знак2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5:00Z</dcterms:created>
  <dc:creator>Galina Nikolaevna</dc:creator>
  <dc:description/>
  <cp:keywords/>
  <dc:language>en-US</dc:language>
  <cp:lastModifiedBy>Admin</cp:lastModifiedBy>
  <cp:lastPrinted>2019-11-22T09:20:00Z</cp:lastPrinted>
  <dcterms:modified xsi:type="dcterms:W3CDTF">2019-11-22T07:20:00Z</dcterms:modified>
  <cp:revision>11</cp:revision>
  <dc:subject/>
  <dc:title>НОВОКАХОВСЬКА  МІСЬКА РАДА  ХЕРСОНСЬКОЇ ОБЛАСТІ</dc:title>
</cp:coreProperties>
</file>