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591334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21.11.2019   №23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іпрянського старостинського ок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 на 2019 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рішення Новокаховської міської ради від 25.10.2019 року №2320 "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міну найменування відділу з питань управління комунальним майном, інфраструктури Дніпрянського старостинського округу Новокаховської міської ради та затвердження положення про управління комунального майна, інфраструктури старостинських округів Новокаховської міської ради</w:t>
        </w:r>
      </w:hyperlink>
      <w:r>
        <w:rPr>
          <w:sz w:val="28"/>
          <w:szCs w:val="28"/>
        </w:rPr>
        <w:t>"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зміни та доповнення до Програми розвитку інфраструктури Дніпрянського старостинського округу Новокаховської міської ради на 2019-2021 роки, затвердженої рішенням 56-ї сесії 7-го скликання міської ради від 20 грудня 2018 року №1657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1. Розділ 1 Паспорту Програми викласти у новій редакції, що додає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Заходи Програми розвитку інфраструктури Дніпрянського старостинського округу Новокаховської міської ради на 2019-2021 роки викласти у новій редакції, що додаю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2.  Управлінню комунального майна, інфраструктури старостинських округів Новокаховської міської ради (Сендик О.В.)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Забезпечити неухильне виконання заходів зазначених в п. 2 цього рішенн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Інформувати міську раду про хід виконання програми за 2019 рік, разом зі звітом про виконання бюджету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3. Визнати таким, що втратило чинність рішення Новокаховської міської ради від 22.08.2019 № 2138 «Про внесення змін та доповнень до Програми розвитку інфраструктури Дніпрянського старостинського округу Новокаховської міської ради на 2019-2021 роки»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, бюджету та фінансів           (Розломій П.І.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1.11.2019</w:t>
      </w:r>
      <w:r>
        <w:rPr>
          <w:sz w:val="28"/>
          <w:szCs w:val="28"/>
        </w:rPr>
        <w:t xml:space="preserve"> року №23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ку інфраструктури Дніпрянського старостинського округу Новокаховської міської ради на 2019 -2021 ро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Паспорт</w:t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 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594,5</w:t>
            </w:r>
            <w:r>
              <w:rPr>
                <w:color w:val="000000"/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ого бюдже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ого бюдже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1 тис. грн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08,4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  <w:lang w:val="uk-UA"/>
    </w:rPr>
  </w:style>
  <w:style w:type="character" w:styleId="3">
    <w:name w:val=" Знак Знак3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cs="Times New Roman"/>
      <w:sz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9&amp;g=146&amp;id=4330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56:00Z</dcterms:created>
  <dc:creator>LP-500</dc:creator>
  <dc:description/>
  <cp:keywords/>
  <dc:language>en-US</dc:language>
  <cp:lastModifiedBy>Admin</cp:lastModifiedBy>
  <cp:lastPrinted>2019-11-21T15:30:00Z</cp:lastPrinted>
  <dcterms:modified xsi:type="dcterms:W3CDTF">2019-11-21T13:30:00Z</dcterms:modified>
  <cp:revision>54</cp:revision>
  <dc:subject/>
  <dc:title/>
</cp:coreProperties>
</file>