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24"/>
      <w:bookmarkStart w:id="1" w:name="OLE_LINK23"/>
      <w:bookmarkStart w:id="2" w:name="OLE_LINK22"/>
      <w:bookmarkStart w:id="3" w:name="OLE_LINK21"/>
      <w:bookmarkStart w:id="4" w:name="OLE_LINK20"/>
      <w:bookmarkStart w:id="5" w:name="OLE_LINK19"/>
      <w:bookmarkStart w:id="6" w:name="OLE_LINK18"/>
      <w:bookmarkStart w:id="7" w:name="OLE_LINK17"/>
      <w:bookmarkStart w:id="8" w:name="OLE_LINK16"/>
      <w:bookmarkStart w:id="9" w:name="OLE_LINK15"/>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245548875"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szCs w:val="28"/>
          <w:lang w:val="uk-UA"/>
        </w:rPr>
      </w:pPr>
      <w:r>
        <w:rPr>
          <w:szCs w:val="28"/>
          <w:lang w:val="uk-UA"/>
        </w:rPr>
        <w:t>від 21.11.2019   №2361</w:t>
      </w:r>
    </w:p>
    <w:p>
      <w:pPr>
        <w:pStyle w:val="Normal"/>
        <w:spacing w:lineRule="auto" w:line="240" w:before="0" w:after="0"/>
        <w:rPr>
          <w:sz w:val="28"/>
          <w:szCs w:val="28"/>
          <w:lang w:val="uk-UA"/>
        </w:rPr>
      </w:pPr>
      <w:r>
        <w:rPr>
          <w:sz w:val="28"/>
          <w:szCs w:val="28"/>
          <w:lang w:val="uk-UA"/>
        </w:rPr>
      </w:r>
      <w:bookmarkStart w:id="24" w:name="OLE_LINK24"/>
      <w:bookmarkStart w:id="25" w:name="OLE_LINK23"/>
      <w:bookmarkStart w:id="26" w:name="OLE_LINK22"/>
      <w:bookmarkStart w:id="27" w:name="OLE_LINK21"/>
      <w:bookmarkStart w:id="28" w:name="OLE_LINK20"/>
      <w:bookmarkStart w:id="29" w:name="OLE_LINK19"/>
      <w:bookmarkStart w:id="30" w:name="OLE_LINK18"/>
      <w:bookmarkStart w:id="31" w:name="OLE_LINK17"/>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5"/>
      <w:bookmarkStart w:id="58" w:name="OLE_LINK14"/>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Start w:id="69" w:name="OLE_LINK3"/>
      <w:bookmarkStart w:id="70" w:name="OLE_LINK2"/>
      <w:bookmarkStart w:id="71" w:name="OLE_LINK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го некомерційного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ентр первинної медико-санітар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и міста Нова Кахов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 метою приведення найменування Комунального некомерційного підприємства «Центр первинної медико-санітарної допомоги міста Нова Каховка» (далі-підприємство) до умов п.5 ст.78 Господарського кодексу України, керуючись статтями 26,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 Змінити повне найменування з Комунального некомерційного підприємства «Центр первинної медико-санітарної допомоги міста Нова Каховка» на Комунальне некомерційне підприємство «Центр первинної медико-санітарної допомоги міста Нова Каховка» Новокаховської міської ради.</w:t>
      </w:r>
    </w:p>
    <w:p>
      <w:pPr>
        <w:pStyle w:val="Normal"/>
        <w:spacing w:lineRule="auto" w:line="240" w:before="0" w:after="0"/>
        <w:ind w:firstLine="426"/>
        <w:jc w:val="both"/>
        <w:rPr/>
      </w:pPr>
      <w:r>
        <w:rPr>
          <w:rFonts w:cs="Times New Roman" w:ascii="Times New Roman" w:hAnsi="Times New Roman"/>
          <w:sz w:val="28"/>
          <w:szCs w:val="28"/>
          <w:lang w:val="uk-UA"/>
        </w:rPr>
        <w:t>2. Змінити скорочене найменування з КНП «ЦПМСД м.Н.Каховка» на КНП «ЦПМСД м.Н.Каховка» НМР.</w:t>
      </w:r>
    </w:p>
    <w:p>
      <w:pPr>
        <w:pStyle w:val="Normal"/>
        <w:spacing w:lineRule="auto" w:line="240" w:before="0" w:after="0"/>
        <w:ind w:left="360" w:hanging="0"/>
        <w:jc w:val="both"/>
        <w:rPr/>
      </w:pPr>
      <w:r>
        <w:rPr>
          <w:rFonts w:cs="Times New Roman" w:ascii="Times New Roman" w:hAnsi="Times New Roman"/>
          <w:sz w:val="28"/>
          <w:szCs w:val="28"/>
          <w:lang w:val="uk-UA"/>
        </w:rPr>
        <w:t>3. Внести зміни до Статуту підприємства, а саме:</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мінити пункт  2.1 та викласти його в наступній редакції – «2.1 Повне найменування Підприємства – Комунальне некомерційне підприємство «Центр первинної медико-санітарної допомоги міста Нова Каховка» Новокахо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мінити пункт 2.2 та викласти його в наступній редакції – «2.2 Скорочене найменування Підприємства : - КНП «ЦПМСД м.Н.Каховка» НМ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мінити пункт 5.4 та викласти його в наступній редакції – «5.4 Статутний капітал КНП «ЦПМСД м.Н.Каховка» НМР становить 10000 грн. 00 коп.(десять тисяч гривень 00 копійок)»</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Внести зміни до розділу 8 Статуту підприємства а саме: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класти у новій редакції пункт 8.1.5.1 «Оздоровчий пункт «Новокаховський політехнічний коледж» розташований за адресою: м. Нова Каховка, вул.Першотравнева, 30»;</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класти у наступній редакції пункт 8.1.5.3 «Оздоровчий пункт «Новокаховський професійний електротехнічний ліцей» розташований за адресою: м. Нова Каховка, вул.Першотравнева, 28»;</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класти у новій редакції п.8.1.5.5 «Оздоровчий пункт «Новокаховське професійне училище» розташований за адресою: м. Нова Каховка, пр.Перемоги, 8»;</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класти у наступній редакції п.8.1.5.6 «Оздоровчий пункт «Новокаховський коледж Таврійського державного агротехнологічного університету» розташований за адресою: м. Нова Каховка, вул.Горького, 1».</w:t>
      </w:r>
    </w:p>
    <w:p>
      <w:pPr>
        <w:pStyle w:val="Normal"/>
        <w:spacing w:lineRule="auto" w:line="240" w:before="0" w:after="0"/>
        <w:ind w:firstLine="426"/>
        <w:jc w:val="both"/>
        <w:rPr/>
      </w:pPr>
      <w:r>
        <w:rPr>
          <w:rFonts w:cs="Times New Roman" w:ascii="Times New Roman" w:hAnsi="Times New Roman"/>
          <w:sz w:val="28"/>
          <w:szCs w:val="28"/>
          <w:lang w:val="uk-UA"/>
        </w:rPr>
        <w:t>5. Затвердити нову редакцію Статуту комунального некомерційного підприємства «Центр первинної медико-санітарної допомоги міста Нова Каховка» Новокаховської міської ради (додається).</w:t>
      </w:r>
    </w:p>
    <w:p>
      <w:pPr>
        <w:pStyle w:val="Normal"/>
        <w:tabs>
          <w:tab w:val="clear" w:pos="708"/>
          <w:tab w:val="left" w:pos="350" w:leader="none"/>
        </w:tabs>
        <w:spacing w:lineRule="auto" w:line="240" w:before="0" w:after="0"/>
        <w:ind w:firstLine="426"/>
        <w:jc w:val="both"/>
        <w:rPr/>
      </w:pPr>
      <w:r>
        <w:rPr>
          <w:rFonts w:cs="Times New Roman" w:ascii="Times New Roman" w:hAnsi="Times New Roman"/>
          <w:sz w:val="28"/>
          <w:szCs w:val="28"/>
          <w:lang w:val="uk-UA"/>
        </w:rPr>
        <w:t>6. 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я (Микитенко 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                                                                                  В.І.Ковал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270"/>
        <w:rPr>
          <w:rFonts w:ascii="Times New Roman" w:hAnsi="Times New Roman" w:cs="Times New Roman"/>
          <w:sz w:val="28"/>
          <w:szCs w:val="28"/>
          <w:lang w:val="uk-UA"/>
        </w:rPr>
      </w:pPr>
      <w:r>
        <w:rPr>
          <w:rFonts w:cs="Times New Roman" w:ascii="Times New Roman" w:hAnsi="Times New Roman"/>
          <w:sz w:val="28"/>
          <w:szCs w:val="28"/>
        </w:rPr>
        <w:t xml:space="preserve">Додаток </w:t>
      </w:r>
    </w:p>
    <w:p>
      <w:pPr>
        <w:pStyle w:val="Normal"/>
        <w:spacing w:lineRule="auto" w:line="240" w:before="0" w:after="0"/>
        <w:ind w:firstLine="6270"/>
        <w:rPr/>
      </w:pPr>
      <w:r>
        <w:rPr>
          <w:rFonts w:cs="Times New Roman" w:ascii="Times New Roman" w:hAnsi="Times New Roman"/>
          <w:sz w:val="28"/>
          <w:szCs w:val="28"/>
        </w:rPr>
        <w:t>до рішення</w:t>
      </w:r>
      <w:r>
        <w:rPr>
          <w:rFonts w:cs="Times New Roman" w:ascii="Times New Roman" w:hAnsi="Times New Roman"/>
          <w:sz w:val="28"/>
          <w:szCs w:val="28"/>
          <w:lang w:val="uk-UA"/>
        </w:rPr>
        <w:t xml:space="preserve"> міської ради</w:t>
      </w:r>
    </w:p>
    <w:p>
      <w:pPr>
        <w:pStyle w:val="Normal"/>
        <w:spacing w:lineRule="auto" w:line="240" w:before="0" w:after="0"/>
        <w:ind w:firstLine="6270"/>
        <w:rPr>
          <w:rFonts w:ascii="Times New Roman" w:hAnsi="Times New Roman" w:cs="Times New Roman"/>
          <w:sz w:val="28"/>
          <w:szCs w:val="28"/>
          <w:lang w:val="uk-UA"/>
        </w:rPr>
      </w:pPr>
      <w:r>
        <w:rPr>
          <w:rFonts w:cs="Times New Roman" w:ascii="Times New Roman" w:hAnsi="Times New Roman"/>
          <w:sz w:val="28"/>
          <w:szCs w:val="28"/>
          <w:lang w:val="uk-UA"/>
        </w:rPr>
        <w:t>від 21.11.2019р. №236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татут</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Комунального некомерційного підприємства «Центр первинної медико-санітарної допомоги міста Нова Каховка» Новокаховської міської рад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1. Загальні положення</w:t>
      </w:r>
    </w:p>
    <w:p>
      <w:pPr>
        <w:pStyle w:val="Normal"/>
        <w:spacing w:lineRule="atLeast" w:line="100" w:before="0" w:after="0"/>
        <w:jc w:val="both"/>
        <w:rPr/>
      </w:pPr>
      <w:r>
        <w:rPr>
          <w:rFonts w:cs="Times New Roman" w:ascii="Times New Roman" w:hAnsi="Times New Roman"/>
          <w:sz w:val="27"/>
          <w:szCs w:val="27"/>
        </w:rPr>
        <w:t>1.1. Комунальне некомерційне підприємство «</w:t>
      </w:r>
      <w:r>
        <w:rPr>
          <w:rFonts w:cs="Times New Roman" w:ascii="Times New Roman" w:hAnsi="Times New Roman"/>
          <w:i/>
          <w:sz w:val="27"/>
          <w:szCs w:val="27"/>
        </w:rPr>
        <w:t>Центр первинної медико-санітарної допомоги міста Нова Каховка</w:t>
      </w:r>
      <w:r>
        <w:rPr>
          <w:rFonts w:cs="Times New Roman" w:ascii="Times New Roman" w:hAnsi="Times New Roman"/>
          <w:sz w:val="27"/>
          <w:szCs w:val="27"/>
        </w:rPr>
        <w:t>» Новокаховської міської ради (надалі — Підприємство) є неприбутковим закладом охорони здоров’я — комунальним унітарним підприємством, що надає первинну медичну допомогу та здійснює управління медичним обслуговуванням населення територіальної громади міста Нова Каховка та громадян України, іноземним громадянам та особам без громадянства, які тимчасово перебувають на території обслуговування підприємства, вживає заходи з профілактики захворювань населення та підтримання громадського здоров’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2. Підприємство створене за рішенням Новокаховської міської ради  відповідно до Закону України «Про місцеве самоврядування в Україні» шляхом перетворення Комунального закладу охорони здоров’я «Центр первинної медико – санітарної допомоги міста Нова Каховка»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 – санітарної допомоги міста Нова Каховк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3. Підприємство засновано на комунальній власності територіальної громади міста Нова Каховк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4. Засновником, Власником та органом управління майном Підприємства є територіальна громада Новокаховської міської ради в особі Новокаховської міської ради (надалі — Засновник). Підприємство є підпорядкованим, підзвітним та підконтрольним Засновник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tLeast" w:line="100" w:before="0" w:after="0"/>
        <w:jc w:val="both"/>
        <w:rPr>
          <w:rFonts w:ascii="Times New Roman" w:hAnsi="Times New Roman" w:cs="Times New Roman"/>
          <w:b/>
          <w:b/>
          <w:sz w:val="27"/>
          <w:szCs w:val="27"/>
        </w:rPr>
      </w:pPr>
      <w:r>
        <w:rPr>
          <w:rFonts w:cs="Times New Roman" w:ascii="Times New Roman" w:hAnsi="Times New Roman"/>
          <w:sz w:val="27"/>
          <w:szCs w:val="27"/>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Новокаховської міської ради та цим Статутом.</w:t>
      </w:r>
    </w:p>
    <w:p>
      <w:pPr>
        <w:pStyle w:val="Normal"/>
        <w:spacing w:lineRule="atLeast" w:line="10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sz w:val="27"/>
          <w:szCs w:val="27"/>
        </w:rPr>
        <w:t>2. Найменування та місцезнаходже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2.1 Повне найменування Підприємства — Комунальне некомерційне підприємство «Центр первинної медико-санітарної допомоги міста Нова Каховка» Новокаховської міської рад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2.2 Скорочене найменування Підприємства: - КНП «ЦПМСД м.Н.Каховка» НМР.</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2.3 Місцезнаходження юридичної особи: м. Нова Каховка, вул. Героїв України, 33-а.</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sz w:val="27"/>
          <w:szCs w:val="27"/>
        </w:rPr>
        <w:t>3. Мета та предмет діяльності</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Новокаховської міської ради, а також вжиття заходів з профілактики захворювань населення та підтримки громадського здоров’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 Відповідно до поставленої мети предметом діяльності Підприємства є:</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1 Медична практика з надання первинної та інших видів медичної допомоги населенню;</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4 Проведення профілактичних щеплень;</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9 Проведення експертизи тимчасової непрацездатності та контролю за видачею листків непрацездатності;</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10 Направлення на МСЕК осіб зі стійкою втратою працездатності;</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11 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tLeast" w:line="100" w:before="0" w:after="0"/>
        <w:jc w:val="both"/>
        <w:rPr/>
      </w:pPr>
      <w:r>
        <w:rPr>
          <w:rFonts w:cs="Times New Roman" w:ascii="Times New Roman" w:hAnsi="Times New Roman"/>
          <w:sz w:val="27"/>
          <w:szCs w:val="27"/>
        </w:rPr>
        <w:t>3.2.14 Участь у визначенні проблемних питань надання первинної медичної допомоги територіальній громаді</w:t>
      </w:r>
      <w:r>
        <w:rPr>
          <w:rFonts w:cs="Times New Roman" w:ascii="Times New Roman" w:hAnsi="Times New Roman"/>
          <w:color w:val="FF0000"/>
          <w:sz w:val="27"/>
          <w:szCs w:val="27"/>
        </w:rPr>
        <w:t xml:space="preserve"> </w:t>
      </w:r>
      <w:r>
        <w:rPr>
          <w:rFonts w:cs="Times New Roman" w:ascii="Times New Roman" w:hAnsi="Times New Roman"/>
          <w:sz w:val="27"/>
          <w:szCs w:val="27"/>
        </w:rPr>
        <w:t>та шляхів їх вирішення;</w:t>
      </w:r>
    </w:p>
    <w:p>
      <w:pPr>
        <w:pStyle w:val="Normal"/>
        <w:spacing w:lineRule="atLeast" w:line="100" w:before="0" w:after="0"/>
        <w:jc w:val="both"/>
        <w:rPr/>
      </w:pPr>
      <w:r>
        <w:rPr>
          <w:rFonts w:cs="Times New Roman" w:ascii="Times New Roman" w:hAnsi="Times New Roman"/>
          <w:sz w:val="27"/>
          <w:szCs w:val="27"/>
        </w:rPr>
        <w:t>3.2.15 Надання пропозицій органам місцевого самоврядування щодо розробки планів розвитку первинної медичної допомоги територіальній громаді</w:t>
      </w:r>
      <w:r>
        <w:rPr>
          <w:rFonts w:cs="Times New Roman" w:ascii="Times New Roman" w:hAnsi="Times New Roman"/>
          <w:color w:val="FF0000"/>
          <w:sz w:val="27"/>
          <w:szCs w:val="27"/>
        </w:rPr>
        <w:t xml:space="preserve"> </w:t>
      </w:r>
      <w:r>
        <w:rPr>
          <w:rFonts w:cs="Times New Roman" w:ascii="Times New Roman" w:hAnsi="Times New Roman"/>
          <w:sz w:val="27"/>
          <w:szCs w:val="27"/>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2.16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17 Забезпечення підготовки, перепідготовки та підвищення кваліфікації працівників Підприєм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18 Відпуск та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20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22 Надання платних послуг з медичного обслуговування населення відповідно до чинного законодавства Україн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2.24 Надання будь-яких послуг інших суб’єктам господарювання, що надають первинну медичну допомогу на території об’єднаних територіальних громад Новокаховської міської ради інші функції, що випливають із покладених на Підприємство завдань.</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bCs/>
          <w:sz w:val="27"/>
          <w:szCs w:val="27"/>
        </w:rPr>
        <w:t>4. Правовий статус</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1. Підприємство є юридичною особою.</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3. Підприємство користується закріпленим передавальним актом за ним комунальним майном, що є власністю Новокаховської міської ради, на праві оперативного управлі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4. Підприємство здійснює некомерційну господарську діяльність, організовує свою діяльність відповідно до фінансового плану, затвердженого Засновник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9. Підприємство самостійно визначає свою організаційну структуру, встановлює чисельність і затверджує штатний розпис.</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Normal"/>
        <w:spacing w:lineRule="atLeast" w:line="100" w:before="0" w:after="0"/>
        <w:jc w:val="both"/>
        <w:rPr>
          <w:sz w:val="27"/>
          <w:szCs w:val="27"/>
        </w:rPr>
      </w:pPr>
      <w:r>
        <w:rPr>
          <w:rFonts w:cs="Times New Roman" w:ascii="Times New Roman" w:hAnsi="Times New Roman"/>
          <w:sz w:val="27"/>
          <w:szCs w:val="27"/>
        </w:rPr>
        <w:t>4.12.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Не вважається розподілом отриманих доходів (прибутків) фінансування видатків, визначених п.4.11 цього</w:t>
      </w:r>
      <w:r>
        <w:rPr>
          <w:rFonts w:cs="Times New Roman" w:ascii="Times New Roman" w:hAnsi="Times New Roman"/>
          <w:sz w:val="27"/>
          <w:szCs w:val="27"/>
          <w:shd w:fill="66FF99" w:val="clear"/>
        </w:rPr>
        <w:t xml:space="preserve"> </w:t>
      </w:r>
      <w:r>
        <w:rPr>
          <w:rFonts w:cs="Times New Roman" w:ascii="Times New Roman" w:hAnsi="Times New Roman"/>
          <w:sz w:val="27"/>
          <w:szCs w:val="27"/>
        </w:rPr>
        <w:t>Статут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sz w:val="27"/>
          <w:szCs w:val="27"/>
        </w:rPr>
        <w:t>5. Майно та фінансува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1. Майно Підприємства є комунальною власністю.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 Джерелами формування майна та коштів Підприємства є:</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1. Комунальне майно, передане Підприємству відповідно до рішення про його створе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2. Кошти місцевого бюджет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3. Власні надходження Підприємства: кошти від здачі в оренду (зі згоди Засновника) майн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4. Цільові кошт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5. Кредити банкі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6. Майно, придбане у інших юридичних або фізичних осіб;</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регіону, програм розвитку медичної галузі;</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8. Майно, отримане з інших джерел, не заборонених чинним законодавством Україн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9. Інші джерела, не заборонені законодавством. Вилучення майна Підприємства може мати місце лише у випадках, передбачених чинним законодавством Україн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4. Статутний капітал КНП «ЦПМСД м.Н.Каховка» НМР становить 10000 грн. 00 коп.(десять тисяч гривень, 00 копій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5. Підприємство має право надавати в оренду майно,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rPr>
        <w:t>5.7. Власні надходження Підприємства використовуються відповідно до чинного законодавства України.</w:t>
      </w:r>
    </w:p>
    <w:p>
      <w:pPr>
        <w:pStyle w:val="Normal"/>
        <w:spacing w:lineRule="atLeast" w:line="10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sz w:val="27"/>
          <w:szCs w:val="27"/>
        </w:rPr>
        <w:t>6. Права та обов’язк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 Підприємство має право:</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4. Самостійно визначати напрямки використання грошових коштів у порядку, визначеному чинним законодавством Україн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tLeast" w:line="100" w:before="0" w:after="0"/>
        <w:jc w:val="both"/>
        <w:rPr/>
      </w:pPr>
      <w:r>
        <w:rPr>
          <w:rFonts w:cs="Times New Roman" w:ascii="Times New Roman" w:hAnsi="Times New Roman"/>
          <w:sz w:val="27"/>
          <w:szCs w:val="27"/>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9. Створювати структурні підрозділи Підприємства відповідно до чинного законодавства України за погодженням із Замовник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10. Здійснювати інші права, що не суперечать чинному законодавств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2. Підприємство:</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2.2 Здійснює бухгалтерський облік, веде фінансову та статистичну звітність згідно з законодавств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3. Обов’язки Підприєм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3.2. Планувати свою діяльність з метою реалізації єдиної комплексної політики в галузі охорони здоров’я (зі свого напрямку) в об’єднаній громаді Новокаховської міської рад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3.5. Розробляти та реалізовувати кадрову політику, контролювати підвищення кваліфікації працівників.</w:t>
      </w:r>
    </w:p>
    <w:p>
      <w:pPr>
        <w:pStyle w:val="Normal"/>
        <w:spacing w:lineRule="atLeast" w:line="100" w:before="0" w:after="0"/>
        <w:jc w:val="both"/>
        <w:rPr>
          <w:rFonts w:ascii="Times New Roman" w:hAnsi="Times New Roman" w:cs="Times New Roman"/>
          <w:b/>
          <w:b/>
          <w:sz w:val="27"/>
          <w:szCs w:val="27"/>
        </w:rPr>
      </w:pPr>
      <w:r>
        <w:rPr>
          <w:rFonts w:cs="Times New Roman" w:ascii="Times New Roman" w:hAnsi="Times New Roman"/>
          <w:sz w:val="27"/>
          <w:szCs w:val="27"/>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tLeast" w:line="10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sz w:val="27"/>
          <w:szCs w:val="27"/>
        </w:rPr>
        <w:t>7. Управління підприємством та громадський контроль за його діяльністю</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1. Управління Підприємством здійснює Новокаховська міська рада (Засновник).</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2. Поточне керівництво Підприємством здійснює керівник Підприємства — Генеральний директор, який призначається на посаду Засновником (уповноваженим ним органом) відповідно до діючого законодавства.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Керівник закладу охорони здоров’я призначається на конкурсній основі шляхом укладення з ними контракту на строк від трьох до п’яти років.</w:t>
      </w:r>
    </w:p>
    <w:p>
      <w:pPr>
        <w:pStyle w:val="Normal"/>
        <w:spacing w:lineRule="atLeast" w:line="100" w:before="0" w:after="0"/>
        <w:jc w:val="both"/>
        <w:rPr/>
      </w:pPr>
      <w:r>
        <w:rPr>
          <w:rFonts w:cs="Times New Roman" w:ascii="Times New Roman" w:hAnsi="Times New Roman"/>
          <w:sz w:val="27"/>
          <w:szCs w:val="27"/>
        </w:rPr>
        <w:t xml:space="preserve">7.3. </w:t>
      </w:r>
      <w:r>
        <w:rPr>
          <w:rFonts w:cs="Times New Roman" w:ascii="Times New Roman" w:hAnsi="Times New Roman"/>
          <w:b/>
          <w:sz w:val="27"/>
          <w:szCs w:val="27"/>
        </w:rPr>
        <w:t>Засновник</w:t>
      </w:r>
      <w:r>
        <w:rPr>
          <w:rFonts w:cs="Times New Roman" w:ascii="Times New Roman" w:hAnsi="Times New Roman"/>
          <w:sz w:val="27"/>
          <w:szCs w:val="27"/>
        </w:rPr>
        <w:t xml:space="preserve"> (Власник):</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1. Визначає головні напрямки діяльності Підприємства, затверджує плани діяльності та звіти про його викона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2. Затверджує статут Підприємства та зміни до нього.</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3. Затверджує фінансовий план Підприємства та контролює його викона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4. Укладає і розриває контракт з керівником Підприємства та здійснює контроль за його виконання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5. Погоджує Підприємству договори про спільну діяльність, за якими використовується нерухоме майно, кредитні договори та договори застав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6.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7. Здійснює контроль за ефективністю використання майна, що є власністю територіальної громади та закріплене за Підприємств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tLeast" w:line="100" w:before="0" w:after="0"/>
        <w:jc w:val="both"/>
        <w:rPr/>
      </w:pPr>
      <w:r>
        <w:rPr>
          <w:rFonts w:cs="Times New Roman" w:ascii="Times New Roman" w:hAnsi="Times New Roman"/>
          <w:sz w:val="27"/>
          <w:szCs w:val="27"/>
        </w:rPr>
        <w:t xml:space="preserve">7.4. </w:t>
      </w:r>
      <w:r>
        <w:rPr>
          <w:rFonts w:cs="Times New Roman" w:ascii="Times New Roman" w:hAnsi="Times New Roman"/>
          <w:b/>
          <w:sz w:val="27"/>
          <w:szCs w:val="27"/>
        </w:rPr>
        <w:t>Керівник Підприємства</w:t>
      </w:r>
      <w:r>
        <w:rPr>
          <w:rFonts w:cs="Times New Roman" w:ascii="Times New Roman" w:hAnsi="Times New Roman"/>
          <w:sz w:val="27"/>
          <w:szCs w:val="27"/>
        </w:rPr>
        <w:t>:</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7.4.1 Генеральний директор керує згідно з чинним законодавством виробничо-господарською та фінансово-економічною діяльністю закладу охорони здоров'я, відповідає за фінансово-господарські результати його діяльності. </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4.2 Організовує розробку та забезпечує реалізацію довгострокової стратегії розвитку закладу на основі потреб громади та ринкової ситуації. Організовує формування та моніторинг виконання операційних плані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7.4.3 Забезпечує виконання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 </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7.4.4 Організовує роботу та ефективну взаємодію всіх структурних підрозділів, спрямовує їх діяльність на розвиток і вдосконалення з урахуванням соціальних та ринкових пріоритетів, підвищення ефективності роботи закладу охорони здоров'я,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7.4.5 Веде переговори з представниками власника закладу та замовниками щодо виконання планів та умов надання послуг. Забезпечує залучення коштів на інвестиційні потреби закладу. </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7.4.6 За необхідності створює та забезпечує роботу опікунських та наглядових громадських рад при закладі. Вживає заходів щодо забезпечення закладу охорони здоров'я кваліфікованими кадрами а також найкращого використання знань та досвіду працівників. </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7.4.7 Відбирає та призначає медичного директора та інших працівників на керівні посади закладу. Виступає наставником та забезпечує професійний розвиток працівників. Вживає заходів щодо створення безпечних і сприятливих умов праці, додержання вимог законодавства про охорону навколишнього середовища. </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7.4.8 Забезпечує розроблення, укладення і виконання колективного договору. Вирішує питання щодо фінансово-економічної та господарської діяльності закладу охорони здоров'я в межах наданих йому прав, доручає виконання окремих організаційно-господарських функцій іншим посадовим особам: заступникам директора, керівникам виробничих підрозділів, функціональних підрозділів закладу охорони здоров'я. </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4.9 Здійснює зовнішнє представництво закладу в адміністративних органах, засобах масової інформації тощо. Захищає майнові інтереси закладу охорони здоров'я в суді, органах державної влади та управління.</w:t>
      </w:r>
    </w:p>
    <w:p>
      <w:pPr>
        <w:pStyle w:val="Normal"/>
        <w:spacing w:lineRule="atLeast" w:line="100" w:before="0" w:after="0"/>
        <w:jc w:val="both"/>
        <w:rPr/>
      </w:pPr>
      <w:r>
        <w:rPr>
          <w:rFonts w:cs="Times New Roman" w:ascii="Times New Roman" w:hAnsi="Times New Roman"/>
          <w:sz w:val="27"/>
          <w:szCs w:val="27"/>
        </w:rPr>
        <w:t xml:space="preserve">7.4.10 </w:t>
      </w:r>
      <w:r>
        <w:rPr>
          <w:rFonts w:cs="Times New Roman" w:ascii="Times New Roman" w:hAnsi="Times New Roman"/>
          <w:b/>
          <w:sz w:val="27"/>
          <w:szCs w:val="27"/>
        </w:rPr>
        <w:t>Медичний директор</w:t>
      </w:r>
      <w:r>
        <w:rPr>
          <w:rFonts w:cs="Times New Roman" w:ascii="Times New Roman" w:hAnsi="Times New Roman"/>
          <w:sz w:val="27"/>
          <w:szCs w:val="27"/>
        </w:rPr>
        <w:t>:</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4.11 Медичний директор займається виключно питаннями медицини, зокрема:</w:t>
      </w:r>
    </w:p>
    <w:p>
      <w:pPr>
        <w:pStyle w:val="Normal"/>
        <w:numPr>
          <w:ilvl w:val="0"/>
          <w:numId w:val="2"/>
        </w:numPr>
        <w:suppressAutoHyphens w:val="true"/>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розробкою та впровадженням системи безперервного удосконалення якості послуг у медзакладі на основі принципів доказової медицини;</w:t>
      </w:r>
    </w:p>
    <w:p>
      <w:pPr>
        <w:pStyle w:val="Normal"/>
        <w:numPr>
          <w:ilvl w:val="0"/>
          <w:numId w:val="2"/>
        </w:numPr>
        <w:suppressAutoHyphens w:val="true"/>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організацією надання пацієнтоорієнтованих послуг;</w:t>
      </w:r>
    </w:p>
    <w:p>
      <w:pPr>
        <w:pStyle w:val="Normal"/>
        <w:numPr>
          <w:ilvl w:val="0"/>
          <w:numId w:val="2"/>
        </w:numPr>
        <w:suppressAutoHyphens w:val="true"/>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координацією зовнішньої та внутрішньої взаємодії підрозділів закладу охорони здоров’я;</w:t>
      </w:r>
    </w:p>
    <w:p>
      <w:pPr>
        <w:pStyle w:val="Normal"/>
        <w:numPr>
          <w:ilvl w:val="0"/>
          <w:numId w:val="2"/>
        </w:numPr>
        <w:suppressAutoHyphens w:val="true"/>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організацію безперервного  професійного розвитку медичного персоналу;</w:t>
      </w:r>
    </w:p>
    <w:p>
      <w:pPr>
        <w:pStyle w:val="Normal"/>
        <w:numPr>
          <w:ilvl w:val="0"/>
          <w:numId w:val="2"/>
        </w:numPr>
        <w:suppressAutoHyphens w:val="true"/>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впровадженням сучасних методик діагностики та лікування;</w:t>
      </w:r>
    </w:p>
    <w:p>
      <w:pPr>
        <w:pStyle w:val="Normal"/>
        <w:numPr>
          <w:ilvl w:val="0"/>
          <w:numId w:val="2"/>
        </w:numPr>
        <w:suppressAutoHyphens w:val="true"/>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організацією медичної допомоги при надзвичайних ситуаціях;</w:t>
      </w:r>
    </w:p>
    <w:p>
      <w:pPr>
        <w:pStyle w:val="Normal"/>
        <w:numPr>
          <w:ilvl w:val="0"/>
          <w:numId w:val="2"/>
        </w:numPr>
        <w:suppressAutoHyphens w:val="true"/>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оцінкою якості надання медичної допомоги тощо.</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4.12 У зв’язку з виробничою необхідністю медичному директору також надається право підпису усіх документів, пов’язаних з діяльністю підприєм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bCs/>
          <w:sz w:val="27"/>
          <w:szCs w:val="27"/>
        </w:rPr>
        <w:t>8. Організаційна структура підприєм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 Структура Підприємства включає:</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1. Адміністративно-управлінський підрозділ.</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2. Допоміжні підрозділи, господарський підрозділ.</w:t>
      </w:r>
    </w:p>
    <w:p>
      <w:pPr>
        <w:pStyle w:val="Normal"/>
        <w:tabs>
          <w:tab w:val="clear" w:pos="708"/>
          <w:tab w:val="left" w:pos="426" w:leader="none"/>
        </w:tabs>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3. Амбулаторії, денний стаціонар, відділення невідкладної допомоги та експрес – лабораторії :</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3.1 Амбулаторія загальної практики сімейної медицини №1, денний стаціонар, відділення невідкладної допомоги та експрес - лабораторія за адресою: м.Нова Каховка, вул.Героїв України, 33-а.</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3.2 Лікарська амбулаторія №2, денний стаціонар, відділення невідкладної допомоги та експрес - лабораторія за адресою: м.Нова Каховка, вул.Героїв України, 33-а.</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3.3 Амбулаторія загальної практики сімейної медицини №3, денний стаціонар, відділення невідкладної допомоги та експрес - лабораторія за адресою: м.Таврійськ, вул.І.Франка, 11</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3.4 Амбулаторія загальної практики сімейної медицини №4, денний стаціонар, відділення невідкладної допомоги та експрес - лабораторія за адресою: м.Нова Каховка, вул.Таврійська, 3.</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3.5 Лікарська амбулаторія №5, денний стаціонар, відділення невідкладної допомоги та експрес - лабораторія за адресою: м.Нова Каховка, вул. Светлова, 1.</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4 Фельдшерсько – акушерські пункти:</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4.1 Фельдшерсько – акушерський пункт смт.Плодове розташований за адресою: м.Таврійськ, смт.Плодове, вул.Чорновола, 38/1;</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4.2 Фельдшерсько – акушерський пункт смт Дніпряни розташований за адресою: м.Нова Каховка, смт.Дніпряни, вул.Наддніпрянська, 194;</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4.3 Фельдшерсько – акушерський пункт с.Корсунка розташований за адресою: м.Нова Каховка, с.Корсунка, вул.Монастирська, 50-б;</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4.4 Фельдшерсько – акушерський пункт с.Райське розташований за адресою: м.Нова Каховка, с.Райське, вул.Шевченка, 28;</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4.5 Фельдшерсько – акушерський пункт с.Обривка розташований за адресою: м.Нова Каховка, с.Обривка, вул.Ювілейна, 25;</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4.6 Фельдшерсько – акушерський пункт с.Тополівка розташований за адресою: м.Нова Каховка, с.Тополівка, вул.Польова,2;</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4.7 Фельдшерсько – акушерський пункт с.Піщане розташований за адресою: м.Нова Каховка, с.Піщане, вул.Зелена, 32;</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4.8 Фельдшерсько – акушерський пункт с.Нові лагери розташований за адресою: м.Нова Каховка, с.Нові Лагері, вул.Миру, 29;</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5 оздоровчі пункти:</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5.1 Оздоровчий пункт «Новокаховський політехнічний коледж» розташований за адресою: м. Нова Каховка, вул.Першотравнева, 30;</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5.2 Оздоровчий пункт «Новокаховський приладобудівний технікум» розташований за адресою: м.Нова Каховка, пр.Перемоги, 11;</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5.3 Оздоровчий пункт «Новокаховський професійний електротехнічний ліцей» розташований за адресою: м. Нова Каховка, вул.Першотравнева, 28;</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5.4 Оздоровчий пункт «Професійно-технічне училище № 14» розташований за адресою: м.Нова Каховка, пр.Перемоги, 7;</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8.1.5.5 </w:t>
        <w:tab/>
        <w:t>Оздоровчий пункт «Новокаховське професійне училище» розташований за адресою: м. Нова Каховка, пр.Перемоги, 8;</w:t>
      </w:r>
    </w:p>
    <w:p>
      <w:pPr>
        <w:pStyle w:val="Style17"/>
        <w:spacing w:lineRule="atLeast" w:line="10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8.1.5.6 Оздоровчий пункт «Новокаховський коледж Таврійського державного агротехнологічного університету» розташований за адресою: м. Нова Каховка, вул.Горького, 1.</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6 Медичні пункти в ЗОШ №№ :</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6.1 №1 за адресою м.Нова Каховка, вул.Історична, 27/1</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6.2 №3 за адресою м.Нова Каховка, вул.Історична, 33-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6.3 №4 за адресою м.Нова Каховка, вул.Затишна, 28</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6.4 №5 за адресою м.Таврійськ, вул.Каховська, 42</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6.5 №6 за адресою м.Нова Каховка, вул.Шкільна, 10-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6.6 №7 за адресою м.Таврійськ, вул.Гайдара, 1</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6.7 №8 за адресою м.Нова Каховка, вул.Светлова, 7</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6.8 №9 за адресою м.Нова Каховка, вул.Першотравнева, 37</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6.9 №10 за адресою м.Нова Каховка, пр.Перемоги, 30</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3. Функціональні обов’язки та посадові інструкції працівників Підприємства затверджуються його керівником.</w:t>
      </w:r>
    </w:p>
    <w:p>
      <w:pPr>
        <w:pStyle w:val="Normal"/>
        <w:spacing w:lineRule="atLeast" w:line="100" w:before="0" w:after="0"/>
        <w:jc w:val="both"/>
        <w:rPr>
          <w:rFonts w:ascii="Times New Roman" w:hAnsi="Times New Roman" w:cs="Times New Roman"/>
          <w:b/>
          <w:b/>
          <w:bCs/>
          <w:sz w:val="27"/>
          <w:szCs w:val="27"/>
        </w:rPr>
      </w:pPr>
      <w:r>
        <w:rPr>
          <w:rFonts w:cs="Times New Roman" w:ascii="Times New Roman" w:hAnsi="Times New Roman"/>
          <w:sz w:val="27"/>
          <w:szCs w:val="27"/>
        </w:rPr>
        <w:t>8.4. Штатну чисельність Підприємства керівник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своєчасності, доступності та якості медичної допомоги.</w:t>
      </w:r>
    </w:p>
    <w:p>
      <w:pPr>
        <w:pStyle w:val="Normal"/>
        <w:spacing w:lineRule="atLeast" w:line="10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bCs/>
          <w:sz w:val="27"/>
          <w:szCs w:val="27"/>
        </w:rPr>
        <w:t>9. Повноваження трудового колектив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та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Сторони колективного договору звітують на загальних зборах колективу не менш ніж один раз на рік.</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tLeast" w:line="100" w:before="0" w:after="0"/>
        <w:jc w:val="both"/>
        <w:rPr>
          <w:rFonts w:ascii="Times New Roman" w:hAnsi="Times New Roman" w:cs="Times New Roman"/>
          <w:b/>
          <w:b/>
          <w:bCs/>
          <w:sz w:val="27"/>
          <w:szCs w:val="27"/>
        </w:rPr>
      </w:pPr>
      <w:r>
        <w:rPr>
          <w:rFonts w:cs="Times New Roman" w:ascii="Times New Roman" w:hAnsi="Times New Roman"/>
          <w:sz w:val="27"/>
          <w:szCs w:val="27"/>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tLeast" w:line="10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bCs/>
          <w:sz w:val="27"/>
          <w:szCs w:val="27"/>
        </w:rPr>
        <w:t>10. Контроль та перевірка діяльності</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0.1 Підприємство взаємодіє із закладами охорони здоров’я та іншими закладами і установами, громадськими організаціями під час вирішення питань організації й надання медичної допомог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0.2 Координуюча, консультативна та дорадча функції з питань організації управління якістю медичної допомоги в Підприємстві покладається на медичну раду Підприємства, яку очолює медичний директор.</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0.3 Контроль за якістю надання медичної допомоги хворим на Підприємстві здійснюється шляхом експертизи відповідності якості наданої медичної допомоги вимогам державних стандартів, нормативів, клінічних протоколів, інших документів з медичної практик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0.4 Здійснення внутрішнього контролю за якістю надання медичної допомоги покладається на завідувачів лікарських амбулаторій.</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0.5 Здійснення вибіркового внутрішнього контролю за якістю роботи підрозділів Підприємства покладається на медичного директора Підприєм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bCs/>
          <w:sz w:val="27"/>
          <w:szCs w:val="27"/>
        </w:rPr>
        <w:t>11. Припинення діяльності</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2. У разі реорганізації Підприємства вся сукупність його прав та обов’язків переходить до його правонаступникі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3. Ліквідація Підприємства здійснюється ліквідаційною комісією, яка утворюється Засновником або за рішенням суд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7. Черговість та порядок задоволення вимог кредиторів визначаються відповідно до законодав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pacing w:lineRule="atLeast" w:line="100" w:before="0" w:after="0"/>
        <w:jc w:val="both"/>
        <w:rPr>
          <w:sz w:val="27"/>
          <w:szCs w:val="27"/>
        </w:rPr>
      </w:pPr>
      <w:r>
        <w:rPr>
          <w:rFonts w:cs="Times New Roman" w:ascii="Times New Roman" w:hAnsi="Times New Roman"/>
          <w:sz w:val="27"/>
          <w:szCs w:val="27"/>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both"/>
        <w:rPr/>
      </w:pPr>
      <w:r>
        <w:rPr>
          <w:rFonts w:cs="Times New Roman" w:ascii="Times New Roman" w:hAnsi="Times New Roman"/>
          <w:sz w:val="27"/>
          <w:szCs w:val="27"/>
        </w:rPr>
        <w:t xml:space="preserve">Сектретар міської ради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О.В.Лук’яненк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Основной текст Знак"/>
    <w:qFormat/>
    <w:rPr>
      <w:rFonts w:cs="Times New Roman"/>
    </w:rPr>
  </w:style>
  <w:style w:type="character" w:styleId="Style15">
    <w:name w:val="Текст выноски Знак"/>
    <w:qFormat/>
    <w:rPr>
      <w:rFonts w:ascii="Times New Roman" w:hAnsi="Times New Roman" w:cs="Times New Roman"/>
      <w:sz w:val="0"/>
      <w:szCs w:val="0"/>
    </w:rPr>
  </w:style>
  <w:style w:type="character" w:styleId="1">
    <w:name w:val="Заголовок 1 Знак"/>
    <w:qFormat/>
    <w:rPr>
      <w:rFonts w:cs="Times New Roman"/>
      <w:sz w:val="28"/>
      <w:lang w:val="uk-UA" w:bidi="ar-SA"/>
    </w:rPr>
  </w:style>
  <w:style w:type="character" w:styleId="HeaderChar">
    <w:name w:val="Header Char"/>
    <w:qFormat/>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kern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1:00Z</dcterms:created>
  <dc:creator>Uzer</dc:creator>
  <dc:description/>
  <cp:keywords/>
  <dc:language>en-US</dc:language>
  <cp:lastModifiedBy>Пользователь Windows</cp:lastModifiedBy>
  <cp:lastPrinted>2019-11-21T15:20:00Z</cp:lastPrinted>
  <dcterms:modified xsi:type="dcterms:W3CDTF">2019-11-26T12:31:00Z</dcterms:modified>
  <cp:revision>2</cp:revision>
  <dc:subject/>
  <dc:title/>
</cp:coreProperties>
</file>