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</w:rPr>
      </w:pPr>
      <w:bookmarkStart w:id="0" w:name="OLE_LINK24"/>
      <w:bookmarkStart w:id="1" w:name="OLE_LINK23"/>
      <w:bookmarkStart w:id="2" w:name="OLE_LINK22"/>
      <w:bookmarkStart w:id="3" w:name="OLE_LINK21"/>
      <w:bookmarkStart w:id="4" w:name="OLE_LINK20"/>
      <w:bookmarkStart w:id="5" w:name="OLE_LINK19"/>
      <w:bookmarkStart w:id="6" w:name="OLE_LINK18"/>
      <w:bookmarkStart w:id="7" w:name="OLE_LINK17"/>
      <w:bookmarkStart w:id="8" w:name="OLE_LINK16"/>
      <w:bookmarkStart w:id="9" w:name="OLE_LINK15"/>
      <w:bookmarkStart w:id="10" w:name="OLE_LINK14"/>
      <w:bookmarkStart w:id="11" w:name="OLE_LINK13"/>
      <w:bookmarkStart w:id="12" w:name="OLE_LINK12"/>
      <w:bookmarkStart w:id="13" w:name="OLE_LINK11"/>
      <w:bookmarkStart w:id="14" w:name="OLE_LINK10"/>
      <w:bookmarkStart w:id="15" w:name="OLE_LINK9"/>
      <w:bookmarkStart w:id="16" w:name="OLE_LINK8"/>
      <w:bookmarkStart w:id="17" w:name="OLE_LINK7"/>
      <w:bookmarkStart w:id="18" w:name="OLE_LINK6"/>
      <w:bookmarkStart w:id="19" w:name="OLE_LINK5"/>
      <w:bookmarkStart w:id="20" w:name="OLE_LINK4"/>
      <w:bookmarkStart w:id="21" w:name="OLE_LINK3"/>
      <w:bookmarkStart w:id="22" w:name="OLE_LINK2"/>
      <w:bookmarkStart w:id="23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323687971" r:id="rId2"/>
        </w:object>
      </w:r>
    </w:p>
    <w:p>
      <w:pPr>
        <w:pStyle w:val="Header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74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1.11.2019   №234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24" w:name="OLE_LINK24"/>
      <w:bookmarkStart w:id="25" w:name="OLE_LINK23"/>
      <w:bookmarkStart w:id="26" w:name="OLE_LINK22"/>
      <w:bookmarkStart w:id="27" w:name="OLE_LINK21"/>
      <w:bookmarkStart w:id="28" w:name="OLE_LINK20"/>
      <w:bookmarkStart w:id="29" w:name="OLE_LINK19"/>
      <w:bookmarkStart w:id="30" w:name="OLE_LINK18"/>
      <w:bookmarkStart w:id="31" w:name="OLE_LINK17"/>
      <w:bookmarkStart w:id="32" w:name="OLE_LINK16"/>
      <w:bookmarkStart w:id="33" w:name="OLE_LINK15"/>
      <w:bookmarkStart w:id="34" w:name="OLE_LINK14"/>
      <w:bookmarkStart w:id="35" w:name="OLE_LINK13"/>
      <w:bookmarkStart w:id="36" w:name="OLE_LINK12"/>
      <w:bookmarkStart w:id="37" w:name="OLE_LINK11"/>
      <w:bookmarkStart w:id="38" w:name="OLE_LINK10"/>
      <w:bookmarkStart w:id="39" w:name="OLE_LINK9"/>
      <w:bookmarkStart w:id="40" w:name="OLE_LINK8"/>
      <w:bookmarkStart w:id="41" w:name="OLE_LINK7"/>
      <w:bookmarkStart w:id="42" w:name="OLE_LINK6"/>
      <w:bookmarkStart w:id="43" w:name="OLE_LINK5"/>
      <w:bookmarkStart w:id="44" w:name="OLE_LINK4"/>
      <w:bookmarkStart w:id="45" w:name="OLE_LINK3"/>
      <w:bookmarkStart w:id="46" w:name="OLE_LINK2"/>
      <w:bookmarkStart w:id="47" w:name="OLE_LINK1"/>
      <w:bookmarkStart w:id="48" w:name="OLE_LINK24"/>
      <w:bookmarkStart w:id="49" w:name="OLE_LINK23"/>
      <w:bookmarkStart w:id="50" w:name="OLE_LINK22"/>
      <w:bookmarkStart w:id="51" w:name="OLE_LINK21"/>
      <w:bookmarkStart w:id="52" w:name="OLE_LINK20"/>
      <w:bookmarkStart w:id="53" w:name="OLE_LINK19"/>
      <w:bookmarkStart w:id="54" w:name="OLE_LINK18"/>
      <w:bookmarkStart w:id="55" w:name="OLE_LINK17"/>
      <w:bookmarkStart w:id="56" w:name="OLE_LINK16"/>
      <w:bookmarkStart w:id="57" w:name="OLE_LINK15"/>
      <w:bookmarkStart w:id="58" w:name="OLE_LINK14"/>
      <w:bookmarkStart w:id="59" w:name="OLE_LINK13"/>
      <w:bookmarkStart w:id="60" w:name="OLE_LINK12"/>
      <w:bookmarkStart w:id="61" w:name="OLE_LINK11"/>
      <w:bookmarkStart w:id="62" w:name="OLE_LINK10"/>
      <w:bookmarkStart w:id="63" w:name="OLE_LINK9"/>
      <w:bookmarkStart w:id="64" w:name="OLE_LINK8"/>
      <w:bookmarkStart w:id="65" w:name="OLE_LINK7"/>
      <w:bookmarkStart w:id="66" w:name="OLE_LINK6"/>
      <w:bookmarkStart w:id="67" w:name="OLE_LINK5"/>
      <w:bookmarkStart w:id="68" w:name="OLE_LINK4"/>
      <w:bookmarkStart w:id="69" w:name="OLE_LINK3"/>
      <w:bookmarkStart w:id="70" w:name="OLE_LINK2"/>
      <w:bookmarkStart w:id="71" w:name="OLE_LINK1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</w:p>
    <w:p>
      <w:pPr>
        <w:pStyle w:val="Heading4"/>
        <w:ind w:left="0" w:right="0" w:hanging="0"/>
        <w:jc w:val="both"/>
        <w:rPr/>
      </w:pPr>
      <w:r>
        <w:rPr>
          <w:b w:val="false"/>
          <w:sz w:val="28"/>
          <w:szCs w:val="28"/>
        </w:rPr>
        <w:t>Про</w:t>
      </w:r>
      <w:r>
        <w:rPr>
          <w:b w:val="false"/>
          <w:sz w:val="28"/>
        </w:rPr>
        <w:t xml:space="preserve"> затвердження </w:t>
      </w:r>
    </w:p>
    <w:p>
      <w:pPr>
        <w:pStyle w:val="Normal"/>
        <w:jc w:val="both"/>
        <w:rPr/>
      </w:pPr>
      <w:r>
        <w:rPr>
          <w:sz w:val="28"/>
        </w:rPr>
        <w:t>міської</w:t>
      </w:r>
      <w:r>
        <w:rPr>
          <w:b/>
          <w:sz w:val="28"/>
        </w:rPr>
        <w:t xml:space="preserve"> </w:t>
      </w:r>
      <w:r>
        <w:rPr>
          <w:sz w:val="28"/>
        </w:rPr>
        <w:t>Програми реалізації соціальної політи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 2020-2022 роки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</w:rPr>
      </w:pPr>
      <w:r>
        <w:rPr>
          <w:sz w:val="28"/>
        </w:rPr>
        <w:tab/>
        <w:t xml:space="preserve">З метою поліпшення соціального захисту людей похилого віку, ветеранів війни, осіб, які постраждали внаслідок аварії на ЧАЕС та осіб з інвалідністю, відповідно до розпорядження голови обласної державної адміністрації від 23 січня 2019 року №38 „Про проект обласної програми соціального захисту людей похилого віку, осіб з інвалідністю, підтримки сім’ї, утвердження гендерної рівності та протидії торгівлі людьми на 2019-2023 роки”, Законів України „Про основні засади соціального захисту ветеранів праці та інших громадян похилого віку в Україні”, „Про статус ветеранів війни, гарантії їх соціального захисту” „Про статус та соціальний захист громадян, постраждалих внаслідок Чорнобильської катастрофи” та „Про основи соціальної захищеності осіб з інвалідністю в Україні”, з метою посилення захисту учасників антитерористичної операції та осіб, які приймали участь у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 та членів їх сімей, керуючись статтею 26 Закону України „Про місцеве самоврядування в Україні”, міська рад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  <w:tab/>
      </w:r>
      <w:r>
        <w:rPr>
          <w:sz w:val="28"/>
        </w:rPr>
        <w:t>1. Затвердити міську Програму реалізації соціальної політики на 2020-2022 роки (додаток 1).</w:t>
      </w:r>
    </w:p>
    <w:p>
      <w:pPr>
        <w:pStyle w:val="21"/>
        <w:rPr>
          <w:sz w:val="28"/>
        </w:rPr>
      </w:pPr>
      <w:r>
        <w:rPr>
          <w:sz w:val="28"/>
        </w:rPr>
        <w:tab/>
        <w:t>2. Затвердити заходи міської Програми реалізації соціальної політики на 2020-2022 роки (додаток 2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Керівникам структурних підрозділів міської ради та установ відповідальних за виконання заходів Програми, забезпечити неухильне їх виконання. Інформацію щодо виконання заходів Програми надавати управлінню праці та соціального захист щопівроку до 5 числа місяця, наступного за звітним період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4. Управлінню праці та соціального захисту населення Новокаховської міської ради звітувати про стан виконання міської Програми за підсумками роботи щороку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 Відповідальним за напрямками виконання Програми щороку враховувати фінансове забезпечення виконання заходів в бюджетних запитах та подавати їх до фінансового управління Новокаховської міської рад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6. Визнати такими, що втратили чинність рішення 4 сесії 7 скликання від 24.12.2015 року № 89 „Про затвердження міської Програми реалізації соціальної політики на 2016-2019 роки”, рішення 56 сесії міської ради 7 скликання від 20 грудня 2018 року № 1631 „Про затвердження нових заходів на 2018-2019 роки до міської Програми реалізації соціальної політики на 2016-2019 роки”, рішення 63 сесії міської ради 7 скликання „Про внесення змін до рішення міської ради від 20 грудня 2018 року № 1631 „Про затвердження нових заходів на 2018-2019 роки до міської Програми реалізації соціальної політики на 2016-2019 роки”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7. Контроль за виконанням цього рішення покласти на заступника міського голови Замкового В.М. та постійну комісію з питань гуманітарної політики, освіти та охорони здоров’я (Микитенко Л. А.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142"/>
        <w:jc w:val="both"/>
        <w:rPr/>
      </w:pPr>
      <w:r>
        <w:rPr>
          <w:sz w:val="28"/>
        </w:rPr>
        <w:t>Міський голова                                                                                  В.І.Ковал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940" w:firstLine="14"/>
        <w:jc w:val="left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left="5940" w:firstLine="14"/>
        <w:rPr>
          <w:sz w:val="28"/>
          <w:szCs w:val="28"/>
        </w:rPr>
      </w:pPr>
      <w:r>
        <w:rPr>
          <w:sz w:val="28"/>
          <w:szCs w:val="28"/>
        </w:rPr>
        <w:t xml:space="preserve">до рішення 74 сесії </w:t>
      </w:r>
    </w:p>
    <w:p>
      <w:pPr>
        <w:pStyle w:val="Normal"/>
        <w:ind w:left="5940" w:firstLine="14"/>
        <w:rPr/>
      </w:pPr>
      <w:r>
        <w:rPr>
          <w:sz w:val="28"/>
          <w:szCs w:val="28"/>
        </w:rPr>
        <w:t>міської ради 7-го скликання</w:t>
      </w:r>
    </w:p>
    <w:p>
      <w:pPr>
        <w:pStyle w:val="22"/>
        <w:ind w:left="5940" w:firstLine="14"/>
        <w:rPr>
          <w:sz w:val="28"/>
          <w:szCs w:val="28"/>
        </w:rPr>
      </w:pPr>
      <w:r>
        <w:rPr>
          <w:sz w:val="28"/>
          <w:szCs w:val="28"/>
        </w:rPr>
        <w:t>від 21.11.2019р. №2347</w:t>
      </w:r>
    </w:p>
    <w:p>
      <w:pPr>
        <w:pStyle w:val="Normal"/>
        <w:ind w:firstLine="1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іська Програма реалізація соціальної політи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2020-2022 ро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</w:rPr>
        <w:t>ПАСПОРТ ПРОГРАМИ</w:t>
      </w:r>
    </w:p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4500"/>
      </w:tblGrid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Ініціатор розроблення програ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авління праці та соціального захисту населення Новокаховської міської ради</w:t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Розпорядження голови обласної державної адміністрації від 23січня 2019 року №38 „Про проект обласної програми соціального захисту людей похилого віку,  осіб з інвалідністю, підтримки сім’ї, утвердження гендерної рівності та протидії торгівлі людьми на 2019-2023 роки” 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зробник програ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авління праці та соціального захисту населення Новокаховської міської ради Херсонської області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піврозробники програ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труктурні підрозділи </w:t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ідповідальний виконавець програми та головний розпорядник кошті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правління праці та соціального захисту населення Новокаховської міської ради </w:t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іввиконавці програ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88290</wp:posOffset>
                      </wp:positionH>
                      <wp:positionV relativeFrom="paragraph">
                        <wp:posOffset>11049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7pt,8.7pt" to="22.7pt,8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Виконавчий комітет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дділ освіти Новокаховської міської ради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дділ у справах сім’ї, молоді, фізичної культури та спорту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дділ інформаційно-комп’ютерного забезпечення та організаційної роботи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дділ культури і туризму;</w:t>
            </w:r>
          </w:p>
          <w:p>
            <w:pPr>
              <w:pStyle w:val="21"/>
              <w:tabs>
                <w:tab w:val="clear" w:pos="720"/>
                <w:tab w:val="left" w:pos="3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міський центр соціальних служб для сім’ї, дітей та молоді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окаховський міський центр зайнятості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П «НК Екосервіс»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правління містобудування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та архітектури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Новокаховський центр соціальної реабілітації дітей-інвалідів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центр соціальних служб для дітей та молоді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інші структурні підрозділи міської ради, громадські організації</w:t>
            </w:r>
          </w:p>
        </w:tc>
      </w:tr>
      <w:tr>
        <w:trPr>
          <w:trHeight w:val="2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рміни реалізації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020-2022 роки</w:t>
            </w:r>
          </w:p>
        </w:tc>
      </w:tr>
      <w:tr>
        <w:trPr>
          <w:trHeight w:val="82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і джерела фінансування програми Загальний обсяг фінансових ресурсів, необхідних для реалізації програ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шти бюджету Новокаховської міської об’єднаної територіальної громади, інших не заборонених чинним законодавством джерел за окремими розрахунками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гальний обсяг фінансових ресурсів, необхідних для реалізації програми, всьог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5014,8 тис.грн.</w:t>
            </w:r>
          </w:p>
        </w:tc>
      </w:tr>
    </w:tbl>
    <w:p>
      <w:pPr>
        <w:pStyle w:val="Heading4"/>
        <w:ind w:left="-108" w:right="-109" w:hanging="0"/>
        <w:rPr/>
      </w:pPr>
      <w:r>
        <w:rPr/>
      </w:r>
    </w:p>
    <w:p>
      <w:pPr>
        <w:pStyle w:val="Heading4"/>
        <w:ind w:left="-108" w:right="-109" w:hanging="0"/>
        <w:rPr>
          <w:sz w:val="28"/>
          <w:szCs w:val="28"/>
        </w:rPr>
      </w:pPr>
      <w:r>
        <w:rPr>
          <w:sz w:val="28"/>
          <w:szCs w:val="28"/>
        </w:rPr>
        <w:t>Ресурсне забезпечення міської Програми реалізації соціальної</w:t>
      </w:r>
    </w:p>
    <w:p>
      <w:pPr>
        <w:pStyle w:val="Heading4"/>
        <w:ind w:left="-108" w:right="-109" w:hanging="0"/>
        <w:rPr>
          <w:sz w:val="28"/>
          <w:szCs w:val="28"/>
        </w:rPr>
      </w:pPr>
      <w:r>
        <w:rPr>
          <w:sz w:val="28"/>
          <w:szCs w:val="28"/>
        </w:rPr>
        <w:t>політики на 2020-2022 роки</w:t>
      </w:r>
    </w:p>
    <w:p>
      <w:pPr>
        <w:pStyle w:val="Normal"/>
        <w:ind w:right="458" w:hanging="0"/>
        <w:jc w:val="right"/>
        <w:rPr/>
      </w:pPr>
      <w:r>
        <w:rPr>
          <w:sz w:val="28"/>
          <w:szCs w:val="28"/>
        </w:rPr>
        <w:t xml:space="preserve">тис. </w:t>
      </w:r>
      <w:r>
        <w:rPr/>
        <w:t>грн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1440"/>
        <w:gridCol w:w="1620"/>
        <w:gridCol w:w="1980"/>
      </w:tblGrid>
      <w:tr>
        <w:trPr>
          <w:trHeight w:val="42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right="-109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сяг коштів, які пропонуються залучити на виконання Програм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right="-109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тапи виконання Програм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right="-109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сього витрат на виконання Програми</w:t>
            </w:r>
          </w:p>
        </w:tc>
      </w:tr>
      <w:tr>
        <w:trPr>
          <w:trHeight w:val="54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-108" w:right="-109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right="-109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І ета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right="-109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ІІ ета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right="-109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ІІІ етап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-108" w:right="-109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-108" w:right="-109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right="-109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0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right="-109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1 р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right="-109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2 рік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-108" w:right="-109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right="-109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сяги ресурсів, усього, в тому числі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3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4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31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right="-10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14,8</w:t>
            </w:r>
          </w:p>
        </w:tc>
      </w:tr>
      <w:tr>
        <w:trPr>
          <w:trHeight w:val="5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right="-109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юджет</w:t>
            </w:r>
            <w:r>
              <w:rPr>
                <w:sz w:val="28"/>
              </w:rPr>
              <w:t xml:space="preserve"> </w:t>
            </w:r>
            <w:r>
              <w:rPr>
                <w:b w:val="false"/>
                <w:sz w:val="28"/>
              </w:rPr>
              <w:t>Новокаховської міської об’єднаної територіальної громади (загальний фон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3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4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31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right="-10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14,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ind w:left="-108" w:right="-109" w:hanging="0"/>
        <w:jc w:val="center"/>
        <w:rPr>
          <w:sz w:val="28"/>
          <w:szCs w:val="28"/>
        </w:rPr>
      </w:pPr>
      <w:r>
        <w:rPr>
          <w:sz w:val="28"/>
          <w:szCs w:val="28"/>
        </w:rPr>
        <w:t>І. Загальні полож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Міська Програма реалізації соціальної політики на 2020-2022 роки (далі – Програма) розроблена з метою забезпечення реалізації в місті Законів України «Про статус ветеранів війни, гарантії їх соціального захисту», «Про статус та соціальний захист громадян, постраждалих внаслідок Чорнобильської катастрофи», «Про основи соціальної захищеності осіб з інвалідністю в Україні», «Про соціальний захист дітей війни», «Про захисту ветеранів праці та інших громадян похилого віку в Україні», «Про реабілітацію осіб з інвалідністю в Україні», «Про соціальні послуги», «Про забезпечення прав і свобод внутрішньо переміщених осіб» з метою посилення захисту учасників анти терористичної операції та осіб, які приймали участь у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 та членів їх сімей.</w:t>
      </w:r>
    </w:p>
    <w:p>
      <w:pPr>
        <w:pStyle w:val="Normal"/>
        <w:ind w:firstLine="708"/>
        <w:jc w:val="both"/>
        <w:rPr/>
      </w:pPr>
      <w:r>
        <w:rPr>
          <w:sz w:val="28"/>
        </w:rPr>
        <w:t>Станом на 01 жовтня 2019 року в місті проживало 15376 пенсіонерів за віком, 19636 громадян пільгових категорій громадян, в тому числі: ветеранів війни - 1441, ветеранів праці та інших громадян похилого віку - 6780; осіб з інвалідністю – 2795, громадян, які постраждали внаслідок аварії на ЧАЕС – 394, учасників АТО/ООС, які мають статус та право на пільги - 323 особи, які отримали статус учасника бойових дій та мають право на пільги та  2 особи, які мають статус учасника війни та 2 особи, які мають статус особи з інвалідністю внаслідок війни та 12 осіб зі статусом сімей загиблих  померлих)  ветеранів війни під час участі в АТО/ООС, 1 мати загиблого військовослужбовця та дітей до 14 років з числа внутрішньо переміщених осіб - 145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еалізація заходів Програми спрямована на формування в суспільстві гуманного, шанобливого ставлення до людей похилого віку, ветеранів та осіб з інвалідністю, забезпечення їх активного довголітт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ержавою встановлюється необхідний рівень прав людей похилого віку, ветеранів, осіб з інвалідністю, малозабезпечених осіб, сімей з дітьми та внутрішньо переміщених осіб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Сучасне пенсійне забезпечення, допомоги, пільги, надання технічних засобів реабілітації та пересування, соціальних послуг, соціально-побутового обслуговування й адаптації, санаторно-курортного лікування, доступність до соціальної інфраструктури не задовольняють повною мірою потреб осіб похилого віку, ветеранів та осіб з інвалідністю і потребують вжиття додаткових заходів на місцевому рівні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Актуальним залишається забезпечення державних соціальних гарантій, передбачених законодавством, а саме: надання матеріальної допомоги малозабезпеченим верстам населення, виплата державних соціальних допомог, розширення сфери надання соціальних послуг громадянам, у тому числі внутрішньо переміщеним особам, військовослужбовцям, які брали участь у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 та членів їх сіме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одаткові фінансові витрати, передбаченні Програмою, будуть спрямовані на поліпшення життєзабезпечення осіб вказаних категорій, розвиток громадського суспільства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left="-108" w:right="-109" w:hanging="0"/>
        <w:jc w:val="center"/>
        <w:rPr>
          <w:sz w:val="28"/>
          <w:szCs w:val="28"/>
        </w:rPr>
      </w:pPr>
      <w:r>
        <w:rPr>
          <w:sz w:val="28"/>
          <w:szCs w:val="28"/>
        </w:rPr>
        <w:t>ІІ. Мета і завдання Прогр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>Метою Програми є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firstLine="540"/>
        <w:jc w:val="both"/>
        <w:rPr>
          <w:sz w:val="28"/>
        </w:rPr>
      </w:pPr>
      <w:r>
        <w:rPr>
          <w:sz w:val="28"/>
        </w:rPr>
        <w:t>здійснення заходів, спрямованих на поліпшення життєзабезпечення осіб похилого віку, ветеранів, внутрішньо переміщених осіб, осіб, які постраждали внаслідок аварії на ЧАЕС та осіб з інвалідністю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firstLine="540"/>
        <w:jc w:val="both"/>
        <w:rPr>
          <w:sz w:val="28"/>
        </w:rPr>
      </w:pPr>
      <w:r>
        <w:rPr>
          <w:sz w:val="28"/>
        </w:rPr>
        <w:t>дотримання норм чинного законодавства щодо забезпечення сприятливих умов життя зазначених категорій громадя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firstLine="540"/>
        <w:jc w:val="both"/>
        <w:rPr>
          <w:sz w:val="28"/>
        </w:rPr>
      </w:pPr>
      <w:r>
        <w:rPr>
          <w:sz w:val="28"/>
        </w:rPr>
        <w:t>збільшення обсягів забезпечення осіб з інвалідністю та інших осіб пільгових категорій санаторно-курортним лікуванням, технічними засобами реабілітації та пересуванн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firstLine="540"/>
        <w:jc w:val="both"/>
        <w:rPr>
          <w:sz w:val="28"/>
        </w:rPr>
      </w:pPr>
      <w:r>
        <w:rPr>
          <w:sz w:val="28"/>
        </w:rPr>
        <w:t>соціальна адаптація осіб з інвалідністю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firstLine="540"/>
        <w:jc w:val="both"/>
        <w:rPr>
          <w:sz w:val="28"/>
        </w:rPr>
      </w:pPr>
      <w:r>
        <w:rPr>
          <w:sz w:val="28"/>
        </w:rPr>
        <w:t>надання якісних соціальних послуг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firstLine="540"/>
        <w:jc w:val="both"/>
        <w:rPr/>
      </w:pPr>
      <w:r>
        <w:rPr>
          <w:sz w:val="28"/>
        </w:rPr>
        <w:t>підвищення рівня матеріально-побутового забезпечення військовослужбовцям, які брали участь у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 та членів їх сімей, надання їм комплексної допомог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firstLine="540"/>
        <w:jc w:val="both"/>
        <w:rPr>
          <w:sz w:val="28"/>
        </w:rPr>
      </w:pPr>
      <w:r>
        <w:rPr>
          <w:sz w:val="28"/>
        </w:rPr>
        <w:t xml:space="preserve">підвищення рівня поінформованості з питань соціальної підтримки, поліпшення ефективності взаємодії органів місцевого самоврядування та органів державної влади з регіональними громадськими організаціями та іншими юридичними особами у сфері їх підтримки. 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>Завдання Програм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firstLine="540"/>
        <w:jc w:val="both"/>
        <w:rPr>
          <w:sz w:val="28"/>
        </w:rPr>
      </w:pPr>
      <w:r>
        <w:rPr>
          <w:sz w:val="28"/>
        </w:rPr>
        <w:t>створення сприятливих умов для соціального захисту, реабілітації та адаптації в суспільстві осіб похилого віку, ветеранів, внутрішньо переміщених осіб, осіб, які постраждали внаслідок аварії на ЧАЕС та осіб з інвалідністю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firstLine="540"/>
        <w:jc w:val="both"/>
        <w:rPr>
          <w:sz w:val="28"/>
        </w:rPr>
      </w:pPr>
      <w:r>
        <w:rPr>
          <w:sz w:val="28"/>
        </w:rPr>
        <w:t>забезпечення надання соціальних послуг, соціально-побутового обслуговування й адаптації ветеранів та осіб з інвалідністю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firstLine="540"/>
        <w:jc w:val="both"/>
        <w:rPr>
          <w:sz w:val="28"/>
        </w:rPr>
      </w:pPr>
      <w:r>
        <w:rPr>
          <w:sz w:val="28"/>
        </w:rPr>
        <w:t>забезпечення реабілітації, професійного навчання, працевлаштування осіб з інвалідністю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firstLine="540"/>
        <w:jc w:val="both"/>
        <w:rPr>
          <w:sz w:val="28"/>
        </w:rPr>
      </w:pPr>
      <w:r>
        <w:rPr>
          <w:sz w:val="28"/>
        </w:rPr>
        <w:t>створення відповідного середовища для осіб з обмеженими фізичними можливостям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firstLine="540"/>
        <w:jc w:val="both"/>
        <w:rPr/>
      </w:pPr>
      <w:r>
        <w:rPr>
          <w:sz w:val="28"/>
        </w:rPr>
        <w:t>надання медичної, психологічної та соціальної підтримки учасників антитерористичної операції та осіб, які приймали участь у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 та членів їх сім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дання матеріальної допомоги та пільг вищезазначеним категоріям громадян;</w:t>
      </w:r>
      <w:r>
        <w:rPr>
          <w:color w:val="FFFFFF"/>
          <w:sz w:val="28"/>
        </w:rPr>
        <w:t>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firstLine="540"/>
        <w:jc w:val="both"/>
        <w:rPr>
          <w:sz w:val="28"/>
        </w:rPr>
      </w:pPr>
      <w:r>
        <w:rPr>
          <w:sz w:val="28"/>
        </w:rPr>
        <w:t>співпраця з громадськими організаціям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firstLine="540"/>
        <w:jc w:val="both"/>
        <w:rPr>
          <w:sz w:val="28"/>
        </w:rPr>
      </w:pPr>
      <w:r>
        <w:rPr>
          <w:sz w:val="28"/>
        </w:rPr>
        <w:t xml:space="preserve">інформаційно-просвітницька діяльність, співпраця із засобами масової інформації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-108" w:right="-109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ІІІ. Очікуванні результати від виконання Прогр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ab/>
        <w:t xml:space="preserve"> Реалізація заходів Програми дасть можливість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firstLine="540"/>
        <w:jc w:val="both"/>
        <w:rPr>
          <w:sz w:val="28"/>
        </w:rPr>
      </w:pPr>
      <w:r>
        <w:rPr>
          <w:sz w:val="28"/>
        </w:rPr>
        <w:t>підвищити рівень матеріального забезпечення ветеранів, внутрішньо переміщених осіб, осіб, які постраждали внаслідок аварії на ЧАЕС, осіб з інвалідністю та малозабезпеченим верстам населення шляхом надання матеріальної допомог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firstLine="540"/>
        <w:jc w:val="both"/>
        <w:rPr>
          <w:sz w:val="28"/>
        </w:rPr>
      </w:pPr>
      <w:r>
        <w:rPr>
          <w:sz w:val="28"/>
        </w:rPr>
        <w:t>збільшити кількості соціально-побутових послуг, що надаються територіальним центром соціального обслуговування (надання соціальних послуг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firstLine="540"/>
        <w:jc w:val="both"/>
        <w:rPr>
          <w:sz w:val="28"/>
        </w:rPr>
      </w:pPr>
      <w:r>
        <w:rPr>
          <w:sz w:val="28"/>
        </w:rPr>
        <w:t>забезпечити підтримку громадських організацій ветеранів та осіб з інвалідністю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firstLine="540"/>
        <w:jc w:val="both"/>
        <w:rPr>
          <w:sz w:val="28"/>
        </w:rPr>
      </w:pPr>
      <w:r>
        <w:rPr>
          <w:sz w:val="28"/>
        </w:rPr>
        <w:t>надати додаткові соціальні гарантії пільговим категоріям громадя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firstLine="540"/>
        <w:jc w:val="both"/>
        <w:rPr/>
      </w:pPr>
      <w:r>
        <w:rPr>
          <w:sz w:val="28"/>
        </w:rPr>
        <w:t>поліпшити медичне та санаторно-курортне лікування ветеранів, осіб, які постраждали внаслідок аварії на ЧАЕС та осіб з інвалідністю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firstLine="540"/>
        <w:jc w:val="both"/>
        <w:rPr>
          <w:sz w:val="28"/>
        </w:rPr>
      </w:pPr>
      <w:r>
        <w:rPr>
          <w:sz w:val="28"/>
        </w:rPr>
        <w:t>створити додаткові сприятливі умови для життєдіяльності ветеранів та осіб з інвалідністю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firstLine="540"/>
        <w:jc w:val="both"/>
        <w:rPr>
          <w:sz w:val="28"/>
        </w:rPr>
      </w:pPr>
      <w:r>
        <w:rPr>
          <w:sz w:val="28"/>
        </w:rPr>
        <w:t>посилення соціального захисту та надання додаткових гарантій соціального захисту учасників антитерористичної операції та осіб, які приймали участь у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 та членів їх сімей, членів сімей загиблих учасників антитерористичної операції, внутрішньо переміщеним особам, поліпшення матеріально-побутових умов їх проживання за рахунок коштів міського бюджету міста Нова Каховка тощ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firstLine="540"/>
        <w:jc w:val="both"/>
        <w:rPr>
          <w:sz w:val="28"/>
        </w:rPr>
      </w:pPr>
      <w:r>
        <w:rPr>
          <w:sz w:val="28"/>
        </w:rPr>
        <w:t>формування позитивного ставлення до військовослужбовців та членів їх сім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firstLine="540"/>
        <w:jc w:val="both"/>
        <w:rPr>
          <w:sz w:val="28"/>
        </w:rPr>
      </w:pPr>
      <w:r>
        <w:rPr>
          <w:sz w:val="28"/>
        </w:rPr>
        <w:t>зростання довіри до влади міс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-108" w:right="-109" w:hanging="0"/>
        <w:jc w:val="center"/>
        <w:rPr>
          <w:sz w:val="28"/>
          <w:szCs w:val="28"/>
        </w:rPr>
      </w:pPr>
      <w:r>
        <w:rPr>
          <w:sz w:val="28"/>
          <w:szCs w:val="28"/>
        </w:rPr>
        <w:t>ІV. Фінансове забезпечення Прогр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Фінансування Програми здійснюватиметься відповідно до чинного законодавства за рахунок коштів бюджету Новокаховської міської об’єднаної територіальної громади (загальний фонд) та інших незаборонених чинним законодавством джерел.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               О.В.Лук’я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left="6096" w:hanging="284"/>
        <w:rPr/>
      </w:pPr>
      <w:r>
        <w:rPr/>
        <w:t>Додаток 2</w:t>
      </w:r>
    </w:p>
    <w:p>
      <w:pPr>
        <w:pStyle w:val="Normal"/>
        <w:ind w:left="6096" w:hanging="284"/>
        <w:rPr/>
      </w:pPr>
      <w:r>
        <w:rPr>
          <w:sz w:val="28"/>
        </w:rPr>
        <w:t xml:space="preserve">до рішення 74 сесії </w:t>
      </w:r>
    </w:p>
    <w:p>
      <w:pPr>
        <w:pStyle w:val="Normal"/>
        <w:ind w:left="6096" w:hanging="284"/>
        <w:rPr>
          <w:sz w:val="28"/>
        </w:rPr>
      </w:pPr>
      <w:r>
        <w:rPr>
          <w:sz w:val="28"/>
        </w:rPr>
        <w:t>міської ради 7-го скликання</w:t>
      </w:r>
    </w:p>
    <w:p>
      <w:pPr>
        <w:pStyle w:val="Normal"/>
        <w:ind w:left="6096" w:hanging="284"/>
        <w:rPr>
          <w:sz w:val="28"/>
        </w:rPr>
      </w:pPr>
      <w:r>
        <w:rPr>
          <w:sz w:val="28"/>
        </w:rPr>
        <w:t>від 21.11.2019р. №2347</w:t>
      </w:r>
    </w:p>
    <w:p>
      <w:pPr>
        <w:pStyle w:val="Normal"/>
        <w:ind w:left="6946" w:hanging="0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7938" w:leader="none"/>
        </w:tabs>
        <w:rPr>
          <w:sz w:val="28"/>
        </w:rPr>
      </w:pPr>
      <w:r>
        <w:rPr>
          <w:sz w:val="28"/>
        </w:rPr>
        <w:t xml:space="preserve">ЗАХОД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іської Програми реалізації соціальної політики на 2020-2022 ро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9"/>
        <w:gridCol w:w="2655"/>
        <w:gridCol w:w="18"/>
        <w:gridCol w:w="11"/>
        <w:gridCol w:w="123"/>
        <w:gridCol w:w="847"/>
        <w:gridCol w:w="142"/>
        <w:gridCol w:w="14"/>
        <w:gridCol w:w="144"/>
        <w:gridCol w:w="986"/>
        <w:gridCol w:w="21"/>
        <w:gridCol w:w="683"/>
        <w:gridCol w:w="302"/>
        <w:gridCol w:w="695"/>
        <w:gridCol w:w="307"/>
        <w:gridCol w:w="850"/>
        <w:gridCol w:w="849"/>
        <w:gridCol w:w="824"/>
        <w:gridCol w:w="33"/>
      </w:tblGrid>
      <w:tr>
        <w:trPr>
          <w:trHeight w:val="932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з/п</w:t>
            </w:r>
          </w:p>
        </w:tc>
        <w:tc>
          <w:tcPr>
            <w:tcW w:w="2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міст заходу</w:t>
            </w:r>
          </w:p>
        </w:tc>
        <w:tc>
          <w:tcPr>
            <w:tcW w:w="11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рмін виконання</w:t>
            </w:r>
          </w:p>
        </w:tc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</w:rPr>
              <w:t>Відповідальні за виконання</w:t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</w:rPr>
              <w:t>Джерело фінансування</w:t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Загальний обсяг фінансування, тис. грн. 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Normal"/>
              <w:ind w:left="-107"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сяги фінансування на рік (тис.грн.)</w:t>
            </w:r>
          </w:p>
        </w:tc>
      </w:tr>
      <w:tr>
        <w:trPr>
          <w:trHeight w:val="1087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2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</w:tr>
      <w:tr>
        <w:trPr/>
        <w:tc>
          <w:tcPr>
            <w:tcW w:w="10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2"/>
              </w:rPr>
              <w:t>І. Поліпшення соціально-побутових умов</w:t>
            </w:r>
          </w:p>
        </w:tc>
      </w:tr>
      <w:tr>
        <w:trPr>
          <w:trHeight w:val="260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Здійснювати фінансову підтримку громадським організаціям 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</w:rPr>
              <w:t>-«Учасників Бойових Дій та ветеранів АТО - Біла Стріла»;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</w:rPr>
              <w:t>- Новокаховська міська організація ветеранів війни та праці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остійно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</w:rPr>
              <w:t>Управління праці та соціального захисту населення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</w:rPr>
              <w:t>Бюджет Ново каховської міської об’єднаної територіальної громади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385,2</w:t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92,6</w:t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92,6</w:t>
            </w:r>
          </w:p>
          <w:p>
            <w:pPr>
              <w:pStyle w:val="Normal"/>
              <w:ind w:left="-108" w:right="-125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00,00</w:t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0,00</w:t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28,6</w:t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64,3</w:t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64,3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3</w:t>
            </w:r>
          </w:p>
        </w:tc>
      </w:tr>
      <w:tr>
        <w:trPr>
          <w:trHeight w:val="15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дійснювати фінансування програм соціального спрямування, розроблених громадськими об’єднаннями ветеранів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ru-RU"/>
              </w:rPr>
              <w:t>Постійно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1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</w:rPr>
              <w:t>Забезпечити надання пільг на комунальні послуги особам з інвалідністю по зору, на візках та почесним громадянам міста згідно з відповідними рішеннями міської  ради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</w:rPr>
              <w:t>Постійно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</w:rPr>
              <w:t>Управління праці та соціального захисту населення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юджет Ново каховської міської об’єднаної територіальної громад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5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9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10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27,8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</w:tr>
      <w:tr>
        <w:trPr>
          <w:trHeight w:val="339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</w:rPr>
              <w:t>Надавати реабілітаційні послуги, соціально-побутову допомогу та психологічну підтримку ветеранам та особам з обмеженими фізичними можливостями  та дітям з інвалідністю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</w:rPr>
              <w:t>Постійно</w:t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авління праці та соціального захисту населення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риторіальний центр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вокаховській центр соціальної реабілітації дітей-інвалідів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 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</w:rPr>
              <w:t>Здійснювати роботу щодо розвитку волонтерського руху з метою поліпшення обслуговування одиноких ветеранів та осіб з обмеженими фізичними можливостями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</w:rPr>
              <w:t>Постійно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</w:rPr>
              <w:t>Міська організація товариства Червоний Хрест (за згодою)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За рахунок коштів інших джерел, не заборонених законодавством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184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безпечувати надання соціальної підтримки бездомним та безпритульним громадянам, надання допомоги у відновленні втрачених документів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а потребою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риторіальний центр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</w:rPr>
              <w:t>Забезпечувати виплату стипендії особам з інвалідністю внаслідок війни та учасникам бойових дій, яким виповнилось 90 і більше років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</w:rPr>
              <w:t>Постійно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</w:rPr>
              <w:t>Управління праці та соціального захисту населення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юджет Ново каховської міської об’єднаної територіальної громад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9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9,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</w:rPr>
              <w:t>Забезпечувати надання грошової матеріальної допомоги та придбання квітів для привітання громадян, яким виповнюється 100, 105 та 110 років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</w:rPr>
              <w:t>Постійно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еруючими справами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</w:rPr>
              <w:t>Управління праці та соціального захисту населення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128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</w:rPr>
              <w:t>Забезпечити надання гарячих обідів для малозабезпечених громадян до свят та пам’ятних дат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</w:rPr>
              <w:t>Щороку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</w:rPr>
              <w:t>Територіальний центр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</w:rPr>
              <w:t>Здійснювати погодження з громадськими організаціями осіб з інвалідністю проектів нормативно-правових актів, що стосуються інтересів осіб з інвалідністю, а також залучення їх до відповідних заходів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Щороку</w:t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</w:rPr>
              <w:t>Управління містобудування та архітектури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276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</w:rPr>
              <w:t>Забезпечувати виплату: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</w:rPr>
              <w:t>1) персональної надбавки до пенсії почесним громадянам міста;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)</w:t>
            </w:r>
            <w:r>
              <w:rPr>
                <w:sz w:val="22"/>
              </w:rPr>
              <w:t xml:space="preserve"> винагороди громадянам нагородженим відзнакою «За заслуги перед містом» згідно з відповідними рішеннями міської ради</w:t>
            </w: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</w:rPr>
              <w:t>Постійно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</w:rPr>
              <w:t>Управління праці та соціального захисту населення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Бюджет Ново каховської міської об’єднаної територіальної громади 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86,4</w:t>
            </w:r>
          </w:p>
          <w:p>
            <w:pPr>
              <w:pStyle w:val="Normal"/>
              <w:ind w:left="-108" w:right="-11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3,6</w:t>
            </w:r>
          </w:p>
          <w:p>
            <w:pPr>
              <w:pStyle w:val="Normal"/>
              <w:ind w:left="-108" w:right="-11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ind w:left="-108" w:right="-11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ind w:left="-108" w:right="-11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ru-RU"/>
              </w:rPr>
              <w:t>184,7</w:t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4,00</w:t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70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9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2</w:t>
            </w:r>
          </w:p>
        </w:tc>
      </w:tr>
      <w:tr>
        <w:trPr>
          <w:trHeight w:val="110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безпечувати виплату матеріальної допомоги першобудівникам міста Нова Каховка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Щороку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</w:rPr>
              <w:t>Виконавчий комітет міської ради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Бюджет Ново каховської міської об’єднаної територіальної громади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</w:tr>
      <w:tr>
        <w:trPr>
          <w:trHeight w:val="16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безпечувати виплату матеріальної допомоги громадянам, які тимчасово опинилися у скрутному матеріальному становищі, а саме: постраждали від стихійного лиха, пожежі або аварії, громадянам, які потребують допомоги у зв’язку із тяжкою хворобою, проведення складних операцій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диноким малозабезпеченим непрацездатним громадянам, які опинилися у скрутному матеріальному становищі (жінкам після досягнення 55 років, чоловікам після 60 років, особам з інвалідністю І групи незалежно від віку)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</w:rPr>
              <w:t>Постійно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</w:rPr>
              <w:t>Виконавчий комітет міської ради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Бюджет Ново каховської міської об’єднаної територіальної громади 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16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безпечувати виплату матеріальної допомоги особам, які брали безпосередню участь у бойових діях Другої світової війни до Дня Перемоги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</w:rPr>
              <w:t>Щороку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авління праці та соціального захисту населення 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юджет Ново каховської міської об’єднаної територіальної громади  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44,2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8,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</w:t>
            </w:r>
          </w:p>
        </w:tc>
      </w:tr>
      <w:tr>
        <w:trPr>
          <w:trHeight w:val="132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безпечувати виплату матеріальної допомоги особам, яким присвоєно звання Праведника народів миру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</w:rPr>
              <w:t>Постійно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авління праці та соціального захисту населення 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юджет Ново каховської міської об’єднаної територіальної громади  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,4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,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</w:tr>
      <w:tr>
        <w:trPr>
          <w:trHeight w:val="16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Забезпечувати виплату матеріальної допомоги з нагоди  «Дня захисника України» учасникам бойових дій силових структур України, які брали безпосередню участь в антитерористичній операції, забезпеченні її проведення, перебуваючи безпосередньо в районах антитерористичної операції у період її проведення, у здійсненні заходів із забезпечення національної безпеки і оборони, відсічі і стримування збройної агресії  Російської Федерації у Донецькій та Луганській областях, забезпеченні їх здійснення, перебуваючи безпосередньо в районах та у період здійснення зазначених заходів 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Щороку, </w:t>
            </w:r>
            <w:r>
              <w:rPr>
                <w:sz w:val="22"/>
                <w:lang w:val="en-US"/>
              </w:rPr>
              <w:t xml:space="preserve">IV </w:t>
            </w:r>
            <w:r>
              <w:rPr>
                <w:sz w:val="22"/>
              </w:rPr>
              <w:t>квартал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авління праці та соціального захисту населення 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юджет Ново каховської міської об’єднаної територіальної громади   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16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давати  щомісячну фінансову підтримку сім’ям загиблих учасників антитерористичної операції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тійно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авління праці та соціального захисту населення 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юджет Ново каховської міської об’єднаної територіальної громади   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ru-RU"/>
              </w:rPr>
              <w:t>1200,0</w:t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60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0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давати щомісячну фінансову підтримку сім’ї загиблого воїна в Афганістані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тійно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авління праці та соціального захисту населення 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юджет Ново каховської міської об’єднаної територіальної громади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,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</w:tr>
      <w:tr>
        <w:trPr>
          <w:trHeight w:val="16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безпечувати виплату компенсацій фізичним особам, які надають соціальні послуги та знаходяться на обліку в управлінні згідно з чинним законодавством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тійно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авління праці та соціального захисту населення 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юджет Ново каховської міської об’єднаної територіальної громади   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96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6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54,7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9</w:t>
            </w:r>
          </w:p>
        </w:tc>
      </w:tr>
      <w:tr>
        <w:trPr>
          <w:trHeight w:val="16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292B2C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Забезпечувати виплату матеріальної допомоги на поховання деяких категорій </w:t>
            </w:r>
            <w:r>
              <w:rPr>
                <w:rFonts w:cs="Times New Roman" w:ascii="Times New Roman" w:hAnsi="Times New Roman"/>
                <w:bCs/>
                <w:color w:val="292B2C"/>
                <w:sz w:val="22"/>
                <w:szCs w:val="22"/>
                <w:lang w:val="uk-UA"/>
              </w:rPr>
              <w:t xml:space="preserve">осіб  виконавцю волевиявлення померлого або особі, яка зобов'язалася поховати померлог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92B2C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292B2C"/>
                <w:sz w:val="22"/>
                <w:szCs w:val="22"/>
                <w:lang w:val="uk-UA"/>
              </w:rPr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отребою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праці та соціального захисту населення 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Бюджет Ново каховської міської об’єднаної територіальної громади   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,0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8</w:t>
            </w:r>
          </w:p>
        </w:tc>
      </w:tr>
      <w:tr>
        <w:trPr>
          <w:trHeight w:val="637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дійснення безоплатного поховання загиблих військовослужбовців силових структур України, які брали безпосередню участь в антитерористичній операції, забезпеченні її проведення, перебуваючи безпосередньо в районах антитерористичної операції у період її проведення, у здійсненні заходів із забезпечення національної безпеки і оборони, відсічі і стримування збройної агресії  Російської Федерації у Донецькій та Луганській областях, забезпеченні їх здійснення, перебуваючи безпосередньо в районах та у період здійснення зазначених заході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 потребою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П «НК Екосервіс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авління праці та соціального захисту населення 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</w:tr>
      <w:tr>
        <w:trPr>
          <w:trHeight w:val="225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</w:rPr>
              <w:t>Забезпечувати поховання одиноких громадян, осіб без певного місця проживання, осіб, від поховання яких відмовилися рідні, знайдених невпізнаних трупів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</w:rPr>
              <w:t>За потребою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П «НК Екосервіс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</w:rPr>
              <w:t>Виконавчий комітет Новокаховської міської ради,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Бюджет Ново каховської міської об’єднаної територіальної громади   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,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</w:tr>
      <w:tr>
        <w:trPr/>
        <w:tc>
          <w:tcPr>
            <w:tcW w:w="10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ІІ. Реабілітація ветеранів та осіб з обмеженими фізичними можливостями (медичне та санаторно-курортне лікування)</w:t>
            </w:r>
          </w:p>
        </w:tc>
      </w:tr>
      <w:tr>
        <w:trPr>
          <w:trHeight w:val="4648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безпечити надання комплексу послуг відповідно до індивідуальної програми реабілітації дітям з інвалідністю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стійно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правління праці та соціального захисту населення,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вокаховський центр соціальної реабілітації дітей-інвалідів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безпечувати  виплату разової матеріальної допомоги особам з інвалідністю в наслідок </w:t>
            </w:r>
            <w:r>
              <w:rPr>
                <w:sz w:val="22"/>
                <w:szCs w:val="22"/>
              </w:rPr>
              <w:t>війни, які отримали статус на підставі абазу 3 пункту 4 статті 7  ЗУ «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Про статус ветеранів війни, гарантії їх соціального захисту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 потребою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авління праці та соціального захисту населення 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Забезпечити надання послуг з санаторно-курортного лікування пільговим категоріям громадян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) ліквідаторам Чорнобильської катастрофи, віднесених до категорії ІІ;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</w:rPr>
              <w:t>Постійно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авління праці та соціального захисту населення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ru-RU"/>
              </w:rPr>
              <w:t> 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ru-RU"/>
              </w:rPr>
              <w:t> 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</w:tr>
      <w:tr>
        <w:trPr>
          <w:trHeight w:val="726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) ветеранам війни (крім учасників бойових дій силових структур України, які брали безпосередню участь в антитерористичній операції, забезпеченні її проведення, перебуваючи безпосередньо в районах антитерористичної операції у період її проведення, у здійсненні заходів із забезпечення національної безпеки і оборони, відсічі і стримування збройної агресії  Російської Федерації у Донецькій та Луганській областях, забезпеченні їх здійснення, перебуваючи безпосередньо в районах та у період здійснення зазначених заходів)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) особам з інвалідністю від загального захворювання та з дитинств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2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дання послуг із зубопротезування ветеранам війни та праці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стійно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конавчий комітет Новокаховської міської ради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юджет Ново каховської міської об’єднаної територіальної громад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,0</w:t>
            </w:r>
          </w:p>
        </w:tc>
      </w:tr>
      <w:tr>
        <w:trPr>
          <w:trHeight w:val="27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</w:tr>
      <w:tr>
        <w:trPr>
          <w:trHeight w:val="413" w:hRule="atLeast"/>
        </w:trPr>
        <w:tc>
          <w:tcPr>
            <w:tcW w:w="10072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lang w:val="ru-RU"/>
              </w:rPr>
            </w:pPr>
            <w:r>
              <w:rPr/>
              <w:t>ІІІ. Створення безперешкодного середовища</w:t>
            </w:r>
          </w:p>
        </w:tc>
      </w:tr>
      <w:tr>
        <w:trPr>
          <w:trHeight w:val="981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Вживати заходів щодо забезпечення придбання (переобладнання) автоперевізниками, що здійснюють перевезення на автобусних маршрутах загального користування, транспортних засобів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стосованих для перевезення осіб з інвалідністю та обладнання цього транспорту спеціальними пристроями: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</w:rPr>
              <w:t>1) внутрішнього озвучення зупинок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) зовнішнього озвучення номеру маршруту та напрямку руху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стійно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П „Автоцентр”,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</w:rPr>
              <w:t>Відділ промисловості, транспорту і зв’язку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 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 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339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</w:rPr>
              <w:t>Облаштовувати похилі заїзди-пандуси у всіх місцях перетину пішохідних шляхів тротуарів з проїжджою частиною різних напрямків руху.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</w:rPr>
              <w:t>Встановити спеціальні звукові світлофори на тих перехрестях і пішохідних переходах, якими масово користуються  особи з інвалідністю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</w:rPr>
              <w:t>Постійно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</w:rPr>
              <w:t>Управління містобудування та архітектури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409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</w:rPr>
              <w:t>Забезпечувати відшкодування за пільговий проїзд на: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</w:rPr>
              <w:t>1)  міському та приміському автомобільному пасажирському транспорті загального користування на всіх рейсах, які здійснюються в звичайному режимі та в режимі маршрутного таксі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)  залізничному пасажирському транспорті в приміському, прямому та місцевому сполученні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</w:rPr>
              <w:t>Постійн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</w:rPr>
              <w:t>Управління праці та соціального захисту населення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Бюджет Ново каховської міської об’єднаної територіальної громади 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943,2</w:t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438,9</w:t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953,0</w:t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800,0</w:t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866,1</w:t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695,0</w:t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71,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4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3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2</w:t>
            </w:r>
          </w:p>
        </w:tc>
      </w:tr>
      <w:tr>
        <w:trPr>
          <w:trHeight w:val="27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</w:rPr>
              <w:t>Забезпечити надання інших пільг громадянам, які постраждали внаслідок Чорнобильської катастрофи, дружинам (чоловікам) та опікунам (на час опікунства) дітей померлих громадян, смерть яких пов’язана з Чорнобильською катастрофою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</w:rPr>
              <w:t>Постійн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</w:rPr>
              <w:t>Управління праці та соціального захисту населення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Бюджет Ново каховської міської об’єднаної територіальної громади 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2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3,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</w:rPr>
              <w:t>Надання пільг окремим категоріям громадян з оплати послуг зв’язку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</w:rPr>
              <w:t>Постійн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</w:rPr>
              <w:t>Управління праці та соціального захисту населення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юджет Ново каховської міської об’єднаної територіальної громад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 </w:t>
            </w:r>
            <w:r>
              <w:rPr>
                <w:sz w:val="22"/>
                <w:lang w:val="ru-RU"/>
              </w:rPr>
              <w:t>492,5</w:t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5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64,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9</w:t>
            </w:r>
          </w:p>
        </w:tc>
      </w:tr>
      <w:tr>
        <w:trPr/>
        <w:tc>
          <w:tcPr>
            <w:tcW w:w="10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/>
              <w:t xml:space="preserve">ІV. Захист прав на освіту і трудову діяльність, занять фізичною культурою та спортом, забезпечення подарунками до новорічних та різдвяних свят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</w:rPr>
              <w:t>Надавати фінансову допомогу особам з інвалідністю шляхом оплати вартості їх навчання та перекваліфікації у закладах освіти, центрах професійної реабілітації осіб з інвалідністю для здобуття професії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</w:rPr>
              <w:t>Постійн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</w:rPr>
              <w:t>Міський центр зайнятості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 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 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 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</w:rPr>
              <w:t>Продовжувати роботу щодо відкриття спеціальних та інклюзивних груп для осіб з обмеженими фізичними можливостями у дитячих, загальноосвітніх навчальних закладах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</w:rPr>
              <w:t>Щорок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</w:rPr>
              <w:t>Міський відділ освіти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 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Здійснювати фінансування заходів, спрямованих на фізкультурно-спортивну реабілітацію осіб з інвалідністю (за поданням комітету спорту осіб з інвалідністю)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</w:rPr>
              <w:t>Постійн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ідділ у справах сім’ї, молоді, фізичної культури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</w:rPr>
              <w:t>та спорту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 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6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</w:tr>
      <w:tr>
        <w:trPr>
          <w:trHeight w:val="582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безпечувати подарунками до новорічних та різдвяних свят для вручення їх дітям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) із багатодітних родин;</w:t>
            </w:r>
          </w:p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2) внутрішньо переміщених осіб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</w:rPr>
              <w:t>Щорок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ідділ у справах сім’ї, молоді, фізичної культур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 спорту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нтр соціальних служб для сім’ї, дітей та молоді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ru-RU"/>
              </w:rPr>
            </w:pPr>
            <w:r>
              <w:rPr>
                <w:sz w:val="22"/>
              </w:rPr>
              <w:t>Бюджет Ново каховської міської об’єднаної територіальної громади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) з сімей учасників бойових дій силових структур України, які брали безпосередню участь в антитерористичній операції, забезпеченні її проведення, перебуваючи безпосередньо в районах антитерористичної операції у період її проведення, у здійсненні заходів із забезпечення національної безпеки і оборони, відсічі і стримування збройної агресії  Російської Федерації у Донецькій та Луганській областях, забезпеченні їх здійснення, перебуваючи безпосередньо в районах та у період здійснення зазначених заходів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) які знаходяться на обліку Новокаховського центру  соціальної реабілітації дітей-інваліді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авління праці та соціального захисту населенн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овокаховській центр соціальної реабілітації дітей-інвалідів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6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</w:tr>
      <w:tr>
        <w:trPr/>
        <w:tc>
          <w:tcPr>
            <w:tcW w:w="10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2"/>
              </w:rPr>
              <w:t>V. Інформаційна підтримка</w:t>
            </w:r>
          </w:p>
        </w:tc>
      </w:tr>
      <w:tr>
        <w:trPr>
          <w:trHeight w:val="7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Забезпечувати висвітлення в засобах масової інформації основних заходів спрямованих на підтримку ветеранів війни, людей похилого віку, осіб з інвалідністю, учасників бойових дій силових структур України, які брали безпосередню участь в антитерористичній операції, забезпеченні її проведення, перебуваючи безпосередньо в районах антитерористичної операції у період її проведення, у здійсненні заходів із забезпечення національної безпеки і оборони, відсічі і стримування збройної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</w:rPr>
              <w:t>Постійн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</w:rPr>
              <w:t>Відділ інформаційно-комп’ютерного забезпечення та організаційної роботи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агресії  Російської Федерації у Донецькій та Луганській областях, забезпеченні їх здійснення, перебуваючи безпосередньо в районах та у період здійснення зазначених заходів та членів їх сімей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ом по Програмі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5014,8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38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4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31,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Секретар міської ради</w:t>
        <w:tab/>
        <w:tab/>
        <w:tab/>
        <w:tab/>
        <w:tab/>
        <w:tab/>
        <w:t xml:space="preserve">             О.В.Лук</w:t>
      </w:r>
      <w:r>
        <w:rPr>
          <w:sz w:val="28"/>
          <w:lang w:val="ru-RU"/>
        </w:rPr>
        <w:t>’</w:t>
      </w:r>
      <w:r>
        <w:rPr>
          <w:sz w:val="28"/>
        </w:rPr>
        <w:t>ян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0"/>
      <w:numFmt w:val="bullet"/>
      <w:lvlText w:val="-"/>
      <w:lvlJc w:val="left"/>
      <w:pPr>
        <w:tabs>
          <w:tab w:val="num" w:pos="1260"/>
        </w:tabs>
        <w:ind w:left="90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86"/>
        </w:tabs>
        <w:ind w:left="188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06"/>
        </w:tabs>
        <w:ind w:left="260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26"/>
        </w:tabs>
        <w:ind w:left="332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46"/>
        </w:tabs>
        <w:ind w:left="404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66"/>
        </w:tabs>
        <w:ind w:left="476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86"/>
        </w:tabs>
        <w:ind w:left="548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06"/>
        </w:tabs>
        <w:ind w:left="620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26"/>
        </w:tabs>
        <w:ind w:left="692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521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09" w:hanging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109" w:hanging="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right="-109" w:firstLine="993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firstLine="708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Rvts23">
    <w:name w:val="rvts23"/>
    <w:basedOn w:val="Style5"/>
    <w:qFormat/>
    <w:rPr/>
  </w:style>
  <w:style w:type="character" w:styleId="2">
    <w:name w:val=" Знак Знак2"/>
    <w:basedOn w:val="Style5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>
      <w:ind w:right="113" w:hanging="0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sz w:val="40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748" w:leader="none"/>
        <w:tab w:val="left" w:pos="5040" w:leader="none"/>
        <w:tab w:val="left" w:pos="6732" w:leader="none"/>
      </w:tabs>
      <w:ind w:left="5040" w:hanging="0"/>
    </w:pPr>
    <w:rPr>
      <w:sz w:val="28"/>
    </w:rPr>
  </w:style>
  <w:style w:type="paragraph" w:styleId="Style6">
    <w:name w:val="Цитата"/>
    <w:basedOn w:val="Normal"/>
    <w:qFormat/>
    <w:pPr>
      <w:ind w:left="-108" w:right="101" w:hanging="0"/>
      <w:jc w:val="both"/>
    </w:pPr>
    <w:rPr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22">
    <w:name w:val="Основной текст с отступом 2"/>
    <w:basedOn w:val="Normal"/>
    <w:qFormat/>
    <w:pPr>
      <w:ind w:left="-108" w:hanging="0"/>
      <w:jc w:val="both"/>
    </w:pPr>
    <w:rPr>
      <w:sz w:val="22"/>
    </w:rPr>
  </w:style>
  <w:style w:type="paragraph" w:styleId="Style7">
    <w:name w:val="Абзац списка"/>
    <w:basedOn w:val="Normal"/>
    <w:qFormat/>
    <w:pPr/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9:53:00Z</dcterms:created>
  <dc:creator>Оксана</dc:creator>
  <dc:description/>
  <cp:keywords/>
  <dc:language>en-US</dc:language>
  <cp:lastModifiedBy>Admin</cp:lastModifiedBy>
  <cp:lastPrinted>2019-11-21T14:12:00Z</cp:lastPrinted>
  <dcterms:modified xsi:type="dcterms:W3CDTF">2019-11-21T12:13:00Z</dcterms:modified>
  <cp:revision>8</cp:revision>
  <dc:subject/>
  <dc:title>Додаток 2  </dc:title>
</cp:coreProperties>
</file>