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877930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1.11.2019   №2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>
          <w:szCs w:val="28"/>
        </w:rPr>
        <w:t xml:space="preserve">Про внесення змін до складу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Відповідно до Закону України ”Про добровільне об’єднання територіальних громад”, керуючись статтям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26, 51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нести зміни до складу виконавчого комітету міської ради, а саме: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1. Вивести зі складу виконавчого комітету міської ради Райського сільського  голову Коваля Івана Іванович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вести до складу виконавчого комітету міської ради виконуючого обов’язки старости Райського старостинського округу міської ради Коваля Івана Івановича та виконуючого обов’язки старости Козацького старостинського округу міської ради Чирка Андрія Андрійови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lang w:val="uk-UA" w:bidi="ar-S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k1</dc:creator>
  <dc:description/>
  <cp:keywords/>
  <dc:language>en-US</dc:language>
  <cp:lastModifiedBy>Admin</cp:lastModifiedBy>
  <cp:lastPrinted>2019-11-21T14:08:00Z</cp:lastPrinted>
  <dcterms:modified xsi:type="dcterms:W3CDTF">2019-11-21T12:08:00Z</dcterms:modified>
  <cp:revision>15</cp:revision>
  <dc:subject/>
  <dc:title>РІШЕННЯ</dc:title>
</cp:coreProperties>
</file>