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bookmarkStart w:id="8" w:name="OLE_LINK16"/>
      <w:bookmarkStart w:id="9" w:name="OLE_LINK15"/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5179772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4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1.11.2019   №23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19"/>
      <w:bookmarkStart w:id="30" w:name="OLE_LINK18"/>
      <w:bookmarkStart w:id="31" w:name="OLE_LINK17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Start w:id="69" w:name="OLE_LINK3"/>
      <w:bookmarkStart w:id="70" w:name="OLE_LINK2"/>
      <w:bookmarkStart w:id="71" w:name="OLE_LINK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добровільне приєднання Рай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овокахо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висновок Херсонської обласної державної адміністрації , затверджений розпорядженням голови Херсонської обласної державної адміністрації від «08» листопада 2019 року №749, керуючись ч.6 ст.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 8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¹ розділу IV «Прикінцеві положення» Закону України «Про добровільне об`єднання громад», ч.1 ст.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бровільно приєднати Райську сільську територіальну громаду м.Нова Каховка Херсонської області (селище Райське, селище Тополівка та села: Маслівка, Обривка) до Новокаховської міської територіальної громади Херсо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план організаційних заходів щодо добровільного приєднання територіальної громади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6480"/>
        <w:rPr/>
      </w:pP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1.2019р. №23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х заходів щодо добровільного приєдн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моніторинг майна, активів та зобов`язань територіальної громади, що приєднує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`я, соціального захисту, житлово-комунального господа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3">
    <w:name w:val=" Знак Знак3"/>
    <w:basedOn w:val="Style13"/>
    <w:qFormat/>
    <w:rPr>
      <w:lang w:val="uk-UA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8:00Z</dcterms:created>
  <dc:creator>Admin</dc:creator>
  <dc:description/>
  <cp:keywords/>
  <dc:language>en-US</dc:language>
  <cp:lastModifiedBy>Admin</cp:lastModifiedBy>
  <cp:lastPrinted>2019-11-21T11:39:00Z</cp:lastPrinted>
  <dcterms:modified xsi:type="dcterms:W3CDTF">2019-11-21T09:41:00Z</dcterms:modified>
  <cp:revision>6</cp:revision>
  <dc:subject/>
  <dc:title>Про схвалення проекту рішення</dc:title>
</cp:coreProperties>
</file>