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624335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2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10.2019   №233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>
          <w:lang w:val="uk-UA"/>
        </w:rPr>
      </w:pPr>
      <w:r>
        <w:rPr>
          <w:lang w:val="uk-UA"/>
        </w:rPr>
        <w:t xml:space="preserve">Про звернення до су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вернення державної установи «Новокаховський рибоводний завод частикових риб» від 16 жовтня 2019 року щодо ситуації яка склалася в установі у зв’язку з виданням наказу Державним агентством рибного господарства України від 09.10.2019 року №431 «Про припинення державної установи «Новокаховський рибоводний завод частикових риб», та враховуючи, що даний наказ обмежує права територіальної громади,  керуючись статтями 18-1, 26 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вернутися до суду про визнання незаконним наказу Державного агентства рибного господарства України від 09.10.2019 року №431 «Про припинення державної установи «Новокаховський рибоводний завод частикових риб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даного рішення покласти на секретаря міської ради Лук’яненка О.А. та  постійну комісію мандатну, з питань депутатської діяльності та етики, законності і правопорядку Кафідов А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4:00Z</dcterms:created>
  <dc:creator>User</dc:creator>
  <dc:description/>
  <cp:keywords/>
  <dc:language>en-US</dc:language>
  <cp:lastModifiedBy>Admin</cp:lastModifiedBy>
  <cp:lastPrinted>2019-10-25T08:17:00Z</cp:lastPrinted>
  <dcterms:modified xsi:type="dcterms:W3CDTF">2019-10-25T05:17:00Z</dcterms:modified>
  <cp:revision>4</cp:revision>
  <dc:subject/>
  <dc:title/>
</cp:coreProperties>
</file>