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Start w:id="9" w:name="OLE_LINK15"/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6933541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5.10.2019   №2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Start w:id="30" w:name="OLE_LINK18"/>
      <w:bookmarkStart w:id="31" w:name="OLE_LINK17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щодо формування земельних діляно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,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овокаховській міській раді площею 0,0192 га, за адресою: Херсонська область, місто Нова Каховка по вул.Гагаріна</w:t>
      </w:r>
      <w:r>
        <w:rPr>
          <w:rFonts w:cs="Times New Roman" w:ascii="Times New Roman" w:hAnsi="Times New Roman"/>
          <w:sz w:val="28"/>
          <w:szCs w:val="28"/>
          <w:lang w:eastAsia="zh-CN"/>
        </w:rPr>
        <w:t>, в районі магазину “Ветеран”, для розміщення об’єкту торгівлі</w:t>
      </w:r>
      <w:r>
        <w:rPr>
          <w:rFonts w:cs="Times New Roman" w:ascii="Times New Roman" w:hAnsi="Times New Roman"/>
          <w:sz w:val="28"/>
          <w:szCs w:val="28"/>
        </w:rPr>
        <w:t>, існуюча категорія земель – землі  загального користування (код класифікації цільового призначення – 18.00.), перевести до проектної категорія земель – землі житлової та громадської забудови (код класифікації цільового призначення – 03.07.), кадастровий номер 6510700000:01:001:1604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Договори, які визнач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8.02.2019 року №14-18-тс та від 14.06.2018 року №50-18-тс, укладені з фізичною особою – підприємцем Кібалко Олексієм Олексійовичем, визнати такими, що втратили чинність, в зв’язку із формуванням земельної ділянки для передачі в оренду шляхом проведення аукціон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вокаховській міській раді площею 0,0125 га, за адресою: Херсонська область, місто Нова Каховка по вул.Першотравнева</w:t>
      </w:r>
      <w:r>
        <w:rPr>
          <w:rFonts w:cs="Times New Roman" w:ascii="Times New Roman" w:hAnsi="Times New Roman"/>
          <w:sz w:val="28"/>
          <w:szCs w:val="28"/>
          <w:lang w:eastAsia="zh-CN"/>
        </w:rPr>
        <w:t>, в районі будинку №10, для будівництва та обслуговування магазину</w:t>
      </w:r>
      <w:r>
        <w:rPr>
          <w:rFonts w:cs="Times New Roman" w:ascii="Times New Roman" w:hAnsi="Times New Roman"/>
          <w:sz w:val="28"/>
          <w:szCs w:val="28"/>
        </w:rPr>
        <w:t>, існуюча категорія земель – землі  запасу (код класифікації цільового призначення – 16.00.), перевести до проектної категорія земель – землі житлової та громадської забудови (код класифікації цільового призначення – 03.07.), кадастровий номер 6510700000:01:001:1603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3.05.2018 року №45-18-тс, укладений з фізичною особою – підприємцем Хоменко Наталією Миколаївною, визнати таким, що втратив чинність, в зв’язку із формуванням земельної ділянки для передачі в оренду шляхом проведення аукціо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Відділу земельних відносин та комунальної власності виконавчого комітету (Ковальчук Т.А.) зареєструвати необхідні зміни в Державному земельному кадастрі та право комунальної власності на земельні ділянки у Державному реєстрі речових  прав  на  нерухоме  майно та сформувати лот для проведення земельних торгів для передачі ділянок в оренд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9-10-25T08:11:00Z</cp:lastPrinted>
  <dcterms:modified xsi:type="dcterms:W3CDTF">2019-10-25T05:12:00Z</dcterms:modified>
  <cp:revision>327</cp:revision>
  <dc:subject/>
  <dc:title>Про затвердження проекту відведення</dc:title>
</cp:coreProperties>
</file>