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bookmarkStart w:id="5" w:name="OLE_LINK18"/>
      <w:bookmarkStart w:id="6" w:name="OLE_LINK17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27287791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5.10.2019   №2320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bookmarkStart w:id="28" w:name="OLE_LINK18"/>
      <w:bookmarkStart w:id="29" w:name="OLE_LINK17"/>
      <w:bookmarkStart w:id="30" w:name="OLE_LINK16"/>
      <w:bookmarkStart w:id="31" w:name="OLE_LINK15"/>
      <w:bookmarkStart w:id="32" w:name="OLE_LINK14"/>
      <w:bookmarkStart w:id="33" w:name="OLE_LINK13"/>
      <w:bookmarkStart w:id="34" w:name="OLE_LINK12"/>
      <w:bookmarkStart w:id="35" w:name="OLE_LINK11"/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Start w:id="45" w:name="OLE_LINK1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найменування відділу з питань управління</w:t>
        <w:br/>
        <w:t>комунальним майном, інфраструктури Дніпрянського</w:t>
        <w:br/>
        <w:t xml:space="preserve">старостинського округу Новокаховської 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 затвердження положення пр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майна, інфраструктури старостинських округів 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творення належних умов для реалізації повно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окаховської міської ради на території старостинських округів, </w:t>
      </w:r>
      <w:r>
        <w:rPr>
          <w:rFonts w:cs="Times New Roman" w:ascii="Times New Roman" w:hAnsi="Times New Roman"/>
          <w:sz w:val="28"/>
          <w:szCs w:val="28"/>
        </w:rPr>
        <w:t xml:space="preserve">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тт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управління комунальним майном, інфраструктури Дніпрянського старостинського округу 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, інфраструктури старостинських округів Новокаховсько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оложення пр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, інфраструктури старостинських округів 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згідно з додатком.</w:t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</w:t>
      </w:r>
      <w:r>
        <w:rPr>
          <w:b w:val="false"/>
          <w:bCs w:val="false"/>
          <w:sz w:val="28"/>
          <w:szCs w:val="28"/>
        </w:rPr>
        <w:t xml:space="preserve">. Контроль за виконанням </w:t>
      </w:r>
      <w:r>
        <w:rPr>
          <w:b w:val="false"/>
          <w:bCs w:val="false"/>
          <w:sz w:val="28"/>
          <w:szCs w:val="28"/>
          <w:lang w:val="uk-UA"/>
        </w:rPr>
        <w:t xml:space="preserve">цього </w:t>
      </w:r>
      <w:r>
        <w:rPr>
          <w:b w:val="false"/>
          <w:bCs w:val="false"/>
          <w:sz w:val="28"/>
          <w:szCs w:val="28"/>
        </w:rPr>
        <w:t>рішення покласти на</w:t>
      </w:r>
      <w:r>
        <w:rPr>
          <w:b w:val="false"/>
          <w:bCs w:val="false"/>
          <w:sz w:val="28"/>
          <w:szCs w:val="28"/>
          <w:lang w:val="uk-UA"/>
        </w:rPr>
        <w:t xml:space="preserve"> секретаря міської ради Лук’яненка О.В.</w:t>
      </w:r>
      <w:r>
        <w:rPr>
          <w:b w:val="false"/>
          <w:bCs w:val="false"/>
          <w:sz w:val="28"/>
          <w:szCs w:val="28"/>
        </w:rPr>
        <w:t xml:space="preserve"> постійну комісію мандатн</w:t>
      </w:r>
      <w:r>
        <w:rPr>
          <w:b w:val="false"/>
          <w:bCs w:val="false"/>
          <w:sz w:val="28"/>
          <w:szCs w:val="28"/>
          <w:lang w:val="uk-UA"/>
        </w:rPr>
        <w:t>у</w:t>
      </w:r>
      <w:r>
        <w:rPr>
          <w:b w:val="false"/>
          <w:bCs w:val="false"/>
          <w:sz w:val="28"/>
          <w:szCs w:val="28"/>
        </w:rPr>
        <w:t>, з питань депутатської діяльності та етики, законності і правопорядку</w:t>
      </w:r>
      <w:r>
        <w:rPr>
          <w:b w:val="false"/>
          <w:bCs w:val="false"/>
          <w:sz w:val="28"/>
          <w:szCs w:val="28"/>
          <w:lang w:val="uk-UA"/>
        </w:rPr>
        <w:t xml:space="preserve"> (Кафідов А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  <w:br/>
        <w:t>до рішення міської рад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ід 25.10.2019р. №2320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, інфраструктури старостинських округів Ново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Загальні положення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комунального майна, інфраструктури старостинських округів 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(далі -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) є виконавчим органом Новокаховської міської рад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є юридичною особою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1.2. Управління є підзвітним і підконтрольним Новокаховській міській раді, підпорядкованим її виконавчому комітету, міському голові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1.3. </w:t>
      </w:r>
      <w:r>
        <w:rPr>
          <w:rStyle w:val="Rvts0"/>
          <w:sz w:val="28"/>
          <w:szCs w:val="28"/>
          <w:lang w:val="uk-UA"/>
        </w:rPr>
        <w:t>Управління та його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, міської ради та її виконавчого комітету, розпорядженнями міського голови,</w:t>
      </w:r>
      <w:r>
        <w:rPr>
          <w:rFonts w:cs="Times New Roman"/>
          <w:sz w:val="28"/>
          <w:szCs w:val="28"/>
          <w:lang w:val="uk-UA"/>
        </w:rPr>
        <w:t xml:space="preserve"> цим Положенням.</w:t>
      </w:r>
    </w:p>
    <w:p>
      <w:pPr>
        <w:pStyle w:val="Footer"/>
        <w:tabs>
          <w:tab w:val="clear" w:pos="720"/>
        </w:tabs>
        <w:ind w:firstLine="709"/>
        <w:jc w:val="both"/>
        <w:rPr/>
      </w:pPr>
      <w:r>
        <w:rPr>
          <w:color w:val="000000"/>
          <w:szCs w:val="28"/>
        </w:rPr>
        <w:t>1.4. Управління має самостійний баланс, печатку із зображенням Державного Герба України, своїм найменуванням та відповідні бланки.</w:t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Завдання та повноваження Управління</w: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 Основними завданнями і повноваженнями Управління є: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1. Представництво інтересів жителів старостинських округів Новокаховської міської ради (далі - Округів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2. Сприяння жителям Округів у підготовці документів, що подаються до органів місцевого самоврядування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3. Підготовка пропозицій до проекту міського бюджету в частині фінансування програм/заходів, що реалізуються на території Округ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4. Організація виконання рішень міської ради, її виконавчого комітету, розпоряджень міського голови на території Округів та здійснення контролю за їх виконанням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5. Розробка проектів рішень міської ради, що стосуються майна територіальної громади, розташованого на території Округ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1.6. Організація роботи зі зверненнями громадян відповідно до чинного законодавства Україн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7. Здійснення моніторингу стану довкілля, стану об’єктів інфраструктури та правопорядку на територіях Округів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1.8. Здійснення моніторингу дотримання прав і законних інтересів жителів Округів у сфері соціального захисту, охорони здоров’я, освіти, культури, спорту, житлово-комунального господарств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9.</w:t>
        <w:tab/>
        <w:t>Участь у реалізації державної політики у сфері житлово-комунального господарства, транспорту та благоустрою, підготовка пропозицій до програми соціально-економічного розвитку міської рад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1.10. Координація роботи, пов’язаної з наданням жителям Округів житлово-комунальних послуг, та здійснення контролю за організацією та якістю обслуговування населення підприємствами, установами та організаціями - надавачами цих послуг незалежно від форми власності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12. Контроль за станом експлуатації та утримання об’єктів комунального господарства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13. Надання пропозицій та участь у розробленні і реалізації місцевих, державних програм у сфері теплопостачання та енергозбереження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14. Контроль за додержанням підприємствами, установами, організаціями і громадянами законодавства у сфері благоустрою, забезпеченні чистоти і порядку, очищенні території Округів і об’єктів від відходів, безхазяйних відходів, самовільно розміщених об’єктів та елемент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15. Контроль за виконанням заходів та приписів щодо приведення до належного стану територій Округів та об’єктів благоустро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16. Надання пропозицій суб’єктам містобудування щодо визначення територій, вибору, вилучення (викупу) та надання земель на території Округів для містобудівних потреб згідно з містобудівною документаціє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17. Надання пропозицій міській раді щодо розміщення, будівництва житлових, комунальних, промислових та інших об’єктів, створення інженерно-транспортної інфраструктури Округів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18. Організація роботи у сфері земельних відносин та управління комунальним майном, що належить до комунальної власності територіальної громади на територіях Округів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19. Організація роботи щодо забезпечення конституційних та законних прав громадян та юридичних осіб на земл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20. Підготовка проектів рішень з питань земельних відносин та комунального майна  на території Округ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21. Участь в роботі погоджувальних комісій при розгляді та вирішенні земельних спор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22. Контроль за використанням об’єктів комунальної власності на території Округ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23. Укладання договорів оренди нерухомого майна комунальної власності у  встановленому міською радою порядк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24. Нарахування орендної плати за користування комунальним майном та контроль за надходженням платежів, вжиття заходів щодо стягнення заборгованості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25. Надання пропозицій міській раді щодо затвердження переліку об’єктів комунальної власності, які підлягають приватизації, способів і умов їх продажу та переліку об’єктів, що не підлягають приватизації, які знаходяться на території Округ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26. Надання пропозицій міській раді, її виконавчому комітету щодо користування, списання, передачі з балансу на баланс майна комунальної власності на території Округів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27. Надання пропозицій щодо розподілу і наданню збудованого та вивільненого житла на території Округів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28.</w:t>
      </w:r>
      <w:r>
        <w:rPr>
          <w:rFonts w:cs="Times New Roman"/>
          <w:color w:val="000000"/>
          <w:sz w:val="28"/>
          <w:szCs w:val="28"/>
          <w:lang w:val="uk-UA"/>
        </w:rPr>
        <w:t xml:space="preserve"> Формування та ведення Реєстру територіальної громади на території Округ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1.29. </w:t>
      </w:r>
      <w:r>
        <w:rPr>
          <w:rFonts w:cs="Times New Roman"/>
          <w:color w:val="000000"/>
          <w:sz w:val="28"/>
          <w:szCs w:val="28"/>
          <w:lang w:val="uk-UA"/>
        </w:rPr>
        <w:t>Реєстрація та заняття з реєстрації місця проживання/перебування осіб на території О</w:t>
      </w:r>
      <w:r>
        <w:rPr>
          <w:rFonts w:cs="Times New Roman"/>
          <w:color w:val="000000"/>
          <w:sz w:val="28"/>
          <w:szCs w:val="28"/>
        </w:rPr>
        <w:t>круг</w:t>
      </w:r>
      <w:r>
        <w:rPr>
          <w:rFonts w:cs="Times New Roman"/>
          <w:color w:val="000000"/>
          <w:sz w:val="28"/>
          <w:szCs w:val="28"/>
          <w:lang w:val="uk-UA"/>
        </w:rPr>
        <w:t>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30. В</w:t>
      </w:r>
      <w:r>
        <w:rPr>
          <w:rFonts w:cs="Times New Roman"/>
          <w:color w:val="000000"/>
          <w:sz w:val="28"/>
          <w:szCs w:val="28"/>
        </w:rPr>
        <w:t>идач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rFonts w:cs="Times New Roman"/>
          <w:color w:val="000000"/>
          <w:sz w:val="28"/>
          <w:szCs w:val="28"/>
        </w:rPr>
        <w:t xml:space="preserve"> довідок про склад сім'ї або зареєстрованих у житловому приміщенні /будинку осіб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 xml:space="preserve">2.1.31. </w:t>
      </w:r>
      <w:r>
        <w:rPr>
          <w:rFonts w:cs="Times New Roman"/>
          <w:color w:val="000000"/>
          <w:sz w:val="28"/>
          <w:szCs w:val="28"/>
          <w:lang w:val="uk-UA"/>
        </w:rPr>
        <w:t>Здійснення державної реєстрації речових прав на нерухоме майно та їх обтяжень; а також реєстрації юридичних осіб та фізичних осіб – підприємців.</w:t>
      </w:r>
    </w:p>
    <w:p>
      <w:pPr>
        <w:pStyle w:val="Standard"/>
        <w:ind w:left="3545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Права Управління</w: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має право:</w:t>
      </w:r>
      <w:r>
        <w:rPr>
          <w:rStyle w:val="11"/>
          <w:rFonts w:eastAsia="Arial Unicode MS"/>
          <w:sz w:val="28"/>
          <w:szCs w:val="28"/>
          <w:highlight w:val="red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3.1.1 Отримувати в установленому законодавством порядку інформацію, документи і матеріали від державних органів, органів місцевого самоврядування, підприємств, установ, організацій усіх форм власності та їх посадових осіб з питань, необхідних для </w:t>
      </w:r>
      <w:r>
        <w:rPr>
          <w:rFonts w:cs="Times New Roman" w:ascii="Times New Roman" w:hAnsi="Times New Roman"/>
          <w:sz w:val="28"/>
          <w:szCs w:val="28"/>
        </w:rPr>
        <w:t xml:space="preserve">виконання покладених н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завдань.</w:t>
      </w:r>
    </w:p>
    <w:p>
      <w:pPr>
        <w:pStyle w:val="Standard"/>
        <w:ind w:firstLine="709"/>
        <w:jc w:val="both"/>
        <w:rPr/>
      </w:pPr>
      <w:r>
        <w:rPr>
          <w:rStyle w:val="11"/>
          <w:rFonts w:eastAsia="Arial Unicode MS" w:cs="Times New Roman"/>
          <w:sz w:val="28"/>
          <w:szCs w:val="28"/>
          <w:lang w:val="uk-UA"/>
        </w:rPr>
        <w:t>3.1.2. Залучати у встановленому порядку фахівців за погодженням з їх керівниками, підприємств,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Style w:val="11"/>
          <w:rFonts w:eastAsia="Arial Unicode MS" w:cs="Times New Roman"/>
          <w:sz w:val="28"/>
          <w:szCs w:val="28"/>
          <w:lang w:val="uk-UA"/>
        </w:rPr>
        <w:t>установ, організацій, представників інститутів громадянського суспільства до розгляду питань, що належать до компетенції Управління.</w:t>
      </w:r>
    </w:p>
    <w:p>
      <w:pPr>
        <w:pStyle w:val="Standard"/>
        <w:jc w:val="both"/>
        <w:rPr>
          <w:rStyle w:val="11"/>
          <w:rFonts w:eastAsia="Arial Unicode MS" w:cs="Times New Roman"/>
          <w:sz w:val="16"/>
          <w:szCs w:val="16"/>
          <w:lang w:val="uk-UA"/>
        </w:rPr>
      </w:pPr>
      <w:r>
        <w:rPr/>
      </w:r>
    </w:p>
    <w:p>
      <w:pPr>
        <w:pStyle w:val="Standard"/>
        <w:ind w:left="3545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Керівництво Управлінням</w:t>
      </w:r>
    </w:p>
    <w:p>
      <w:pPr>
        <w:pStyle w:val="Standard"/>
        <w:ind w:left="3545" w:hanging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4.1. Управління очолює начальник, який призначається на посаду та звільняється з посади міським головою відповідно до чинного законодавства Україн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4.2. Начальник Управлінн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2.1.Здійснює керівництво та організовує роботу Управління, несе персональну відповідальність за виконання покладених на Управління завдань, к</w:t>
      </w:r>
      <w:r>
        <w:rPr>
          <w:rFonts w:cs="Times New Roman"/>
          <w:sz w:val="28"/>
          <w:szCs w:val="28"/>
        </w:rPr>
        <w:t>онтролює стан трудової та виконавської дисципліни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</w:rPr>
        <w:t xml:space="preserve"> Планує роботу </w:t>
      </w:r>
      <w:r>
        <w:rPr>
          <w:rFonts w:cs="Times New Roman"/>
          <w:sz w:val="28"/>
          <w:szCs w:val="28"/>
          <w:lang w:val="uk-UA"/>
        </w:rPr>
        <w:t>Управління</w:t>
      </w:r>
      <w:r>
        <w:rPr>
          <w:rFonts w:cs="Times New Roman"/>
          <w:sz w:val="28"/>
          <w:szCs w:val="28"/>
        </w:rPr>
        <w:t xml:space="preserve"> та розподіляє обов’язки між його працівниками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4.2.2. Подає на затвердження міському голові кошторис та штатний розпис Управлінн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2.3. Затверджує положення про відділи Управління, посадові обов’язки його працівників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4.2.4. Видає у межах своєї компетенції накази, контролює їх виконання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4.2.5. </w:t>
      </w:r>
      <w:r>
        <w:rPr>
          <w:color w:val="000000"/>
          <w:sz w:val="28"/>
          <w:szCs w:val="28"/>
        </w:rPr>
        <w:t xml:space="preserve">Є головним розпорядником бюджетних коштів, передбачених на утримання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авління та на виконання програм, що реалізуються на території Округів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uk-UA"/>
        </w:rPr>
        <w:t xml:space="preserve"> Розпоряджається коштами у межах затвердженого кошторису витрат та відповідно до їх цільового призначення. 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4.2.6. Призначає на посади та звільняє з посад працівників Управління згідно з чинним законодавством Україн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4.2.7. Організовує та веде </w:t>
      </w:r>
      <w:r>
        <w:rPr>
          <w:rFonts w:cs="Times New Roman"/>
          <w:sz w:val="28"/>
          <w:szCs w:val="28"/>
        </w:rPr>
        <w:t>особистий прийом громадян</w:t>
      </w:r>
      <w:r>
        <w:rPr>
          <w:rFonts w:cs="Times New Roman"/>
          <w:sz w:val="28"/>
          <w:szCs w:val="28"/>
          <w:lang w:val="uk-UA"/>
        </w:rPr>
        <w:t xml:space="preserve"> на території Округів,</w:t>
      </w:r>
      <w:r>
        <w:rPr>
          <w:rFonts w:cs="Times New Roman"/>
          <w:sz w:val="28"/>
          <w:szCs w:val="28"/>
        </w:rPr>
        <w:t xml:space="preserve"> розглядає в установленому порядку звернення громадян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2.8. Діє від імені Управління, представляє його у стосунках із суб’єктами господарювання, відділами, управліннями, службами міської ради та її виконавчих органів, фізичними та юридичними особами, підписує договори, розпоряджається, в межах повноважень, майном і коштами Управлінн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4.2.9. Розробляє і здійснює заходи щодо поліпшення організації та підвищення ефективності роботи </w:t>
      </w:r>
      <w:r>
        <w:rPr>
          <w:rFonts w:cs="Times New Roman"/>
          <w:sz w:val="28"/>
          <w:szCs w:val="28"/>
          <w:lang w:val="uk-UA"/>
        </w:rPr>
        <w:t>Управління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left="2836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 Заключні положення </w:t>
      </w:r>
    </w:p>
    <w:p>
      <w:pPr>
        <w:pStyle w:val="Standard"/>
        <w:ind w:left="2836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тримується за рахунок коштів міського бюджет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труктура</w:t>
      </w:r>
      <w:r>
        <w:rPr>
          <w:sz w:val="28"/>
          <w:szCs w:val="28"/>
          <w:lang w:val="uk-UA"/>
        </w:rPr>
        <w:t>, штатний розпис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затвердж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міським </w:t>
      </w:r>
      <w:r>
        <w:rPr>
          <w:sz w:val="28"/>
          <w:szCs w:val="28"/>
          <w:lang w:val="uk-UA"/>
        </w:rPr>
        <w:t>головою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у своєму складі може мати </w:t>
      </w:r>
      <w:r>
        <w:rPr>
          <w:sz w:val="28"/>
          <w:szCs w:val="28"/>
        </w:rPr>
        <w:t>відділи</w:t>
      </w:r>
      <w:r>
        <w:rPr>
          <w:sz w:val="28"/>
          <w:szCs w:val="28"/>
          <w:lang w:val="uk-UA"/>
        </w:rPr>
        <w:t>, сектор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Положення 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загальна чисельніст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й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ацівник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тверджується міською радо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Бухгалтерський облік та складання фінансової звіт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олодіє та користується закріпленим майном в межах, визначених законодавством Україн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sz w:val="28"/>
          <w:szCs w:val="28"/>
          <w:lang w:eastAsia="uk-UA"/>
        </w:rPr>
        <w:t>. Зміни і доповнення до цього Положення вносяться у порядку, встановленому для його прийнятт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Ліквідація, реорганізація та припинення діяльност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дійснюється у встановленому порядку відповідно до вимог чинного законодавства Україн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Style14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HeaderChar">
    <w:name w:val="Header Char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9:00Z</dcterms:created>
  <dc:creator>kaniel autis</dc:creator>
  <dc:description/>
  <cp:keywords/>
  <dc:language>en-US</dc:language>
  <cp:lastModifiedBy>Пользователь Windows</cp:lastModifiedBy>
  <cp:lastPrinted>2019-10-25T07:54:00Z</cp:lastPrinted>
  <dcterms:modified xsi:type="dcterms:W3CDTF">2019-10-28T13:39:00Z</dcterms:modified>
  <cp:revision>2</cp:revision>
  <dc:subject/>
  <dc:title/>
</cp:coreProperties>
</file>