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928013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2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5.10.2019   №23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bookmarkStart w:id="28" w:name="OLE_LINK18"/>
      <w:bookmarkStart w:id="29" w:name="OLE_LINK17"/>
      <w:bookmarkStart w:id="30" w:name="OLE_LINK16"/>
      <w:bookmarkStart w:id="31" w:name="OLE_LINK15"/>
      <w:bookmarkStart w:id="32" w:name="OLE_LINK14"/>
      <w:bookmarkStart w:id="33" w:name="OLE_LINK13"/>
      <w:bookmarkStart w:id="34" w:name="OLE_LINK12"/>
      <w:bookmarkStart w:id="35" w:name="OLE_LINK11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ровільне приєднання Малоках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Новоках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ект рішення про добровільне приєднання Малокаховської сільської територіальної громади Каховського району до Новокаховської територіальної громади, керуючись ч.3 ст.</w:t>
      </w:r>
      <w:r>
        <w:rPr>
          <w:rStyle w:val="Rvts9"/>
          <w:b/>
          <w:bCs/>
          <w:color w:val="000000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8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¹ розділу IV «Прикінцеві положення» Закону України «Про добровільне об’єднання громад»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хвалити проект рішення про добровільне приєднання Малокаховської сільської територіальної громади Каховського району до Новокаховської міської територіальної громади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firstLine="5940"/>
        <w:rPr/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9 року№231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ровільне приєднання Малоках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овоках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сновок Херсонської обласної державної адміністрації , затверджений розпорядженням голови Херсонської обласної державної адміністрації від «___»__________ ____ року № ___, керуючись ч.6 ст.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8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¹ розділу IV «Прикінцеві положення» Закону України «Про добровільне об`єднання громад»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бровільно приєднати Малокаховську сільську територіальну громаду Каховського району Херсонської області (село Малокаховка) до Новокаховської міської територіальної громади Херсо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480"/>
        <w:rPr/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х заходів щодо добровільного приєд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майна, активів та зобов`язань територіальної громади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`я, соціального захисту, житлово-комунального господ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межі потенційного старостинського округу на території громади, що приєднується, для проведення виборів стар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3">
    <w:name w:val=" Знак Знак3"/>
    <w:basedOn w:val="Style13"/>
    <w:qFormat/>
    <w:rPr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5:00Z</dcterms:created>
  <dc:creator>Admin</dc:creator>
  <dc:description/>
  <cp:keywords/>
  <dc:language>en-US</dc:language>
  <cp:lastModifiedBy>Admin</cp:lastModifiedBy>
  <cp:lastPrinted>2019-10-25T11:40:00Z</cp:lastPrinted>
  <dcterms:modified xsi:type="dcterms:W3CDTF">2019-10-25T08:40:00Z</dcterms:modified>
  <cp:revision>8</cp:revision>
  <dc:subject/>
  <dc:title>Про схвалення проекту рішення</dc:title>
</cp:coreProperties>
</file>