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726365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30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згоди на поділ об'єкт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ерухомого майна спільної </w:t>
      </w:r>
    </w:p>
    <w:p>
      <w:pPr>
        <w:pStyle w:val="Normal"/>
        <w:rPr/>
      </w:pPr>
      <w:r>
        <w:rPr>
          <w:sz w:val="27"/>
          <w:szCs w:val="27"/>
          <w:lang w:val="uk-UA"/>
        </w:rPr>
        <w:t>часткової власності та виділ в натур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 метою упорядкування майна - нежитлових підвальних приміщень, що розташовані за адресою вул.Французька,11 та перебувають у спільній частковій власності територіальної громади міста Нова Каховка, Гончарова С.О., ФОП Агаєва Багадур Надір-Огли, враховуючи заяви-згоди  співвласників, експертний висновок № 26/19 від 14 червня 2019 року будівельно-технічного експертного дослідження щодо розподілу в натурі нежитлових підвальних приміщень, відповідно до статей 364, 367 Цивіль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згоду на поділ об'єкта нерухомого майна спільної часткової власності – нежитлових підвальних приміщень, що розташовані по вул. Французька, 11,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три </w:t>
      </w:r>
      <w:r>
        <w:rPr>
          <w:sz w:val="27"/>
          <w:szCs w:val="27"/>
        </w:rPr>
        <w:t>окремі об'єкти нерухомого майна</w:t>
      </w:r>
      <w:r>
        <w:rPr>
          <w:sz w:val="27"/>
          <w:szCs w:val="27"/>
          <w:lang w:val="uk-UA"/>
        </w:rPr>
        <w:t xml:space="preserve"> та виділ в натурі об’єкт комунальної власності, що належить територіальній громаді міста Нова Каховка (54/100) та складається з приміщення загальною площею 165,9 кв.м.: коридор 1 площею 3,2 кв.м., коридор 2 площею 17,1 кв.м., приміщення 3 площею 31,8 кв.м., санвузол 4 площею 8,3 кв.м., санвузол 5 площею 1,9 кв.м., приміщення 6 площею 27,8 кв.м,  приміщення 7 площею 44,4 кв.м., комора 26 площею 2,6, приміщення 27 площею 10,5 кв.м., приміщення 28 площею 18,3 кв.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Уповноважити начальника юридичного відділу Шведову Тетяну Юріївну  підписати в нотаріальній конторі договір поділу та здійснити заходи щодо проведення необхідних реєстраційних дій у Державному реєстрі речових прав на нерухоме майно згідно норм діючого законодав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3. Контроль за виконанням </w:t>
      </w:r>
      <w:r>
        <w:rPr>
          <w:sz w:val="27"/>
          <w:szCs w:val="27"/>
          <w:lang w:val="uk-UA"/>
        </w:rPr>
        <w:t xml:space="preserve">цього </w:t>
      </w:r>
      <w:r>
        <w:rPr>
          <w:sz w:val="27"/>
          <w:szCs w:val="27"/>
        </w:rPr>
        <w:t xml:space="preserve">рішення покласти на </w:t>
      </w:r>
      <w:r>
        <w:rPr>
          <w:sz w:val="27"/>
          <w:szCs w:val="27"/>
          <w:lang w:val="uk-UA"/>
        </w:rPr>
        <w:t>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9:00Z</dcterms:created>
  <dc:creator>User</dc:creator>
  <dc:description/>
  <cp:keywords/>
  <dc:language>en-US</dc:language>
  <cp:lastModifiedBy>Admin</cp:lastModifiedBy>
  <cp:lastPrinted>2019-10-11T14:20:00Z</cp:lastPrinted>
  <dcterms:modified xsi:type="dcterms:W3CDTF">2019-10-11T11:21:00Z</dcterms:modified>
  <cp:revision>7</cp:revision>
  <dc:subject/>
  <dc:title/>
</cp:coreProperties>
</file>