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bookmarkStart w:id="0" w:name="OLE_LINK22"/>
      <w:bookmarkStart w:id="1" w:name="OLE_LINK21"/>
      <w:bookmarkStart w:id="2" w:name="OLE_LINK20"/>
      <w:bookmarkStart w:id="3" w:name="OLE_LINK19"/>
      <w:bookmarkStart w:id="4" w:name="OLE_LINK18"/>
      <w:bookmarkStart w:id="5" w:name="OLE_LINK17"/>
      <w:bookmarkStart w:id="6" w:name="OLE_LINK16"/>
      <w:bookmarkStart w:id="7" w:name="OLE_LINK15"/>
      <w:bookmarkStart w:id="8" w:name="OLE_LINK14"/>
      <w:bookmarkStart w:id="9" w:name="OLE_LINK13"/>
      <w:bookmarkStart w:id="10" w:name="OLE_LINK12"/>
      <w:bookmarkStart w:id="11" w:name="OLE_LINK11"/>
      <w:bookmarkStart w:id="12" w:name="OLE_LINK10"/>
      <w:bookmarkStart w:id="13" w:name="OLE_LINK9"/>
      <w:bookmarkStart w:id="14" w:name="OLE_LINK8"/>
      <w:bookmarkStart w:id="15" w:name="OLE_LINK7"/>
      <w:bookmarkStart w:id="16" w:name="OLE_LINK6"/>
      <w:bookmarkStart w:id="17" w:name="OLE_LINK5"/>
      <w:bookmarkStart w:id="18" w:name="OLE_LINK4"/>
      <w:bookmarkStart w:id="19" w:name="OLE_LINK3"/>
      <w:bookmarkStart w:id="20" w:name="OLE_LINK2"/>
      <w:bookmarkStart w:id="21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373736141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70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від 10.10.2019   №2285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22" w:name="OLE_LINK22"/>
      <w:bookmarkStart w:id="23" w:name="OLE_LINK21"/>
      <w:bookmarkStart w:id="24" w:name="OLE_LINK20"/>
      <w:bookmarkStart w:id="25" w:name="OLE_LINK19"/>
      <w:bookmarkStart w:id="26" w:name="OLE_LINK18"/>
      <w:bookmarkStart w:id="27" w:name="OLE_LINK17"/>
      <w:bookmarkStart w:id="28" w:name="OLE_LINK16"/>
      <w:bookmarkStart w:id="29" w:name="OLE_LINK15"/>
      <w:bookmarkStart w:id="30" w:name="OLE_LINK14"/>
      <w:bookmarkStart w:id="31" w:name="OLE_LINK13"/>
      <w:bookmarkStart w:id="32" w:name="OLE_LINK12"/>
      <w:bookmarkStart w:id="33" w:name="OLE_LINK11"/>
      <w:bookmarkStart w:id="34" w:name="OLE_LINK10"/>
      <w:bookmarkStart w:id="35" w:name="OLE_LINK9"/>
      <w:bookmarkStart w:id="36" w:name="OLE_LINK8"/>
      <w:bookmarkStart w:id="37" w:name="OLE_LINK7"/>
      <w:bookmarkStart w:id="38" w:name="OLE_LINK6"/>
      <w:bookmarkStart w:id="39" w:name="OLE_LINK5"/>
      <w:bookmarkStart w:id="40" w:name="OLE_LINK4"/>
      <w:bookmarkStart w:id="41" w:name="OLE_LINK3"/>
      <w:bookmarkStart w:id="42" w:name="OLE_LINK2"/>
      <w:bookmarkStart w:id="43" w:name="OLE_LINK1"/>
      <w:bookmarkStart w:id="44" w:name="OLE_LINK22"/>
      <w:bookmarkStart w:id="45" w:name="OLE_LINK21"/>
      <w:bookmarkStart w:id="46" w:name="OLE_LINK20"/>
      <w:bookmarkStart w:id="47" w:name="OLE_LINK19"/>
      <w:bookmarkStart w:id="48" w:name="OLE_LINK18"/>
      <w:bookmarkStart w:id="49" w:name="OLE_LINK17"/>
      <w:bookmarkStart w:id="50" w:name="OLE_LINK16"/>
      <w:bookmarkStart w:id="51" w:name="OLE_LINK15"/>
      <w:bookmarkStart w:id="52" w:name="OLE_LINK14"/>
      <w:bookmarkStart w:id="53" w:name="OLE_LINK13"/>
      <w:bookmarkStart w:id="54" w:name="OLE_LINK12"/>
      <w:bookmarkStart w:id="55" w:name="OLE_LINK11"/>
      <w:bookmarkStart w:id="56" w:name="OLE_LINK10"/>
      <w:bookmarkStart w:id="57" w:name="OLE_LINK9"/>
      <w:bookmarkStart w:id="58" w:name="OLE_LINK8"/>
      <w:bookmarkStart w:id="59" w:name="OLE_LINK7"/>
      <w:bookmarkStart w:id="60" w:name="OLE_LINK6"/>
      <w:bookmarkStart w:id="61" w:name="OLE_LINK5"/>
      <w:bookmarkStart w:id="62" w:name="OLE_LINK4"/>
      <w:bookmarkStart w:id="63" w:name="OLE_LINK3"/>
      <w:bookmarkStart w:id="64" w:name="OLE_LINK2"/>
      <w:bookmarkStart w:id="65" w:name="OLE_LINK1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проектів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леустрою та передачу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их ділянок в </w:t>
      </w:r>
      <w:r>
        <w:rPr>
          <w:rFonts w:cs="Times New Roman" w:ascii="Times New Roman" w:hAnsi="Times New Roman"/>
          <w:sz w:val="28"/>
          <w:szCs w:val="28"/>
          <w:lang w:val="ru-RU"/>
        </w:rPr>
        <w:t>користування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ind w:firstLine="708"/>
        <w:rPr/>
      </w:pPr>
      <w:r>
        <w:rPr>
          <w:sz w:val="28"/>
          <w:szCs w:val="28"/>
        </w:rPr>
        <w:t>Розглянувши проекти землеустрою щодо відведення земельних ділянок в користування, керуючись статтями 12, 83, 92, 93, 122, 123, 124, 134 Земельного кодексу України, статтею 34 Статуту територіальної громади міста Нова Каховка, статтею 26 Закону України “Про місцеве самоврядування в Україні”, міська рада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твердити проекти землеустрою щодо відведення земельних ділян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оренд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кціонерному товариству “Херсонобленерго” площею 0,0310 га, розташовану за адресою: Херсонська область, місто Нова Каховка, по вул.Горького, для будівництва об’єкту інженерної інфраструктури – будівництва ЛЕП-0,4 кВ від ЗТП-10/0,4 кВ в рамках договору про приєднання електричних мереж №1093401/64165 від 23.01.2018 року, укладеного з ПАТ “Херсонгаз”, для приєднання електроустановок ГРП №6 по вул.Горького, 38, перевести до проектної категорії земель -  землі промисловості, транспорту, зв’язку, енергетики, оборони та іншого призначення цільового призначення (код класифікації цільового призначення – 14.02. (для розміщення, будівництва, експлуатації та обслуговування будівель і споруд об’єктів передачі електричної та теплової енергії)), кадастровий номер 6510700000:01:001:154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1. Встановити обмеження на використання земельної ділянки на площу 0,0004 га для використання земельної ділянки в охоронній зоні навколо (вздовж) об’єкта енергетичної системи ліній з дотриманням “Правил охорони електричних мереж” (код обмеження – 01.05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bookmarkStart w:id="66" w:name="_Hlk19173227"/>
      <w:r>
        <w:rPr>
          <w:sz w:val="28"/>
          <w:szCs w:val="28"/>
        </w:rPr>
        <w:t>Акціонерному товариству “Херсонобленерго” площею 0,0037 га, розташовану за адресою: Херсонська область, місто Нова Каховка, по вул.Соборна для будівництва об’єкту інженерної інфраструктури – будівництва КЛ-0,22 кВ від РП-0,4 ЗТП-233 в рамках договору про приєднання електричних мереж №1093607/64238 від 23.01.2018 року, укладеного з ПАТ “Херсонгаз”, для приєднання до електричних мереж станції катодного захисту БПК по вул.Соборна, 26, перевести до проектної категорії земель -  землі промисловості, транспорту, зв’язку, енергетики, оборони та іншого призначення цільового призначення (код класифікації цільового призначення – 14.02. (для розміщення, будівництва, експлуатації та обслуговування будівель і споруд об’єктів передачі електричної та теплової енергії)), кадастровий номер 6510700000:01:001:1545.</w:t>
      </w:r>
      <w:bookmarkEnd w:id="66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 </w:t>
      </w:r>
      <w:bookmarkStart w:id="67" w:name="_Hlk11767323"/>
      <w:r>
        <w:rPr>
          <w:sz w:val="28"/>
          <w:szCs w:val="28"/>
        </w:rPr>
        <w:t>Встановити обмеження на використання земельної ділянки на площу 0,0004 га для використання земельної ділянки в охоронній зоні навколо (вздовж) об’єкта енергетичної системи ліній з дотриманням “Правил охорони електричних мереж” (код обмеження – 01.05.).</w:t>
      </w:r>
      <w:bookmarkEnd w:id="67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bookmarkStart w:id="68" w:name="_Hlk19172780"/>
      <w:r>
        <w:rPr>
          <w:sz w:val="28"/>
          <w:szCs w:val="28"/>
        </w:rPr>
        <w:t>Акціонерному товариству “Херсонобленерго” площею 0,0050 га, розташовану за адресою: Херсонська область, місто Нова Каховка, по вул.Новокаховське шосе (в районі дороги Р-47), навпроти залізничного переїзду, для будівництва об’єкту інженерної інфраструктури – будівництва ЛЕП-6кВ від опори №27 ПЛ-10кВ Л-623 ПС 330/220/150/35/6 кВ “Каховська 330” із, існуюча категорія земель – землі запасу (код класифікації цільового призначення - 16.00.) перевести до проектної категорії -  землі промисловості, транспорту, зв’язку, енергетики, оборони та іншого призначення цільового призначення (код класифікації цільового призначення – 14.02. (для розміщення, будівництва, експлуатації та обслуговування будівель і споруд об’єктів передачі електричної та теплової енергії)), існуючий склад угідь – відкриті землі без рослинного покриву або з незначним рослинним покривом, у тому числі піски (графа 69) перевести до проектного складу угідь – забудовані землі у тому числі землі, що використовуються для технічної інфраструктури (код КВЗУ – 010), кадастровий номер 6510700000:01:001:1588.</w:t>
      </w:r>
      <w:bookmarkEnd w:id="68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Акціонерному товариству “Херсонобленерго” площею 0,0260 га, розташовану за адресою: Херсонська область, місто Нова Каховка, по вул.Свєтлова, для будівництва об’єкту інженерної інфраструктури – будівництва ПЛ-0,4 кВ, для приєднання електроустановок трьох зблокованих стаціонарних торгівельних павільйонів, що розташовані за адресою: місто Нова Каховка, вул.Свєтлова, в районі будинку №7, в рамках договору про приєднання електричних мереж №1103953/67658 від 15.06.2018 року, укладеного з ФОП Ковалевська Н.А., існуюча категорія земель – землі загального користування (код класифікації цільового призначення - 18.00.) перевести до проектної категорії -  землі промисловості, транспорту, зв’язку, енергетики, оборони та іншого призначення цільового призначення (код класифікації цільового призначення – 14.02. (для розміщення, будівництва, експлуатації та обслуговування будівель і споруд об’єктів передачі електричної та теплової енергії)), перевести до проектного складу угідь – забудовані землі у тому числі землі, що використовуються для технічної інфраструктури (код КВЗУ – 010), кадастровий номер 6510700000:01:001:158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1. Встановити обмеження на використання земельної ділянки на площу 0,0020 га для використання земельної ділянки в охоронній зоні навколо (вздовж) об’єкта енергетичної системи ліній з дотриманням “Правил охорони електричних мереж” (код обмеження – 01.05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Фізичній особі – підприємцю Шляжко Оксані Миколаївні площею 0,2583 га, за адресою: Херсонська область, місто Нова Каховка, по вул.Промислова, 9-п, для розміщення комплексу нежитлових приміщень та споруд для здійснення підприємницької діяльності, перевести до проектної категорії земель -  землі житлової та громадської забудови (код класифікації цільового призначення – 03.07.) (для будівництва та обслуговування будівель торгівлі)), кадастровий номер 6510700000:01:001:1597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дати в оренду земельні ділянки із земель комунальної власності, яка розташована в межах населеного пункту на території міста Нова Каховка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Акціонерному товариству “Херсонобленерго” площею 0,0310 га, розташовану за адресою: Херсонська область, місто Нова Каховка, по вул.Горького, для будівництва об’єкту інженерної інфраструктури – будівництва ЛЕП-0,4 кВ від ЗТП-10/0,4 кВ в рамках договору про приєднання електричних мереж №1093401/64165 від 23.01.2018 року, укладеного з ПАТ “Херсонгаз”, для приєднання електроустановок ГРП №6 по вул.Горького, 38, категорія земель -  землі промисловості, транспорту, зв’язку, енергетики, оборони та іншого призначення цільового призначення (код класифікації цільового призначення – 14.02., кадастровий номер 6510700000:01:001:1547, терміном на один рік, при умові дотримання обмежень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Акціонерному товариству “Херсонобленерго” площею 0,0037 га, розташовану за адресою: Херсонська область, місто Нова Каховка, по вул.Соборна для будівництва об’єкту інженерної інфраструктури – будівництва КЛ-0,22 кВ від РП-0,4 ЗТП-233 в рамках договору про приєднання електричних мереж №1093607/64238 від 23.01.2018 року, укладеного з ПАТ “Херсонгаз”, для приєднання до електричних мереж станції катодного захисту БПК по вул.Соборна, 26, категорія земель -  землі промисловості, транспорту, зв’язку, енергетики, оборони та іншого призначення цільового призначення (код класифікації цільового призначення – 14.02. кадастровий номер 6510700000:01:001:1545, терміном на один рік, при умові дотримання обмежень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Акціонерному товариству “Херсонобленерго” площею 0,0050 га, розташовану за адресою: Херсонська область, місто Нова Каховка, по вул.Новокаховське шосе (в районі дороги Р-47), навпроти залізничного переїзду, для будівництва об’єкту інженерної інфраструктури – будівництва ЛЕП-6кВ від опори №27 ПЛ-10кВ Л-623 ПС 330/220/150/35/6 кВ “Каховська 330” категорія земель – землі промисловості, транспорту, зв’язку, енергетики, оборони та іншого призначення (код класифікації цільового призначення – 14.02.), кадастровий номер 6510700000:01:001:1588, терміном на один рік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Акціонерному товариству “Херсонобленерго” площею 0,0260 га, розташовану за адресою: Херсонська область, місто Нова Каховка, по вул.Свєтлова, для будівництва об’єкту інженерної інфраструктури – будівництва ПЛ-0,4 кВ, для приєднання електроустановок трьох зблокованих стаціонарних торгівельних павільйонів, що розташовані за адресою: місто Нова Каховка, вул.Свєтлова, в районі будинку №7, в рамках договору про приєднання електричних мереж №1103953/67658 від 15.06.2018 року, укладеного з ФОП Ковалевська Н.А., категорія земель -  землі промисловості, транспорту, зв’язку, енергетики, оборони та іншого призначення цільового призначення (код класифікації цільового призначення – 14.02.), кадастровий номер 6510700000:01:001:1589, терміном на один рік, при умові дотримання обмежень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Фізичній особі – підприємцю Шляжко Оксані Миколаївні площею 0,2583 га, за адресою: Херсонська область, місто Нова Каховка, по вул.Промислова, 9-п, для розміщення комплексу нежитлових приміщень та споруд для здійснення підприємницької діяльності, перевести до проектної категорії земель -  землі житлової та громадської забудови (код класифікації цільового призначення – 03.07.) (для будівництва та обслуговування будівель торгівлі)), кадастровий номер 6510700000:01:001:159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Землекористувачу в місячний термін оформити документи, які посвідчують право користування земельною ділянкою, згідно з пунктами цього рішення, зареєструвати право користування у Державному реєстрі речових  прав  на  нерухоме  майно та укласти угоди на благоустрій прилеглої території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 разі знесення зелених насаджень на території земельної ділянки, яку передано в користування, землекористувачу оформити  необхідні документи відповідно до вимог чинного законодавства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Контроль за виконанням цього рішення покласти на першого заступника міського голови Чурсинова Л.Г. та постійну комісію з питань земельних, природних ресурсів та комунальної власності (</w:t>
      </w:r>
      <w:r>
        <w:rPr>
          <w:rFonts w:cs="Times New Roman" w:ascii="Times New Roman" w:hAnsi="Times New Roman"/>
          <w:sz w:val="28"/>
          <w:szCs w:val="28"/>
          <w:lang w:val="ru-RU"/>
        </w:rPr>
        <w:t>Хоменко С.В.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altName w:val="Arial Unicode M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6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Courier New" w:hAnsi="Courier New" w:cs="Courier New"/>
      <w:lang w:val="uk-UA"/>
    </w:rPr>
  </w:style>
  <w:style w:type="character" w:styleId="4">
    <w:name w:val=" Знак Знак4"/>
    <w:qFormat/>
    <w:rPr>
      <w:sz w:val="28"/>
      <w:szCs w:val="24"/>
      <w:lang w:eastAsia="zh-CN"/>
    </w:rPr>
  </w:style>
  <w:style w:type="character" w:styleId="1">
    <w:name w:val=" Знак Знак1"/>
    <w:qFormat/>
    <w:rPr>
      <w:sz w:val="16"/>
      <w:szCs w:val="16"/>
      <w:lang w:val="uk-UA"/>
    </w:rPr>
  </w:style>
  <w:style w:type="character" w:styleId="3">
    <w:name w:val=" Знак Знак3"/>
    <w:qFormat/>
    <w:rPr>
      <w:rFonts w:ascii="Courier New" w:hAnsi="Courier New" w:cs="Courier New"/>
      <w:lang w:val="uk-UA"/>
    </w:rPr>
  </w:style>
  <w:style w:type="character" w:styleId="2">
    <w:name w:val=" Знак Знак2"/>
    <w:qFormat/>
    <w:rPr>
      <w:szCs w:val="24"/>
      <w:lang w:val="uk-UA"/>
    </w:rPr>
  </w:style>
  <w:style w:type="character" w:styleId="S2">
    <w:name w:val="s2"/>
    <w:basedOn w:val="Style11"/>
    <w:qFormat/>
    <w:rPr/>
  </w:style>
  <w:style w:type="character" w:styleId="Infosubtitle">
    <w:name w:val="info_subtitle"/>
    <w:basedOn w:val="Style11"/>
    <w:qFormat/>
    <w:rPr/>
  </w:style>
  <w:style w:type="character" w:styleId="9">
    <w:name w:val=" Знак Знак9"/>
    <w:qFormat/>
    <w:rPr>
      <w:sz w:val="28"/>
      <w:szCs w:val="24"/>
      <w:lang w:val="uk-UA"/>
    </w:rPr>
  </w:style>
  <w:style w:type="character" w:styleId="8">
    <w:name w:val=" Знак Знак8"/>
    <w:qFormat/>
    <w:rPr>
      <w:sz w:val="28"/>
      <w:szCs w:val="24"/>
      <w:lang w:val="uk-UA"/>
    </w:rPr>
  </w:style>
  <w:style w:type="character" w:styleId="6">
    <w:name w:val=" Знак Знак6"/>
    <w:qFormat/>
    <w:rPr>
      <w:sz w:val="28"/>
      <w:szCs w:val="24"/>
      <w:lang w:val="uk-UA"/>
    </w:rPr>
  </w:style>
  <w:style w:type="character" w:styleId="5">
    <w:name w:val=" Знак Знак5"/>
    <w:qFormat/>
    <w:rPr>
      <w:szCs w:val="24"/>
      <w:lang w:val="uk-UA"/>
    </w:rPr>
  </w:style>
  <w:style w:type="character" w:styleId="Rvts0">
    <w:name w:val="rvts0"/>
    <w:basedOn w:val="Style11"/>
    <w:qFormat/>
    <w:rPr/>
  </w:style>
  <w:style w:type="character" w:styleId="Rvts23">
    <w:name w:val="rvts23"/>
    <w:qFormat/>
    <w:rPr/>
  </w:style>
  <w:style w:type="character" w:styleId="Style12">
    <w:name w:val=" Знак Знак"/>
    <w:qFormat/>
    <w:rPr>
      <w:rFonts w:ascii="Segoe UI;Arial Unicode MS" w:hAnsi="Segoe UI;Arial Unicode MS" w:cs="Segoe UI;Arial Unicode MS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en-US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Segoe UI;Arial Unicode MS" w:hAnsi="Segoe UI;Arial Unicode MS" w:cs="Segoe UI;Arial Unicode MS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3:36:00Z</dcterms:created>
  <dc:creator>12</dc:creator>
  <dc:description/>
  <cp:keywords/>
  <dc:language>en-US</dc:language>
  <cp:lastModifiedBy>Admin</cp:lastModifiedBy>
  <cp:lastPrinted>2019-10-11T13:36:00Z</cp:lastPrinted>
  <dcterms:modified xsi:type="dcterms:W3CDTF">2019-10-11T10:36:00Z</dcterms:modified>
  <cp:revision>291</cp:revision>
  <dc:subject/>
  <dc:title>Про затвердження проекту відведення</dc:title>
</cp:coreProperties>
</file>