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72485976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0.10.2019   №227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9" w:name="OLE_LINK1"/>
      <w:bookmarkStart w:id="20" w:name="OLE_LINK2"/>
      <w:bookmarkStart w:id="21" w:name="OLE_LINK3"/>
      <w:bookmarkStart w:id="22" w:name="OLE_LINK4"/>
      <w:bookmarkStart w:id="23" w:name="OLE_LINK5"/>
      <w:bookmarkStart w:id="24" w:name="OLE_LINK6"/>
      <w:bookmarkStart w:id="25" w:name="OLE_LINK7"/>
      <w:bookmarkStart w:id="26" w:name="OLE_LINK8"/>
      <w:bookmarkStart w:id="27" w:name="OLE_LINK9"/>
      <w:bookmarkStart w:id="28" w:name="OLE_LINK10"/>
      <w:bookmarkStart w:id="29" w:name="OLE_LINK11"/>
      <w:bookmarkStart w:id="30" w:name="OLE_LINK12"/>
      <w:bookmarkStart w:id="31" w:name="OLE_LINK13"/>
      <w:bookmarkStart w:id="32" w:name="OLE_LINK14"/>
      <w:bookmarkStart w:id="33" w:name="OLE_LINK15"/>
      <w:bookmarkStart w:id="34" w:name="OLE_LINK16"/>
      <w:bookmarkStart w:id="35" w:name="OLE_LINK17"/>
      <w:bookmarkStart w:id="36" w:name="OLE_LINK18"/>
      <w:bookmarkStart w:id="37" w:name="OLE_LINK19"/>
      <w:bookmarkStart w:id="38" w:name="OLE_LINK1"/>
      <w:bookmarkStart w:id="39" w:name="OLE_LINK2"/>
      <w:bookmarkStart w:id="40" w:name="OLE_LINK3"/>
      <w:bookmarkStart w:id="41" w:name="OLE_LINK4"/>
      <w:bookmarkStart w:id="42" w:name="OLE_LINK5"/>
      <w:bookmarkStart w:id="43" w:name="OLE_LINK6"/>
      <w:bookmarkStart w:id="44" w:name="OLE_LINK7"/>
      <w:bookmarkStart w:id="45" w:name="OLE_LINK8"/>
      <w:bookmarkStart w:id="46" w:name="OLE_LINK9"/>
      <w:bookmarkStart w:id="47" w:name="OLE_LINK10"/>
      <w:bookmarkStart w:id="48" w:name="OLE_LINK11"/>
      <w:bookmarkStart w:id="49" w:name="OLE_LINK12"/>
      <w:bookmarkStart w:id="50" w:name="OLE_LINK13"/>
      <w:bookmarkStart w:id="51" w:name="OLE_LINK14"/>
      <w:bookmarkStart w:id="52" w:name="OLE_LINK15"/>
      <w:bookmarkStart w:id="53" w:name="OLE_LINK16"/>
      <w:bookmarkStart w:id="54" w:name="OLE_LINK17"/>
      <w:bookmarkStart w:id="55" w:name="OLE_LINK18"/>
      <w:bookmarkStart w:id="56" w:name="OLE_LINK1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ind w:right="33" w:hanging="0"/>
        <w:rPr/>
      </w:pPr>
      <w:r>
        <w:rPr>
          <w:color w:val="000000"/>
          <w:sz w:val="28"/>
          <w:szCs w:val="28"/>
          <w:lang w:val="uk-UA"/>
        </w:rPr>
        <w:t>Про підписання меморандуму</w:t>
      </w:r>
    </w:p>
    <w:p>
      <w:pPr>
        <w:pStyle w:val="Normal"/>
        <w:ind w:right="3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півробітництво щодо впровадження </w:t>
      </w:r>
    </w:p>
    <w:p>
      <w:pPr>
        <w:pStyle w:val="Normal"/>
        <w:ind w:right="3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єстру територіальної гром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11-2 Закону України «Про свободу пересування та вільний вибір місця проживання в Україні», постанови Кабінету Міністрів України від 02.03.2016 року №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морандуму про співпрацю підписаного 30.08.2019 між Херсонською обласною державною адміністрацією та Центром розвитку інновацій, </w:t>
      </w:r>
      <w:r>
        <w:rPr>
          <w:color w:val="000000"/>
          <w:sz w:val="28"/>
          <w:szCs w:val="28"/>
          <w:lang w:val="uk-UA"/>
        </w:rPr>
        <w:t xml:space="preserve">керуючись статтею 25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кст меморандуму про співробітництво з Громадською спілкою «Центр розвитку інновацій» згідно із додатк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міського голову Коваленка В.І. підписати меморанду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Тарабаку О.А. та постійну комісію з питань розвитку комунальної інфраструктури та містобудування (Перетятько В.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09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3855" w:leader="none"/>
        </w:tabs>
        <w:ind w:firstLine="6096"/>
        <w:rPr/>
      </w:pPr>
      <w:r>
        <w:rPr>
          <w:bCs/>
          <w:sz w:val="28"/>
          <w:szCs w:val="28"/>
          <w:lang w:val="uk-UA"/>
        </w:rPr>
        <w:t>Рішенням міської ради</w:t>
      </w:r>
    </w:p>
    <w:p>
      <w:pPr>
        <w:pStyle w:val="Normal"/>
        <w:ind w:firstLine="609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0.10.2019 року №2273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АНДУМ ПРО СПІВРОБІТНИЦ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Нова Каховка, Україна                                     «______» жовтня 2019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НОВОКАХОВСЬКА МІСЬКА РАДА</w:t>
      </w:r>
      <w:r>
        <w:rPr>
          <w:sz w:val="28"/>
          <w:szCs w:val="28"/>
          <w:lang w:val="uk-UA"/>
        </w:rPr>
        <w:t>, ідентифікаційний код юридичної особи 33358194, юридична особа публічного права, що створена відповідно до законодавства України (далі також – «</w:t>
      </w:r>
      <w:r>
        <w:rPr>
          <w:b/>
          <w:sz w:val="28"/>
          <w:szCs w:val="28"/>
          <w:lang w:val="uk-UA"/>
        </w:rPr>
        <w:t>рада</w:t>
      </w:r>
      <w:r>
        <w:rPr>
          <w:sz w:val="28"/>
          <w:szCs w:val="28"/>
          <w:lang w:val="uk-UA"/>
        </w:rPr>
        <w:t>»), наділеним правом представляти інтереси вказаної територіальної громади і приймати від її імені рішення, в особі міського голови Коваленка Володимира Івановича, що діє на підставі Закону України “Про місцеве самоврядування в Україні”, з однієї сторони, т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highlight w:val="white"/>
          <w:lang w:val="uk-UA"/>
        </w:rPr>
        <w:t>ГРОМАДСЬКА СПІЛКА «ЦЕНТР РОЗВИТКУ ІННОВАЦІЙ»</w:t>
      </w:r>
      <w:r>
        <w:rPr>
          <w:sz w:val="28"/>
          <w:szCs w:val="28"/>
          <w:lang w:val="uk-UA"/>
        </w:rPr>
        <w:t xml:space="preserve">, ідентифікаційний код юридичної особи </w:t>
      </w:r>
      <w:r>
        <w:rPr>
          <w:sz w:val="28"/>
          <w:szCs w:val="28"/>
          <w:highlight w:val="white"/>
          <w:lang w:val="uk-UA"/>
        </w:rPr>
        <w:t>3959334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highlight w:val="white"/>
          <w:lang w:val="uk-UA"/>
        </w:rPr>
        <w:t xml:space="preserve"> свідоцтво про реєстрацію №1427843 від 20 січня 2015,</w:t>
      </w:r>
      <w:r>
        <w:rPr>
          <w:sz w:val="28"/>
          <w:szCs w:val="28"/>
          <w:lang w:val="uk-UA"/>
        </w:rPr>
        <w:t xml:space="preserve"> юридична особа приватного права, що створена відповідно до законодавства України (далі також – ЦРІ), в особі </w:t>
      </w:r>
      <w:r>
        <w:rPr>
          <w:sz w:val="28"/>
          <w:szCs w:val="28"/>
          <w:highlight w:val="white"/>
          <w:lang w:val="uk-UA"/>
        </w:rPr>
        <w:t>Лобойко Сергія</w:t>
      </w:r>
      <w:r>
        <w:rPr>
          <w:sz w:val="28"/>
          <w:szCs w:val="28"/>
          <w:lang w:val="uk-UA"/>
        </w:rPr>
        <w:t>, який діє на підставі Статуту, з іншої сторони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разом та окремо також іменуються відповідно як «Сторони» та «Сторона»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итку Новокаховської територіальної громади Херсонської області на основі впровадження кращого аналітичного досвіду ЦРІ та партнерів останнього, набутого у сферах електронної демократії та електронного урядування, що реалізується за підтримки програми “U-LEAD з Європою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аксимального сприяння  Новокаховській територіальній громаді Херсонської області (далі по тексту - ОТГ або Громада) в розвитку якості її управлінських рішень, посилення фінансової спроможності, інвестиційного потенціал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ягнувши згоди з усіх питань та розуміючи наслідки укладення даного документа, маючи необхідний обсяг повноважень для його підписання, уклали даний Меморандум про співробітництво (далі по тексту – Меморандум), про таке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ля реалізації Мети цього Меморандуму Сторони планують впроваджувати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до управління на основі моніторингу та аналітики даних з єдиної регіональної системи даних (ЄРСД), прийнявши рішення про відповідний порядок підготовки рішень, у тому числі щодо бюджету, а також програм соціально-економічного розвитк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ити систему ведення обліку запровадження спільного інформаційно-аналітичного середовища для всіх керівників місцевих органів влади (МОВ) та органів місцевого самоврядування (ОМС) на основі передових ІТ для аналітики територіального розвитку та даних ЄРСД, зокрема на основі передових ГІС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створення хмарного рішення для пілотування в масштабах ОТГ партисипативної моделі формування даних - ЄРСД місцевих органів влади та органів місцевого самоврядування (статистичних, геопросторових, реєстрів, відкритих даних тощо), які формуються з місцевих ІТ рішень та інших баз даних органів влади, їх підприємств, відкритих даних, реєстрів та статистичних даних органів державної влади та незалежних джерел даних на основі досвіду проекту “Е-рішення для громад” (</w:t>
      </w:r>
      <w:hyperlink r:id="rId4">
        <w:r>
          <w:rPr>
            <w:rStyle w:val="InternetLink"/>
            <w:color w:val="1155CC"/>
            <w:sz w:val="28"/>
            <w:szCs w:val="28"/>
            <w:u w:val="single"/>
            <w:lang w:val="uk-UA"/>
          </w:rPr>
          <w:t>https://cid.center/e-solutions/</w:t>
        </w:r>
      </w:hyperlink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567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провадження хмарного рішення реєстру територіальних громад (РТГ) та створення єдиного адресного реєстру для формування бази жителів області та громад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ГІС в управління розвитком ОТГ, планування територіального розвитку громади в цілом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ідкритих даних про місцеву економіку - он-лайн динаміку реального сектору економіки, її кластерів, платників податків, та їх платежів до бюджетів усіх рівнів для розвитку співпраці з бізнесом щодо планування економічного розвитку, ефективності капітальних вкладень, залучення коштів державних програм та програм міжнародної технічної допомоги, покращення бізнес-клімату ОТГ, залучення інвестицій для розвитк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моніторингу ефективності роботи ОМС з місцевими податками, в тому числі з податку на землю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культури колективного використання кращих з однотипних ІТ рішень, які потрібні МОВ та ОМС, запровадження для цього єдиного кабінету мешканця області та картки містянина і підключення до неї реєстрів пільговиків та програм місцевого соціально-відповідального бізнес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практики доброго урядування та електронної демократії, переходу до розвитку кількості та якості відкритих даних, зростання регіону за показниками відповідних незалежних рейтинг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Жодні положення цього Меморандуму не можуть тлумачитися як надання (передання) ОТГ якого-небудь права інтелектуальної власності, в тому числі на використання логотипів Сторін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Цей Меморандум укладено строком до </w:t>
      </w:r>
      <w:r>
        <w:rPr>
          <w:sz w:val="28"/>
          <w:szCs w:val="28"/>
          <w:highlight w:val="white"/>
          <w:lang w:val="uk-UA"/>
        </w:rPr>
        <w:t>30 грудня 2020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сі спори, що виникають з дії даного Меморандуму вирішуватимуться Сторонами шляхом переговорів, а у випадку неможливості вирішити шляхом переговорів, він вирішується у судовому порядку відповідно до норм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ий Меморандум не може бути перешкодою для укладення зі сторони ЦРІ аналогічних меморандумів (угод, договорів тощо) з іншими Громадами/Виконкомами, та виконання погоджених ним зобов’язань перед третіми особ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орони несуть відповідальність за правильність вказаних ними реквізитів у Меморандумі та зобов‘язуються у письмовій формі повідомляти іншу Сторону про зміну реквізитів, координаторів, відповідальних осіб протягом трьох календарних днів з моменту здійснення зміни, а в разі неповідомлення несуть ризик настання пов’язаних із цим несприятливих наслід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іяльність за цим Меморандумом не є сумісною діяльністю Сторін та не створює для Сторін відповідних прав та обов’язків, в тому числі не створює будь-яких фінансових та (або) господарських зобов’язань та (або) розрахун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орони зобов’язуються не поширювати інформацію, що може зашкодити та (або) негативно вплинути на ділову репутацію один одного, а також на ділову репутацію, честь та гідність керівників або будь-яких інших осіб Сторін, які будуть задіяні в реалізації Меморандум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Цей Меморандум підписано в 2 (двох) оригінальни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Реквізи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підписи Сторін:</w:t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0"/>
        <w:gridCol w:w="5036"/>
      </w:tblGrid>
      <w:tr>
        <w:trPr>
          <w:trHeight w:val="3940" w:hRule="atLeast"/>
        </w:trPr>
        <w:tc>
          <w:tcPr>
            <w:tcW w:w="4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каховська міська ра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РПОУ: 3335819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: пр. Дніпровський, 23, м. Нова Каховка, Херсонська область, 74900, Укра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0 (249)-7-05-8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e-mail: </w:t>
            </w: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nk.reestr@ukr.net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nkmv</w:t>
            </w:r>
            <w:r>
              <w:rPr>
                <w:sz w:val="28"/>
                <w:szCs w:val="28"/>
                <w:lang w:val="uk-UA"/>
              </w:rPr>
              <w:t>@</w:t>
            </w:r>
            <w:r>
              <w:rPr>
                <w:sz w:val="28"/>
                <w:szCs w:val="28"/>
                <w:lang w:val="en-US"/>
              </w:rPr>
              <w:t>kahovka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 В.І. 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50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 xml:space="preserve">Громадська спіл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 xml:space="preserve">«Центр розвитку інновацій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РПОУ: 3959334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: вул. Ольгінська 6,    2 поверх, оф. 21 (РПР), м. Київ, 01001, Украї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 +38 044 383-25-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color w:val="1155CC"/>
                <w:sz w:val="28"/>
                <w:szCs w:val="28"/>
                <w:u w:val="single"/>
                <w:lang w:val="uk-UA"/>
              </w:rPr>
              <w:t xml:space="preserve"> info@cid.center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1155CC"/>
                  <w:sz w:val="28"/>
                  <w:szCs w:val="28"/>
                  <w:u w:val="single"/>
                  <w:lang w:val="uk-UA"/>
                </w:rPr>
                <w:t>www.cid.center</w:t>
              </w:r>
            </w:hyperlink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С.В. Лобо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709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Segoe UI;Segoe UI" w:hAnsi="Segoe UI;Segoe UI" w:cs="Segoe UI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Знак Знак3"/>
    <w:basedOn w:val="Style10"/>
    <w:qFormat/>
    <w:rPr>
      <w:sz w:val="28"/>
      <w:lang w:val="uk-UA" w:bidi="ar-SA"/>
    </w:rPr>
  </w:style>
  <w:style w:type="character" w:styleId="21">
    <w:name w:val="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709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623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id.center/e-solutions/" TargetMode="External"/><Relationship Id="rId5" Type="http://schemas.openxmlformats.org/officeDocument/2006/relationships/hyperlink" Target="mailto:nk.reestr@ukr.net" TargetMode="External"/><Relationship Id="rId6" Type="http://schemas.openxmlformats.org/officeDocument/2006/relationships/hyperlink" Target="http://www.cid.cent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4:00Z</dcterms:created>
  <dc:creator>Масюк</dc:creator>
  <dc:description/>
  <cp:keywords/>
  <dc:language>en-US</dc:language>
  <cp:lastModifiedBy>Admin</cp:lastModifiedBy>
  <cp:lastPrinted>2019-10-10T16:23:00Z</cp:lastPrinted>
  <dcterms:modified xsi:type="dcterms:W3CDTF">2019-10-10T13:23:00Z</dcterms:modified>
  <cp:revision>12</cp:revision>
  <dc:subject/>
  <dc:title> </dc:title>
</cp:coreProperties>
</file>