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6284634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0.10.2019   №227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9" w:name="OLE_LINK19"/>
      <w:bookmarkStart w:id="20" w:name="OLE_LINK18"/>
      <w:bookmarkStart w:id="21" w:name="OLE_LINK17"/>
      <w:bookmarkStart w:id="22" w:name="OLE_LINK16"/>
      <w:bookmarkStart w:id="23" w:name="OLE_LINK15"/>
      <w:bookmarkStart w:id="24" w:name="OLE_LINK14"/>
      <w:bookmarkStart w:id="25" w:name="OLE_LINK13"/>
      <w:bookmarkStart w:id="26" w:name="OLE_LINK12"/>
      <w:bookmarkStart w:id="27" w:name="OLE_LINK11"/>
      <w:bookmarkStart w:id="28" w:name="OLE_LINK10"/>
      <w:bookmarkStart w:id="29" w:name="OLE_LINK9"/>
      <w:bookmarkStart w:id="30" w:name="OLE_LINK8"/>
      <w:bookmarkStart w:id="31" w:name="OLE_LINK7"/>
      <w:bookmarkStart w:id="32" w:name="OLE_LINK6"/>
      <w:bookmarkStart w:id="33" w:name="OLE_LINK5"/>
      <w:bookmarkStart w:id="34" w:name="OLE_LINK4"/>
      <w:bookmarkStart w:id="35" w:name="OLE_LINK3"/>
      <w:bookmarkStart w:id="36" w:name="OLE_LINK2"/>
      <w:bookmarkStart w:id="37" w:name="OLE_LINK1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 Програми територіальної оборо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иторії Новокаховської міської ради на 2017-2021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роведення поточного ремонту сантехнічних ситем нежитлової будівлі, предназначеної для розміщення військовозобов'язаних Збройних Сил України та надання матеріально-технічної допомоги військовій частині А1736, керуючись  статтею 26 Закону України “Про місцеве самоврядування в Україні”, міська ра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Програми територіальної оборони території Новокаховської міської ради на 2017-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и, затвердженої рішенням 32 сесії 7 скликання Новокаховської міської ради від 13 липня 2017 року №867  </w:t>
      </w:r>
      <w:r>
        <w:rPr>
          <w:rFonts w:cs="Times New Roman" w:ascii="Times New Roman" w:hAnsi="Times New Roman"/>
          <w:sz w:val="28"/>
          <w:szCs w:val="28"/>
          <w:lang w:val="ru-RU"/>
        </w:rPr>
        <w:t>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і додаток до програми викласти у новій редакції, що додають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В.І.Ковал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сесії  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го скликання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0.10.2019р. №22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територіальної оборони території Ново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-2021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98"/>
        <w:gridCol w:w="5400"/>
      </w:tblGrid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1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 України, Закон України «Про оборону України», положення про територіальну  оборону  України,  затвердженого  Указом  Президента  України  від  02  вересня  2013  року №471/2013, протоколів засідань Ради оборони   Херсонської  області, розпорядження голови обласної державної адміністрації від 02 серпня 2018 року №620 “Про проведення навчальних зборів 124-ої окремої бригади територіальної оборони 03-12 вересня 2018 року” та від 08 січня 2019 року №4 “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”, рішення звуженого виконавчого комітету міської ради від 29.11.2018 №461-дск “Про розміщення батальйону в/ч А7362”, розпорядження міського голови від 04.03.2019 року №87-р «Про виділення приміщення для розміщення 124-ої окремої бригади територіальної оборони”, рішення виконавчого комітету міської ради від 02.07.2019 №233 “Про надання дозволу на укладання договору користування”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міський військовий комісарі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відділ поліції ГУНП України в Херсонській області, професійно-технічні та загальноосвітні заклади м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альна міська лікарня міста Нова Каховка" Новокаховської міської рад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а субвенсія місцевого бюджету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н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іськи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інша субвенсія місцевог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261240,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000,00 гр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102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гр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95,00 грн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ро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DejaVu Sans;Times New Roman" w:cs="Mangal"/>
      <w:kern w:val="2"/>
      <w:sz w:val="16"/>
      <w:szCs w:val="14"/>
      <w:lang w:val="uk-UA" w:bidi="hi-IN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2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7:00Z</dcterms:created>
  <dc:creator>LILI</dc:creator>
  <dc:description/>
  <cp:keywords/>
  <dc:language>en-US</dc:language>
  <cp:lastModifiedBy>Admin</cp:lastModifiedBy>
  <cp:lastPrinted>2019-10-10T15:17:00Z</cp:lastPrinted>
  <dcterms:modified xsi:type="dcterms:W3CDTF">2019-10-10T12:17:00Z</dcterms:modified>
  <cp:revision>34</cp:revision>
  <dc:subject/>
  <dc:title>ПРОЕКТ РІШЕННЯ</dc:title>
</cp:coreProperties>
</file>