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62120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19   №22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 xml:space="preserve">Про </w:t>
      </w:r>
      <w:r>
        <w:rPr>
          <w:szCs w:val="28"/>
        </w:rPr>
        <w:t>внесення змін до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и «Нова Каховка – </w:t>
      </w:r>
    </w:p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езпечне місто 2018-2020»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к</w:t>
      </w:r>
      <w:r>
        <w:rPr>
          <w:sz w:val="28"/>
          <w:szCs w:val="28"/>
          <w:lang w:eastAsia="uk-UA"/>
        </w:rPr>
        <w:t>онтролю за станом благоустрою території міста Нова Каховка, п</w:t>
      </w:r>
      <w:r>
        <w:rPr>
          <w:sz w:val="28"/>
          <w:szCs w:val="28"/>
        </w:rPr>
        <w:t>атрулювання вулиць та території міста, охороною об’єктів комунальної власності, п</w:t>
      </w:r>
      <w:r>
        <w:rPr>
          <w:bCs/>
          <w:iCs/>
          <w:sz w:val="28"/>
          <w:szCs w:val="28"/>
        </w:rPr>
        <w:t>ідтримки громадського порядку</w:t>
      </w:r>
      <w:r>
        <w:rPr>
          <w:sz w:val="28"/>
          <w:szCs w:val="28"/>
        </w:rPr>
        <w:t xml:space="preserve">  для забезпечення надійного та безперебійного функціонування комунального підприємства «Муніципальна охорона» Новокаховської міської рад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міської Програми «Нова Каховка - Безпечне місто 2018-2020», затвердженої рішенням 41 сесії Новокаховської міської ради 7 скликання від 21.12.2017 року № 1086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кл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и  Паспорт міської програми «Нова Каховка  - Безпечне  місто 2018-2020» у новій редакції (додаток 1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>икласти Перелік завдань і заходів міської Програми «Нова Каховка - Безпечне місто 2018-2020» у новій редакції (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Фінансовий план до основних заходів міської Програми «Нова Каховка - Безпечне місто 2018-2020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у новій редакції (додаток 3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</w:t>
      </w:r>
      <w:r>
        <w:rPr>
          <w:sz w:val="28"/>
          <w:szCs w:val="28"/>
          <w:lang w:val="ru-RU"/>
        </w:rPr>
        <w:t>Зам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, постійну комісію</w:t>
      </w:r>
      <w:r>
        <w:rPr>
          <w:sz w:val="28"/>
          <w:szCs w:val="28"/>
          <w:lang w:val="ru-RU"/>
        </w:rPr>
        <w:t xml:space="preserve"> мандатну,</w:t>
      </w:r>
      <w:r>
        <w:rPr>
          <w:sz w:val="28"/>
          <w:szCs w:val="28"/>
        </w:rPr>
        <w:t xml:space="preserve"> з питань депутатської діяльності та етики, законності і правопорядку (Кафідов А.О.) та постійну комісію з питань планування бюджету та фінансів           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 рішення 70 сесі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 міської 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7-го скликанн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28"/>
          <w:szCs w:val="28"/>
        </w:rPr>
        <w:t>від 10.10.2019 року №2269</w:t>
      </w:r>
    </w:p>
    <w:p>
      <w:pPr>
        <w:pStyle w:val="Heading2"/>
        <w:ind w:left="11199" w:hanging="14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Нова Каховка - Безпечне місто 2018-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>»</w:t>
      </w:r>
    </w:p>
    <w:p>
      <w:pPr>
        <w:pStyle w:val="31"/>
        <w:ind w:left="3970" w:hanging="0"/>
        <w:rPr/>
      </w:pPr>
      <w:r>
        <w:rPr/>
        <w:t xml:space="preserve">Паспорт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119"/>
        <w:gridCol w:w="55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онавчий коміт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виконавчого комітету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КП «Муніципальна охорона»,</w:t>
            </w:r>
          </w:p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конавчий комітет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тань надзвичайних ситуацій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цивільного захисту населення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018 – 2020 роки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 Нова Каховка</w:t>
            </w:r>
          </w:p>
          <w:p>
            <w:pPr>
              <w:pStyle w:val="Style16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 – 2047,184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9 рік -  </w:t>
            </w:r>
            <w:r>
              <w:rPr>
                <w:color w:val="FF0000"/>
                <w:sz w:val="28"/>
                <w:szCs w:val="28"/>
                <w:lang w:val="uk-UA"/>
              </w:rPr>
              <w:t>2324,2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.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-    1653,32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ього : 6024,794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за рахунок власних кошті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 – 582,56 тис. грн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-  336,53 тис. грн.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-    413,22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ього : 13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2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70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0.10.2019 року №2269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ПЕРЕЛІК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Завдань і заходів міської Програми </w:t>
      </w:r>
      <w:r>
        <w:rPr>
          <w:b/>
        </w:rPr>
        <w:t>«Нова Каховка -Безпечне місто 2018-202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3"/>
        <w:gridCol w:w="1843"/>
        <w:gridCol w:w="1672"/>
        <w:gridCol w:w="1418"/>
        <w:gridCol w:w="1134"/>
        <w:gridCol w:w="1134"/>
        <w:gridCol w:w="1018"/>
        <w:gridCol w:w="1673"/>
      </w:tblGrid>
      <w:tr>
        <w:trPr>
          <w:trHeight w:val="5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ідповідальні за виконанн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Строки виконанн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і обсяги фінансування за роками виконання, тис. гр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 рі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тримання Правил благоустрою території міста Нова Кахов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3"/>
                <w:lang w:eastAsia="uk-UA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улювання вулиць та території міс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тримка громадського по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9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5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  <w:spacing w:val="3"/>
                <w:lang w:eastAsia="uk-UA"/>
              </w:rPr>
            </w:pPr>
            <w:r>
              <w:rPr>
                <w:bCs/>
                <w:iCs/>
                <w:color w:val="000000"/>
                <w:spacing w:val="3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eastAsia="uk-UA"/>
              </w:rPr>
            </w:pPr>
            <w:r>
              <w:rPr>
                <w:color w:val="000000"/>
                <w:spacing w:val="3"/>
                <w:lang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7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4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ього по програмі: </w:t>
            </w:r>
            <w:r>
              <w:rPr>
                <w:color w:val="FF0000"/>
                <w:lang w:val="ru-RU"/>
              </w:rPr>
              <w:t>7331,084</w:t>
            </w:r>
            <w:r>
              <w:rPr/>
              <w:t xml:space="preserve"> 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660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5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47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24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ru-RU"/>
              </w:rPr>
              <w:t>36</w:t>
            </w:r>
            <w:r>
              <w:rPr>
                <w:color w:val="FF0000"/>
              </w:rPr>
              <w:t>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3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70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0.10.2019 року №2269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до основних заходів міської Програми «Нова Каховка- Безпечне місто  2018-2020» на 2019 р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власні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спожитої електроенергії при роботі ситуативного центру системи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іння з питань надзвичайних ситуацій та цивільного захисту населення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Поточний ремонт системи відеоспостере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0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Реконструкція системи відеоспостереження (друга че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color w:val="000000"/>
                <w:sz w:val="24"/>
                <w:lang w:eastAsia="uk-UA"/>
              </w:rPr>
              <w:t>Придбання екрану для відео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праці; 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0,2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71,0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279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Придбання предметів обладнання та інвентар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пали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3"/>
              <w:jc w:val="both"/>
              <w:rPr>
                <w:rStyle w:val="101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 спец одяг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6,2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6,2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13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color w:val="000000"/>
                <w:sz w:val="24"/>
                <w:lang w:val="ru-RU"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ги надання  правової допомоги адво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удового з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5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1:00Z</dcterms:created>
  <dc:creator>vd-komg</dc:creator>
  <dc:description/>
  <cp:keywords/>
  <dc:language>en-US</dc:language>
  <cp:lastModifiedBy>Admin</cp:lastModifiedBy>
  <cp:lastPrinted>2019-10-10T15:14:00Z</cp:lastPrinted>
  <dcterms:modified xsi:type="dcterms:W3CDTF">2019-10-10T12:15:00Z</dcterms:modified>
  <cp:revision>52</cp:revision>
  <dc:subject/>
  <dc:title> </dc:title>
</cp:coreProperties>
</file>