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819499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19   №22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міської ради ві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20 грудня  2018 року № 1631 «</w:t>
      </w:r>
      <w:r>
        <w:rPr>
          <w:sz w:val="28"/>
          <w:szCs w:val="28"/>
          <w:shd w:fill="FFFFFF" w:val="clear"/>
        </w:rPr>
        <w:t xml:space="preserve">Пр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затвердження нових заходів на 2018-2019 ро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до міської Програми реалізації соціаль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олітики на 2016-2019 ро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ветеранів війни, посилення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 та враховуючи лист виконавчого комітету від 12 серпня 2019 року № 13/2728, з метою забезпечення виплати матеріальної допомоги деяким категоріям громадян міста Нова Каховка керуючись статтями 26 та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Внести зміни до заходів щодо виконання програми </w:t>
      </w:r>
      <w:r>
        <w:rPr>
          <w:color w:val="000000"/>
          <w:sz w:val="28"/>
          <w:szCs w:val="28"/>
          <w:lang w:val="uk-UA"/>
        </w:rPr>
        <w:t>реалізації соціальної політики на 2016-2019 роки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Внести зміни до Розділу І «Поліпшення соціально-побутових умов» та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16 «Забезпечувати виплату матеріальної допомоги» у графі 6 замінити суму «1144,5» на суму «1896,8», у графі 7 замінити суму «508,4» на суму «609,4» та у графі 8 замінити суму «636,1» на суму «1287,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пункт 2, 3, 4 та 5 пункту 16 «Забезпечувати виплату матеріальної допомоги  громадянам, які тимчасово попали у скрутне матеріальне становище, а саме: постраждали від стихійного лиха, пожежі або аварії, громадянам, які потребують допомоги у зв’язку із тяжкою хворобою, проведення складних операцій, одиноким малозабезпеченим непрацездатним громадянам, які попали у скрутні становище (жінкам після досягнення 55 років, чоловікам після 60 років, особам з інвалідністю І групи незалежно від віку), малозабезпеченим сім’ям з дітьми) графу 6 збільшити на 100,0 тис.грн та графу 8 збільшити на 100,0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ідпункт  10 пункту 16 «Забезпечувати виплату матеріальної допомоги  громадянам учасникам бойових дій, як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</w:t>
      </w:r>
      <w:r>
        <w:rPr>
          <w:sz w:val="28"/>
          <w:szCs w:val="28"/>
          <w:lang w:val="uk-UA"/>
        </w:rPr>
        <w:t>о Дня захисника України.» у графі 6 замінити суму «300,0» на суму «325,0», у графі 8 замінити суму «300,0» на суму «325,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2"/>
        <w:gridCol w:w="1134"/>
        <w:gridCol w:w="1698"/>
        <w:gridCol w:w="1134"/>
        <w:gridCol w:w="850"/>
        <w:gridCol w:w="851"/>
        <w:gridCol w:w="850"/>
        <w:gridCol w:w="495"/>
      </w:tblGrid>
      <w:tr>
        <w:trPr>
          <w:trHeight w:val="9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о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2"/>
                <w:lang w:val="uk-UA"/>
              </w:rPr>
              <w:t>Обсяги фінансування на рік (тис.грн.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чікуваний результат</w:t>
            </w:r>
          </w:p>
        </w:tc>
      </w:tr>
      <w:tr>
        <w:trPr>
          <w:trHeight w:val="10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увати виплату матеріальної допомоги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 першобудівникам міста Нова Каховка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 громадянам, які тимчасово попали у скрутне матеріаль-не становище, а саме: постраждали від стихійного лиха, пожежі або аварії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ромадянам, які потребують допомоги у зв’язку із тяжкою хворобою, проведення складних операцій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 одиноким малозабезпеченим непрацездатним громадянам, які попали у скрутні становище (жінкам після досягнення 55 років, чоловікам після 60 років, особам з інвалід-ністю І групи незалежно від віку)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алозабезпеченим сім’ям з дітьми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 особам, які брали безпосередню участь у бойових діях Другої світової війни до Дня Перемоги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 особам, яким присвоєно звання Праведника народів миру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особам, які постраждали внаслідок аварії на ЧАЕС до Дня трагедії та Дня ліквідатор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похо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ам бойових дій, які</w:t>
            </w:r>
            <w:r>
              <w:rPr>
                <w:color w:val="000000"/>
                <w:sz w:val="22"/>
                <w:shd w:fill="FFFFFF" w:val="clear"/>
                <w:lang w:val="uk-UA"/>
              </w:rPr>
              <w:t xml:space="preserve">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</w:t>
            </w:r>
            <w:r>
              <w:rPr>
                <w:sz w:val="22"/>
                <w:lang w:val="uk-UA"/>
              </w:rPr>
              <w:t>о Дня захисника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ій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  <w:r>
              <w:rPr>
                <w:sz w:val="22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праці та соціального захисту населення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6,8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,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2,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4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4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5,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9,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6,0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2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7,4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6,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амковог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b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firstLine="993"/>
      <w:jc w:val="both"/>
      <w:outlineLvl w:val="5"/>
    </w:pPr>
    <w:rPr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8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6"/>
    <w:qFormat/>
    <w:rPr>
      <w:sz w:val="28"/>
      <w:szCs w:val="28"/>
      <w:lang w:bidi="ar-SA"/>
    </w:rPr>
  </w:style>
  <w:style w:type="character" w:styleId="22">
    <w:name w:val="Основной текст (2)2"/>
    <w:basedOn w:val="21"/>
    <w:qFormat/>
    <w:rPr>
      <w:u w:val="single"/>
    </w:rPr>
  </w:style>
  <w:style w:type="character" w:styleId="Rvts23">
    <w:name w:val="rvts23"/>
    <w:basedOn w:val="Style6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аг_ввод"/>
    <w:qFormat/>
    <w:pPr>
      <w:keepNext w:val="true"/>
      <w:keepLines/>
      <w:widowControl/>
      <w:suppressAutoHyphens w:val="true"/>
      <w:bidi w:val="0"/>
      <w:ind w:right="-13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3">
    <w:name w:val="Основной текст 3"/>
    <w:basedOn w:val="Normal"/>
    <w:qFormat/>
    <w:pPr>
      <w:ind w:right="113" w:hanging="0"/>
      <w:jc w:val="both"/>
    </w:pPr>
    <w:rPr>
      <w:sz w:val="2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" w:leader="none"/>
        <w:tab w:val="left" w:pos="5040" w:leader="none"/>
        <w:tab w:val="left" w:pos="6732" w:leader="none"/>
      </w:tabs>
      <w:ind w:left="5040" w:hanging="0"/>
    </w:pPr>
    <w:rPr>
      <w:sz w:val="28"/>
      <w:szCs w:val="20"/>
      <w:lang w:val="uk-UA"/>
    </w:rPr>
  </w:style>
  <w:style w:type="paragraph" w:styleId="Style9">
    <w:name w:val="Цитата"/>
    <w:basedOn w:val="Normal"/>
    <w:qFormat/>
    <w:pPr>
      <w:ind w:left="-108" w:right="101" w:hanging="0"/>
      <w:jc w:val="both"/>
    </w:pPr>
    <w:rPr>
      <w:sz w:val="22"/>
      <w:szCs w:val="20"/>
      <w:lang w:val="uk-UA"/>
    </w:rPr>
  </w:style>
  <w:style w:type="paragraph" w:styleId="Style10">
    <w:name w:val="Абзац списка"/>
    <w:basedOn w:val="Normal"/>
    <w:qFormat/>
    <w:pPr/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2:00Z</dcterms:created>
  <dc:creator>Admin</dc:creator>
  <dc:description/>
  <cp:keywords/>
  <dc:language>en-US</dc:language>
  <cp:lastModifiedBy>Admin</cp:lastModifiedBy>
  <cp:lastPrinted>2019-10-10T14:41:00Z</cp:lastPrinted>
  <dcterms:modified xsi:type="dcterms:W3CDTF">2019-10-10T11:42:00Z</dcterms:modified>
  <cp:revision>6</cp:revision>
  <dc:subject/>
  <dc:title>Про внесення змін до рішення</dc:title>
</cp:coreProperties>
</file>