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174223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0.10.2019   №22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Заходів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івництва, реконструкці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італьних ремонтів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іальної сфери, та ін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а Нова Каховка на 2019-2021 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аспорту та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, затверджених рішенням міської ради від 20.12.2018№1625 (зі змінами), а саме: рядки 7, 8, 9 Паспорту та пункт  9  Напрямку «Розвиток інфраструктури населених пунктів» Заходів викласти 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Тарабаку О.А.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 голова </w:t>
        <w:tab/>
        <w:tab/>
        <w:t xml:space="preserve">                                                                    В.І.Коваленко</w:t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70 сесії </w:t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7 скликання</w:t>
      </w:r>
    </w:p>
    <w:p>
      <w:pPr>
        <w:pStyle w:val="Normal"/>
        <w:spacing w:lineRule="auto" w:line="240" w:before="0" w:after="0"/>
        <w:ind w:firstLine="117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року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ІНИ до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 рік щодо реалізації міської Програми будів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ії, капітальних ремонтів об’єктів соціальної сфер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інших  об’єктів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а Нова Каховка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і міської Програми рядки 7, 8, 9  викласти в наступній редакції:</w:t>
      </w:r>
    </w:p>
    <w:tbl>
      <w:tblPr>
        <w:tblW w:w="154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55"/>
        <w:gridCol w:w="8107"/>
      </w:tblGrid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 ,усього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638,043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бюджетних коштів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285,293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коштів міського бюджету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4 671,587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 9 Напрямку «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виток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фраструктури населених пункті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/>
        <w:t xml:space="preserve">  викласти в наступній редакції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417"/>
        <w:gridCol w:w="1418"/>
        <w:gridCol w:w="1210"/>
        <w:gridCol w:w="1260"/>
        <w:gridCol w:w="2520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ерело фінансування, тис. грн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>
          <w:trHeight w:val="3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виток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раструктури населених пункті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417"/>
        <w:gridCol w:w="1418"/>
        <w:gridCol w:w="1276"/>
        <w:gridCol w:w="1194"/>
        <w:gridCol w:w="2520"/>
      </w:tblGrid>
      <w:tr>
        <w:trPr>
          <w:trHeight w:val="5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  Центру олімпійських видів спорту «Н2О Нова Каховк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Нова Ках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хо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містобудування 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4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розвитку спортивної культури в місті. Покращення інвестиційного клімату та міжнародного іміджу міста.</w:t>
            </w:r>
          </w:p>
        </w:tc>
      </w:tr>
      <w:tr>
        <w:trPr>
          <w:trHeight w:val="7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к «Всього» Заходів на 2019 рік викласти в наступній 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408"/>
        <w:gridCol w:w="9"/>
        <w:gridCol w:w="1418"/>
        <w:gridCol w:w="1276"/>
        <w:gridCol w:w="1134"/>
        <w:gridCol w:w="36"/>
        <w:gridCol w:w="2520"/>
      </w:tblGrid>
      <w:tr>
        <w:trPr>
          <w:trHeight w:val="102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ь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3 638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6 613,7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 671,58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5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 тому числі по рок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 617,2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6 613,70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9650,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352,75 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 420,76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 420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 600,000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 6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Знак2 Знак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9:00Z</dcterms:created>
  <dc:creator>User</dc:creator>
  <dc:description/>
  <cp:keywords/>
  <dc:language>en-US</dc:language>
  <cp:lastModifiedBy>Admin</cp:lastModifiedBy>
  <cp:lastPrinted>2019-10-10T14:13:00Z</cp:lastPrinted>
  <dcterms:modified xsi:type="dcterms:W3CDTF">2019-10-10T11:14:00Z</dcterms:modified>
  <cp:revision>6</cp:revision>
  <dc:subject/>
  <dc:title> </dc:title>
</cp:coreProperties>
</file>