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4561524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10.10.2019   №22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19" w:name="OLE_LINK19"/>
      <w:bookmarkStart w:id="20" w:name="OLE_LINK18"/>
      <w:bookmarkStart w:id="21" w:name="OLE_LINK17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bookmarkStart w:id="37" w:name="OLE_LINK1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економічного, </w:t>
      </w:r>
    </w:p>
    <w:p>
      <w:pPr>
        <w:pStyle w:val="Normal"/>
        <w:rPr/>
      </w:pPr>
      <w:r>
        <w:rPr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bookmarkStart w:id="57" w:name="_Hlk5113580"/>
      <w:r>
        <w:rPr>
          <w:sz w:val="28"/>
          <w:szCs w:val="28"/>
        </w:rPr>
        <w:t>до статті 17 Бюджетного кодексу України, керуючись ста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сновних завдань та заходів щодо виконання програми економічного, соціального та культурного розвитку міста Нова Каховка на 2019 рік, затверджених додатком №1 до рішення міської ради від 20.12.2018 року №1622 «Про Програму економічного, соціального та культурного розвитку міста Нова Каховка на 2019 рік», а саме: в графі «Обсяг фінансування, тис.грн.» завдання «Покращення доступності та якості роботи і послуг, що надаються органами місцевого самоврядування» розділу «Інші завдання та заходи» цифру «495,00» змінити на «642,025»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992"/>
        <w:gridCol w:w="1560"/>
        <w:gridCol w:w="1133"/>
        <w:gridCol w:w="1134"/>
        <w:gridCol w:w="1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-вання міської програми, за якою здійснюються за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-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-дальні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1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завдання та заходи</w:t>
            </w:r>
          </w:p>
        </w:tc>
      </w:tr>
      <w:tr>
        <w:trPr>
          <w:trHeight w:val="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доступності та якості роботи і послуг, що надаються органами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комп’ютер-ної техніки; придбання меб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овокахов-ської міської ради; управління та відділи Новокахов-ської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і комі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</w:t>
        <w:tab/>
        <w:tab/>
        <w:t xml:space="preserve">        В.І.Коваленко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нак2 Знак Знак"/>
    <w:qFormat/>
    <w:rPr>
      <w:sz w:val="28"/>
      <w:lang w:val="uk-UA" w:bidi="ar-SA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 Знак4"/>
    <w:qFormat/>
    <w:rPr>
      <w:lang w:val="uk-UA" w:bidi="ar-SA"/>
    </w:rPr>
  </w:style>
  <w:style w:type="character" w:styleId="21">
    <w:name w:val=" Знак Знак2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9:00Z</dcterms:created>
  <dc:creator>Admin</dc:creator>
  <dc:description/>
  <cp:keywords/>
  <dc:language>en-US</dc:language>
  <cp:lastModifiedBy>Admin</cp:lastModifiedBy>
  <cp:lastPrinted>2019-10-10T14:00:00Z</cp:lastPrinted>
  <dcterms:modified xsi:type="dcterms:W3CDTF">2019-10-10T11:01:00Z</dcterms:modified>
  <cp:revision>12</cp:revision>
  <dc:subject/>
  <dc:title>Про внесення змін до Заходів на 2017 рік</dc:title>
</cp:coreProperties>
</file>