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07628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0.10.2019   №22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/>
      </w:pPr>
      <w:r>
        <w:rPr>
          <w:szCs w:val="28"/>
        </w:rPr>
        <w:t>Про затвердження</w:t>
      </w:r>
      <w:r>
        <w:rPr/>
        <w:t xml:space="preserve"> структури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та її виконавчих органів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ями 26, 5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Затвердити структуру Новокаховської міської ради та її виконавчих органів (додається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изнати таким, що втратило чинність, рішення міської ради </w:t>
        <w:br/>
        <w:t xml:space="preserve">від 02 жовтня 2018 року №1488 „Про затвердження структури Новокаховської міської ради та її виконавчих органів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6096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6096" w:firstLine="425"/>
        <w:rPr/>
      </w:pPr>
      <w:r>
        <w:rPr>
          <w:sz w:val="24"/>
          <w:szCs w:val="24"/>
          <w:lang w:val="uk-UA"/>
        </w:rPr>
        <w:t xml:space="preserve">до рішення 70 сесії </w:t>
      </w:r>
    </w:p>
    <w:p>
      <w:pPr>
        <w:pStyle w:val="Footer"/>
        <w:tabs>
          <w:tab w:val="clear" w:pos="4153"/>
          <w:tab w:val="clear" w:pos="8306"/>
        </w:tabs>
        <w:ind w:left="6096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left="6096"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10.10.2019 року №2246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труктура Новокаховської міської ради та її виконавчих органів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324485</wp:posOffset>
                </wp:positionV>
                <wp:extent cx="24688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5.55pt" to="318.1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2025</wp:posOffset>
                </wp:positionH>
                <wp:positionV relativeFrom="paragraph">
                  <wp:posOffset>43053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33.9pt" to="375.75pt,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4745</wp:posOffset>
                </wp:positionH>
                <wp:positionV relativeFrom="paragraph">
                  <wp:posOffset>704850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55.5pt" to="375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</wp:posOffset>
                </wp:positionH>
                <wp:positionV relativeFrom="paragraph">
                  <wp:posOffset>430530</wp:posOffset>
                </wp:positionV>
                <wp:extent cx="0" cy="14630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3.9pt" to="22.95pt,1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3053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33.9pt" to="109.3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704850</wp:posOffset>
                </wp:positionV>
                <wp:extent cx="640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55.5pt" to="159.7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7160</wp:posOffset>
                </wp:positionV>
                <wp:extent cx="1471930" cy="267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ий го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1.1pt;mso-wrap-distance-left:9.05pt;mso-wrap-distance-right:9.05pt;mso-wrap-distance-top:0pt;mso-wrap-distance-bottom:0pt;margin-top:10.8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ий го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060</wp:posOffset>
                </wp:positionH>
                <wp:positionV relativeFrom="paragraph">
                  <wp:posOffset>151765</wp:posOffset>
                </wp:positionV>
                <wp:extent cx="1837690" cy="267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іськ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1pt;mso-wrap-distance-left:9.05pt;mso-wrap-distance-right:9.05pt;mso-wrap-distance-top:0pt;mso-wrap-distance-bottom:0pt;margin-top:11.9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іськ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17525</wp:posOffset>
                </wp:positionV>
                <wp:extent cx="165481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навчий комі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40.75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иконавчий комі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6060</wp:posOffset>
                </wp:positionH>
                <wp:positionV relativeFrom="paragraph">
                  <wp:posOffset>974725</wp:posOffset>
                </wp:positionV>
                <wp:extent cx="1837690" cy="283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76.75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7932420</wp:posOffset>
                </wp:positionV>
                <wp:extent cx="603504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кретар міської ради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О.В.Лук’ян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8pt;mso-wrap-distance-left:9.05pt;mso-wrap-distance-right:9.05pt;mso-wrap-distance-top:0pt;mso-wrap-distance-bottom:0pt;margin-top:624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екретар міської ради </w:t>
                        <w:tab/>
                        <w:tab/>
                        <w:tab/>
                        <w:tab/>
                        <w:tab/>
                        <w:tab/>
                        <w:t xml:space="preserve">             О.В.Лук’ян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1713865</wp:posOffset>
                </wp:positionV>
                <wp:extent cx="2072005" cy="297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дник міського голови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3.45pt;mso-wrap-distance-left:9.05pt;mso-wrap-distance-right:9.05pt;mso-wrap-distance-top:0pt;mso-wrap-distance-bottom:0pt;margin-top:134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дник міського голови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345</wp:posOffset>
                </wp:positionH>
                <wp:positionV relativeFrom="paragraph">
                  <wp:posOffset>416560</wp:posOffset>
                </wp:positionV>
                <wp:extent cx="0" cy="882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2.8pt" to="217.3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30960</wp:posOffset>
                </wp:positionV>
                <wp:extent cx="0" cy="9290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4.8pt" to="216pt,1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2025</wp:posOffset>
                </wp:positionH>
                <wp:positionV relativeFrom="paragraph">
                  <wp:posOffset>873760</wp:posOffset>
                </wp:positionV>
                <wp:extent cx="0" cy="5168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68.8pt" to="375.75pt,1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500380</wp:posOffset>
                </wp:positionV>
                <wp:extent cx="3209290" cy="835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ший заступник міського голови</w:t>
                              <w:tab/>
                              <w:t xml:space="preserve">  -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ступник міського голови </w:t>
                              <w:tab/>
                              <w:tab/>
                              <w:tab/>
                              <w:t xml:space="preserve"> 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еруючий справами виконавчого комітету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тароста </w:t>
                              <w:tab/>
                              <w:tab/>
                              <w:tab/>
                              <w:tab/>
                              <w:tab/>
                              <w:t xml:space="preserve"> 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5.75pt;mso-wrap-distance-left:9.05pt;mso-wrap-distance-right:9.05pt;mso-wrap-distance-top:0pt;mso-wrap-distance-bottom:0pt;margin-top:39.4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ший заступник міського голови</w:t>
                        <w:tab/>
                        <w:t xml:space="preserve">  -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ступник міського голови </w:t>
                        <w:tab/>
                        <w:tab/>
                        <w:tab/>
                        <w:t xml:space="preserve">  - 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еруючий справами виконавчого комітету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Староста </w:t>
                        <w:tab/>
                        <w:tab/>
                        <w:tab/>
                        <w:tab/>
                        <w:tab/>
                        <w:t xml:space="preserve"> 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55520</wp:posOffset>
                </wp:positionV>
                <wp:extent cx="4215130" cy="5218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бухгалтерського обліку та звіт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гальний відді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ідділ інформаційно-комп’ютерного забезпеч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організаційн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економічного розвитку та торгівл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омунального господарств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галузей економіки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ідділ земельних відносин та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апітального будівниц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дрова служ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кологічна інспе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 надання адміністративних послуг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правління з питань надзвичайних ситуаці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 цивільного захисту насел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іння 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освіти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культури і туриз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у справах сім’ї, молоді, фізичної культури та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реє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державного архітектурно-будівельного контро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ідділ з питань управління комунальним майном, інфраструктури Дніпрянського старостинського 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10.9pt;mso-wrap-distance-left:9.05pt;mso-wrap-distance-right:9.05pt;mso-wrap-distance-top:0pt;mso-wrap-distance-bottom:0pt;margin-top:177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бухгалтерського обліку та звіт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гальний відділ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ідділ інформаційно-комп’ютерного забезпечення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організаційної робо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економічного розвитку та торгівл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омунального господарств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галузей економіки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ідділ земельних відносин та комунальної власност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апітального будівництв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дрова служб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Екологічна інспекці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Центр надання адміністративних послуг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праці та соціа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Управління з питань надзвичайних ситуаці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а цивільного захисту населенн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правління містобудування та архітектур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освіти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культури і туризм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у справах сім’ї, молоді, фізичної культури та спорту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реєстраці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державного архітектурно-будівельного контро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Відділ з питань управління комунальним майном, інфраструктури Дніпрянського старостинського 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ragraph">
                  <wp:posOffset>1386205</wp:posOffset>
                </wp:positionV>
                <wp:extent cx="2752090" cy="8235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ізаційний відділ міської рад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Інспекція у справах захисту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 споживач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діл управління проектами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4.85pt;mso-wrap-distance-left:9.05pt;mso-wrap-distance-right:9.05pt;mso-wrap-distance-top:0pt;mso-wrap-distance-bottom:0pt;margin-top:109.15pt;mso-position-vertical-relative:text;margin-left:245.8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ізаційний відділ міської рад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Інспекція у справах захисту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в споживачі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ідділ управління проектами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qFormat/>
    <w:rPr>
      <w:lang w:val="uk-UA" w:bidi="ar-SA"/>
    </w:rPr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39:00Z</dcterms:created>
  <dc:creator>k1</dc:creator>
  <dc:description/>
  <cp:keywords/>
  <dc:language>en-US</dc:language>
  <cp:lastModifiedBy>Admin</cp:lastModifiedBy>
  <cp:lastPrinted>2019-10-10T13:52:00Z</cp:lastPrinted>
  <dcterms:modified xsi:type="dcterms:W3CDTF">2019-10-10T10:52:00Z</dcterms:modified>
  <cp:revision>6</cp:revision>
  <dc:subject/>
  <dc:title>РІШЕННЯ</dc:title>
</cp:coreProperties>
</file>