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8"/>
      <w:bookmarkStart w:id="1" w:name="OLE_LINK17"/>
      <w:bookmarkStart w:id="2" w:name="OLE_LINK16"/>
      <w:bookmarkStart w:id="3" w:name="OLE_LINK15"/>
      <w:bookmarkStart w:id="4" w:name="OLE_LINK14"/>
      <w:bookmarkStart w:id="5" w:name="OLE_LINK13"/>
      <w:bookmarkStart w:id="6" w:name="OLE_LINK12"/>
      <w:bookmarkStart w:id="7" w:name="OLE_LINK11"/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6394432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8 сесія       7 скликання</w:t>
      </w:r>
    </w:p>
    <w:p>
      <w:pPr>
        <w:pStyle w:val="Heading1"/>
        <w:tabs>
          <w:tab w:val="clear" w:pos="708"/>
          <w:tab w:val="center" w:pos="4677" w:leader="none"/>
        </w:tabs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ab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9.2019   №2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Start w:id="36" w:name="OLE_LINK18"/>
      <w:bookmarkStart w:id="37" w:name="OLE_LINK17"/>
      <w:bookmarkStart w:id="38" w:name="OLE_LINK16"/>
      <w:bookmarkStart w:id="39" w:name="OLE_LINK15"/>
      <w:bookmarkStart w:id="40" w:name="OLE_LINK14"/>
      <w:bookmarkStart w:id="41" w:name="OLE_LINK13"/>
      <w:bookmarkStart w:id="42" w:name="OLE_LINK12"/>
      <w:bookmarkStart w:id="43" w:name="OLE_LINK11"/>
      <w:bookmarkStart w:id="44" w:name="OLE_LINK10"/>
      <w:bookmarkStart w:id="45" w:name="OLE_LINK9"/>
      <w:bookmarkStart w:id="46" w:name="OLE_LINK8"/>
      <w:bookmarkStart w:id="47" w:name="OLE_LINK7"/>
      <w:bookmarkStart w:id="48" w:name="OLE_LINK6"/>
      <w:bookmarkStart w:id="49" w:name="OLE_LINK5"/>
      <w:bookmarkStart w:id="50" w:name="OLE_LINK4"/>
      <w:bookmarkStart w:id="51" w:name="OLE_LINK3"/>
      <w:bookmarkStart w:id="52" w:name="OLE_LINK2"/>
      <w:bookmarkStart w:id="53" w:name="OLE_LINK1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tbl>
      <w:tblPr>
        <w:tblW w:w="966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663"/>
      </w:tblGrid>
      <w:tr>
        <w:trPr/>
        <w:tc>
          <w:tcPr>
            <w:tcW w:w="9663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Про внесення змін до рішення міської ради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д 20.12.2018 року №1719 «Про міський</w:t>
            </w:r>
          </w:p>
          <w:p>
            <w:pPr>
              <w:pStyle w:val="Style1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 xml:space="preserve">міста Нова Каховка </w:t>
            </w:r>
            <w:r>
              <w:rPr>
                <w:bCs/>
                <w:sz w:val="28"/>
                <w:szCs w:val="28"/>
              </w:rPr>
              <w:t>на 2019 рік»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ind w:firstLine="7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сь Бюджетним кодексом України (зі змінами), статтею 26 Закону України «Про місцеве самоврядування в Україні», розпорядженням Кабінету Міністрів України від 10 липня 2019 року № 500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розпорядженням голови Херсонської обласної державної адміністрації від 30 серпня 2019 року № 597 «Про внесення змін до показників обласного бюджету на 2019 рік», рішенням Райської сільської ради від 30.07.2019 року № 432 «Про внесення змін до рішення сільської ради від 21.12.2018 року № 392 «Про сільський бюджет на 2019 рік», враховуючи висновки постійних комісій міської ради:  з питань планування, бюджету та фінансів (протокол від 13.09.2019 року №84), з питань гуманітарної політики, освіти та охорони здоров’я (протокол від 13.09.2019 року №77), з питань розвитку комунальної інфраструктури та містобудування (протокол від 13.09.2019 року №52),  міська рада 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А: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зміни до рішення міської ради від 20.12.2018 року №1719 «</w:t>
            </w:r>
            <w:r>
              <w:rPr>
                <w:bCs/>
                <w:sz w:val="28"/>
                <w:szCs w:val="28"/>
              </w:rPr>
              <w:t xml:space="preserve">Про міський бюджет </w:t>
            </w:r>
            <w:r>
              <w:rPr>
                <w:sz w:val="28"/>
                <w:szCs w:val="28"/>
              </w:rPr>
              <w:t xml:space="preserve">міста Нова Каховка </w:t>
            </w:r>
            <w:r>
              <w:rPr>
                <w:bCs/>
                <w:sz w:val="28"/>
                <w:szCs w:val="28"/>
              </w:rPr>
              <w:t>на 2019 рік»</w:t>
            </w:r>
            <w:r>
              <w:rPr>
                <w:sz w:val="28"/>
                <w:szCs w:val="28"/>
              </w:rPr>
              <w:t>, а саме: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Збільшити: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доходи загального фонду міського бюджету на суму 17501587 гривень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доходи спеціального фонду міського бюджету на суму </w:t>
              <w:br/>
              <w:t>202887 гривень;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іцит загального фонду міського бюджету на суму </w:t>
              <w:br/>
              <w:t>3438622 гривні, напрямком використання якого визначити передачу коштів із загального фонду до бюджету розвитку (спеціального фонду)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дефіцит спеціального фонду міського бюджету на суму </w:t>
              <w:br/>
              <w:t>3438622 гривні, джерелом покриття якого визначити надходження коштів із загального фонду до бюджету розвитку (спеціального фонду);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атки загального фонду міського бюджету на суму</w:t>
              <w:br/>
              <w:t>14062965 гривень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идатки спеціального фонду міського бюджету на суму </w:t>
              <w:br/>
              <w:t xml:space="preserve"> 3641509 гривень;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діл коштів бюджету розвитку на здійснення заходів на будівництво і реконструкцію об’єктів виробничої та соціальної інфраструктури за об’єктами на суму 100000 гривень.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розподіл витрат міського бюджету на реалізацію міських програм на суму 6374757 гривень. 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твердити уточнені обсяги: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доходів міського бюджету у сумі  619085404 гривні, у тому числі доходів загального фонду – 603901233 гривні та доходів спеціального </w:t>
              <w:br/>
              <w:t>фонду – 15184171 гривню (додаток 1)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профіциту загального фонду міського бюджету у сумі </w:t>
              <w:br/>
              <w:t xml:space="preserve"> 28727635 гривень (додаток 2)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дефіциту спеціального фонду міського бюджету у сумі </w:t>
              <w:br/>
              <w:t xml:space="preserve"> 46730304 гривні (додаток 2)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видатків міського бюджету у сумі 633379632 гривні, у тому числі видатків загального фонду – 575173598 гривень та видатків спеціального </w:t>
              <w:br/>
              <w:t>фонду – 58206034 гривні (додаток 3);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жбюджетних трансфертів (додаток 4);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зподілу коштів бюджету розвитку на здійснення заходів на будівництво і реконструкцію об’єктів виробничої та соціальної інфраструктури за об’єктами (додаток 5);</w:t>
            </w:r>
          </w:p>
          <w:p>
            <w:pPr>
              <w:pStyle w:val="Style13"/>
              <w:spacing w:before="0" w:after="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розподілу витрат міського бюджету на реалізацію міських програм</w:t>
            </w:r>
            <w:r>
              <w:rPr>
                <w:sz w:val="28"/>
                <w:szCs w:val="28"/>
              </w:rPr>
              <w:t xml:space="preserve"> у сумі 141565399 гривень  (додаток 6).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Додатки 1-6 до цього рішення є його невід’ємною частиною.</w:t>
            </w:r>
          </w:p>
          <w:p>
            <w:pPr>
              <w:pStyle w:val="21"/>
              <w:spacing w:lineRule="auto" w:line="240" w:before="0" w:after="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  <w:tab/>
              <w:tab/>
              <w:tab/>
              <w:tab/>
              <w:tab/>
              <w:tab/>
              <w:tab/>
              <w:tab/>
              <w:t xml:space="preserve">          В.І.Коваленко</w:t>
            </w:r>
          </w:p>
          <w:p>
            <w:pPr>
              <w:pStyle w:val="Style13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3" w:type="dxa"/>
            <w:tcBorders/>
          </w:tcPr>
          <w:p>
            <w:pPr>
              <w:pStyle w:val="Style13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5:00Z</dcterms:created>
  <dc:creator>FIN-1-</dc:creator>
  <dc:description/>
  <cp:keywords/>
  <dc:language>en-US</dc:language>
  <cp:lastModifiedBy>Admin</cp:lastModifiedBy>
  <cp:lastPrinted>2019-09-16T11:19:00Z</cp:lastPrinted>
  <dcterms:modified xsi:type="dcterms:W3CDTF">2019-09-16T08:23:00Z</dcterms:modified>
  <cp:revision>191</cp:revision>
  <dc:subject/>
  <dc:title/>
</cp:coreProperties>
</file>