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638622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8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9.2019   №22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керуючись статтями 25, 42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  <w:lang w:val="uk-UA"/>
        </w:rPr>
        <w:t>Доручити міському голові укласти  з головою Райської сільської ради договори про передачу у 2019 році коштів субвенцій з Райського сільського бюджету на дошкільну освіту в сумі 29885 грн, на утримання клубних закладів у сумі 396521 грн та про передачу коштів вказаної субвенції з Новокаховського міського бюджету сільському бюджету за цільовим призначенням.</w:t>
      </w:r>
    </w:p>
    <w:p>
      <w:pPr>
        <w:pStyle w:val="21"/>
        <w:spacing w:lineRule="auto" w:line="216"/>
        <w:ind w:firstLine="708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00Z</dcterms:created>
  <dc:creator>marina</dc:creator>
  <dc:description/>
  <cp:keywords/>
  <dc:language>en-US</dc:language>
  <cp:lastModifiedBy>Admin</cp:lastModifiedBy>
  <cp:lastPrinted>2019-09-13T12:15:00Z</cp:lastPrinted>
  <dcterms:modified xsi:type="dcterms:W3CDTF">2019-09-13T09:15:00Z</dcterms:modified>
  <cp:revision>58</cp:revision>
  <dc:subject/>
  <dc:title>ПРОЕКТ РІШЕННЯ</dc:title>
</cp:coreProperties>
</file>