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43907850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4.09.2019   №2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екту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бровільне приєднання Весел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Новоках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проект рішення про добровільне приєднання Веселівської сільської територіальної громади  до Новокаховської територіальної громади, керуючись ч.3 ст.</w:t>
      </w:r>
      <w:r>
        <w:rPr>
          <w:rStyle w:val="Rvts9"/>
          <w:b/>
          <w:bCs/>
          <w:color w:val="000000"/>
          <w:shd w:fill="FFFFFF" w:val="clear"/>
          <w:lang w:val="uk-UA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8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¹ розділу IV «Прикінцеві положення» Закону України «Про добровільне об’єднання громад»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хвалити проект рішення про добровільне приєднання Веселівської сільської територіальної громади  до Новокаховської територіальної гром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№ 2127 від 08.08.2019 року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firstLine="5940"/>
        <w:rPr/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9.2019 року №22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добровільне приєднання Весел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овоках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висновок Херсонської обласної державної адміністрації , затверджений розпорядженням голови Херсонської обласної державної адміністрації від «___»__________ ____ року № ___, керуючись ч.6 ст.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 8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пунктом 3¹ розділу IV «Прикінцеві положення» Закону України «Про добровільне об`єднання громад», ч.1 ст.59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бровільно приєднати Веселівську сільську територіальну громаду Бериславського району Херсонської області (селище Веселе) до Новокаховської міської територіальної громади Херсон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лан організаційних заходів щодо добровільного приєднання територіальної громади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760"/>
        <w:rPr/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х заходів щодо добровільного приєдн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розрахунки обсягу доходів та видатків територіальної громади міста обласного значення після приєдн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моніторинг закладів, які утримуються за рахунок бюджету органу місцевого самоврядування, що приєднує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моніторинг майна, активів та зобов`язань територіальної громади, що приєднує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громади, що приєднує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 пропозиції щодо перспективного плану формування на території громади, що приєднується, мережі підприємств та установ для надання публічних послуг, зокрема у сфері освіти, культури, охорони здоров`я, соціального захисту, житлово-комунального господа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ити межі потенційного старостинського округу на території громади, що приєднується, для проведення виборів старос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3">
    <w:name w:val=" Знак Знак3"/>
    <w:basedOn w:val="Style13"/>
    <w:qFormat/>
    <w:rPr>
      <w:lang w:val="uk-UA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7:00Z</dcterms:created>
  <dc:creator>Admin</dc:creator>
  <dc:description/>
  <cp:keywords/>
  <dc:language>en-US</dc:language>
  <cp:lastModifiedBy>Admin</cp:lastModifiedBy>
  <cp:lastPrinted>2019-09-04T07:50:00Z</cp:lastPrinted>
  <dcterms:modified xsi:type="dcterms:W3CDTF">2019-09-04T07:12:00Z</dcterms:modified>
  <cp:revision>8</cp:revision>
  <dc:subject/>
  <dc:title>Про схвалення проекту рішення</dc:title>
</cp:coreProperties>
</file>