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689304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4.09.2019   №222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надання згоди на добровільне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иєднання Райської сільсько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територіальної громад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до Новокаховської місько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lang w:val="uk-UA"/>
        </w:rPr>
        <w:t xml:space="preserve">територіальної громади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ішення Райської сільської ради № 440 від 29.08.2019 року «Про надання згоди на добровільне приєднання до територіальної громади міста Нова Каховка», лист голови Райської сільської ради від 30.08.2019 року №2-5/990, керуючись частиною 5 статті 8¹, пунктом 3¹ розділу IV «Прикінцеві положення» Закону України «Про добровільне об’єднання територіальних громад», частиною 1 статті 59 Закону України «Про місцеве самоврядування в Україні», міська рада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900"/>
        <w:jc w:val="both"/>
        <w:rPr>
          <w:lang w:val="uk-UA"/>
        </w:rPr>
      </w:pPr>
      <w:r>
        <w:rPr>
          <w:lang w:val="uk-UA"/>
        </w:rPr>
        <w:t>1. Надати згоду на добровільне приєднання Райської сільської територіальної громади (селища Райське, сіл Тополівка, Обривка, Маслівка) до Новокаховської міської територіальної громади Херсонської області.</w:t>
      </w:r>
    </w:p>
    <w:p>
      <w:pPr>
        <w:pStyle w:val="TextBodyIndent"/>
        <w:ind w:firstLine="720"/>
        <w:jc w:val="both"/>
        <w:rPr/>
      </w:pPr>
      <w:r>
        <w:rPr/>
        <w:t>2. Контроль за виконання цього рішення покласти на секретаря міської ради Лук’яненка О.В. та постійні комісі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lang w:val="en-US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0:00Z</dcterms:created>
  <dc:creator>Admin</dc:creator>
  <dc:description/>
  <cp:keywords/>
  <dc:language>en-US</dc:language>
  <cp:lastModifiedBy>Admin</cp:lastModifiedBy>
  <cp:lastPrinted>2019-09-03T15:53:00Z</cp:lastPrinted>
  <dcterms:modified xsi:type="dcterms:W3CDTF">2019-09-04T07:09:00Z</dcterms:modified>
  <cp:revision>4</cp:revision>
  <dc:subject/>
  <dc:title/>
</cp:coreProperties>
</file>