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074827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66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8.2019   №22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rPr>
          <w:lang w:val="uk-UA"/>
        </w:rPr>
      </w:pPr>
      <w:r>
        <w:rPr>
          <w:lang w:val="uk-UA"/>
        </w:rPr>
        <w:t xml:space="preserve">Про відмову від здійснення переважного </w:t>
      </w:r>
    </w:p>
    <w:p>
      <w:pPr>
        <w:pStyle w:val="Normal"/>
        <w:rPr>
          <w:lang w:val="uk-UA"/>
        </w:rPr>
      </w:pPr>
      <w:r>
        <w:rPr>
          <w:lang w:val="uk-UA"/>
        </w:rPr>
        <w:t>права купівлі нерухомого майна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омадянина Димченка Олександра Олександровича від 14.06.2019 року вх. № 3-2401-29 про продаж 30/100 частин секції №1 у гуртожитку, що складаються з кімнат № 6,7, які знаходяться за адресою: місто Нова Каховка, вул. Свєтлова, 10 співвласником яких є Новокаховська міська рада, керуючись статтею 362 Цивільного кодексу України, статтею 26, частиною 5 статті 60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ідмовитись від здійснення переважного права купівлі 30/100 частин секції №1 у гуртожитку, що складаються із кімнат № 6,7, які знаходяться  за адресою: Херсонська обл., м Нова Каховка, вул. Свєтлова,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ти повноваження представляти сторону Новокаховської міської ради при нотаріальному посвідченні заяви про відмову від здійснення права переважної купівлі частки майна начальнику юридичного відділу виконкому Новокаховської міської ради Шведовій Тетяні Юріївні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bookmarkStart w:id="51" w:name="n1964"/>
      <w:bookmarkEnd w:id="51"/>
      <w:r>
        <w:rPr>
          <w:lang w:val="uk-UA"/>
        </w:rPr>
        <w:t>3</w:t>
      </w:r>
      <w:r>
        <w:rPr/>
        <w:t xml:space="preserve">. Контроль за виконанням цього рішення покласти на першого заступника міського голови Чурсинова Л.Г. та </w:t>
      </w:r>
      <w:r>
        <w:rPr>
          <w:lang w:val="uk-UA"/>
        </w:rPr>
        <w:t>постійну комісію з питань земельних, природних ресурсів та комунальної власності (Хоменко С.В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7:00Z</dcterms:created>
  <dc:creator>User</dc:creator>
  <dc:description/>
  <cp:keywords/>
  <dc:language>en-US</dc:language>
  <cp:lastModifiedBy>Admin</cp:lastModifiedBy>
  <cp:lastPrinted>2019-08-23T11:47:00Z</cp:lastPrinted>
  <dcterms:modified xsi:type="dcterms:W3CDTF">2019-08-23T08:47:00Z</dcterms:modified>
  <cp:revision>5</cp:revision>
  <dc:subject/>
  <dc:title/>
</cp:coreProperties>
</file>