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17523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2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1"/>
        <w:rPr/>
      </w:pPr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лануються для передачі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их торгах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1.1. Орієнтовною площею 0,0120 га, яка розташована за адресою: Херсонська область, місто Нова Каховка,  на перехресті вул.Миколи Букіна (в районі будинку №60) та вул.Горького (в районі будинку №20), для здійснення торгівельної діяльності, </w:t>
      </w:r>
      <w:r>
        <w:rPr>
          <w:szCs w:val="28"/>
        </w:rPr>
        <w:t xml:space="preserve">проектна категорія земель – землі </w:t>
      </w:r>
      <w:r>
        <w:rPr>
          <w:szCs w:val="28"/>
          <w:lang w:val="uk-UA"/>
        </w:rPr>
        <w:t xml:space="preserve">житлової та громадської забудови </w:t>
      </w:r>
      <w:r>
        <w:rPr>
          <w:szCs w:val="28"/>
        </w:rPr>
        <w:t xml:space="preserve">(код класифікації цільового призначення – </w:t>
      </w:r>
      <w:r>
        <w:rPr>
          <w:szCs w:val="28"/>
          <w:lang w:val="uk-UA"/>
        </w:rPr>
        <w:t>03</w:t>
      </w:r>
      <w:r>
        <w:rPr>
          <w:szCs w:val="28"/>
        </w:rPr>
        <w:t>.0</w:t>
      </w:r>
      <w:r>
        <w:rPr>
          <w:szCs w:val="28"/>
          <w:lang w:val="uk-UA"/>
        </w:rPr>
        <w:t>7</w:t>
      </w:r>
      <w:r>
        <w:rPr>
          <w:szCs w:val="28"/>
        </w:rPr>
        <w:t>.)</w:t>
      </w:r>
      <w:r>
        <w:rPr>
          <w:szCs w:val="28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>1.2. Орієнтовною площею 0,0090 га, яка розташована за адресою: Херсонська область, місто Нова Каховка, по вул.Заводська, в районі магазину “Меблі”, для розміщення та обслуговування будівель торгівлі, проектна категорія - землі житлової та громадської забудови (код класифікації цільового використання – 03.07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3. Орієнтовною площею 1,3000 га, яка розташована за адресою: Херсонська область, місто Нова Каховка, по вул.Французька, в районі будівлі №8, для розміщення та обслуговування споруд автомобільного транспорту, проектна категорія - </w:t>
      </w:r>
      <w:r>
        <w:rPr>
          <w:szCs w:val="28"/>
          <w:lang w:eastAsia="uk-UA"/>
        </w:rPr>
        <w:t xml:space="preserve">на землях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(код класифікації цільового використання – 12.04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1.4. Орієнтовною площею 1,2598 га, яка розташована за адресою: Херсонська область, місто Нова Каховка, по вул.Горького, в районі тепличного господарства КП “НК “Екосервіс”, для розміщення та обслуговування споруд будівельної бази , проектна категорія - </w:t>
      </w:r>
      <w:r>
        <w:rPr>
          <w:szCs w:val="28"/>
          <w:lang w:eastAsia="uk-UA"/>
        </w:rPr>
        <w:t xml:space="preserve">на землях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(код класифікації цільового використання – 11.03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5. Орієнтовною площею 0,2210 га, яка розташована за адресою: Херсонська область, місто Нова Каховка, по вул.Першотравнева, в районі будівлі №38-а, для розміщення та обслуговування будівель торгівлі, проектна категорія - землі житлової та громадської забудови (код класифікації цільового використання – 03.07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08-23T11:14:00Z</cp:lastPrinted>
  <dcterms:modified xsi:type="dcterms:W3CDTF">2019-08-23T08:15:00Z</dcterms:modified>
  <cp:revision>195</cp:revision>
  <dc:subject/>
  <dc:title>Про затвердження матеріалів погодження </dc:title>
</cp:coreProperties>
</file>