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253288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2.08.2019   №22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в </w:t>
      </w:r>
      <w:r>
        <w:rPr>
          <w:rFonts w:cs="Times New Roman" w:ascii="Times New Roman" w:hAnsi="Times New Roman"/>
          <w:sz w:val="28"/>
          <w:szCs w:val="28"/>
          <w:lang w:val="ru-RU"/>
        </w:rPr>
        <w:t>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 “Херсонобленерго”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в оренду, керуючись статтями 12, 83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51" w:name="_Hlk531616874"/>
      <w:r>
        <w:rPr>
          <w:rFonts w:cs="Times New Roman" w:ascii="Times New Roman" w:hAnsi="Times New Roman"/>
          <w:sz w:val="28"/>
          <w:szCs w:val="28"/>
        </w:rPr>
        <w:t xml:space="preserve">Акціонерному товариству “Херсонобленерго” площею 0,0133 га, розташовану за адресою: Херсонська область, м.Нова Каховка, вул.Французька, в районі будинку №15, для розміщення обʼєкту енергетичної інфраструктури –  </w:t>
      </w:r>
      <w:bookmarkStart w:id="52" w:name="_Hlk11767973"/>
      <w:r>
        <w:rPr>
          <w:rFonts w:cs="Times New Roman" w:ascii="Times New Roman" w:hAnsi="Times New Roman"/>
          <w:sz w:val="28"/>
          <w:szCs w:val="28"/>
        </w:rPr>
        <w:t xml:space="preserve">для будівництва КЛ-0,8 кВ від додаткового комутаційного апарату, встановленого в комірці №7 І с.ш. РП-0,4 кВ ЗТП-6/0,4 кВ №156, в рамках договору про приєднання №1075143/59718 від 03.07.2017 року, укладеного з ФОП Яковенком В.Г. та ФОП Горіним В.М., </w:t>
      </w:r>
      <w:bookmarkEnd w:id="52"/>
      <w:r>
        <w:rPr>
          <w:rFonts w:cs="Times New Roman" w:ascii="Times New Roman" w:hAnsi="Times New Roman"/>
          <w:sz w:val="28"/>
          <w:szCs w:val="28"/>
        </w:rPr>
        <w:t>перевести  до проектної категорії -  землі промисловості, транспорту, зв’язку, енергетики, оборони та іншого призначення (код класифікації цільового призначення – 14.02.),  кадастровий номер 6510700000:01:001:1</w:t>
      </w:r>
      <w:bookmarkEnd w:id="51"/>
      <w:r>
        <w:rPr>
          <w:rFonts w:cs="Times New Roman" w:ascii="Times New Roman" w:hAnsi="Times New Roman"/>
          <w:sz w:val="28"/>
          <w:szCs w:val="28"/>
        </w:rPr>
        <w:t>52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bookmarkStart w:id="53" w:name="_Hlk11767323"/>
      <w:r>
        <w:rPr>
          <w:rFonts w:cs="Times New Roman" w:ascii="Times New Roman" w:hAnsi="Times New Roman"/>
          <w:sz w:val="28"/>
          <w:szCs w:val="28"/>
        </w:rPr>
        <w:t>Встановити обмеження на використання земельної ділянки на площу 0,0133 га для використання земельної ділянки в охоронній зоні навколо (вздовж) об’єкта енергетичної системи ліній з дотриманням “Правил охорони електричних мереж” (код обмеження – 01.05.).</w:t>
      </w:r>
      <w:bookmarkEnd w:id="53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обмеження на використання земельної ділянки на площу 0,0008 га для використання земельної ділянки в охоронній зоні навколо інженерних комунікацій  відповідно до ДБН в.2.5-39:2008 “Теплові мережі” (код обмеження – 01.08.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становити обмеження на використання земельної ділянки на загальну площу 0,0024 га для використання земельної ділянки в охоронній зоні навколо інженерних комунікацій  відповідно до Закону України “Про затвердження правил охорони магістральних трубопроводів” (код обмеження – 01.08.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становити обмеження на використання земельної ділянки на площу 0,0032 га для використання земельної ділянки в охоронній зоні навколо інженерних комунікацій  відповідно до СНиП 40-03-99 (код обмеження – 01.08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становити обмеження на використання земельної ділянки на площу 0,0016 га для використання земельної ділянки в зоні санітарної охорони джерел та об’єктів централізованого питного водопостачання відповідно до Закону України “Про питну воду та питне водопостачання” (код обмеження – 02.01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кціонерному товариству “Херсонобленерго” площею 0,0050 га, розташовану за адресою: Херсонська область, місто Нова Каховка, по вул.Новокаховське шосе (в районі дороги Р-47), для будівництва об’єкту інженерної інфраструктури –будівництва ЛЕП-6кВ від опори №27 ПЛ-10кВ Л-623 ПС 330/220/150/35/6 кВ “Каховська 330” , існуюча категорія земель – землі запасу (код класифікації цільового призначення  - 16.00.) перевести  до проектної категорії -  землі промисловості, транспорту, зв’язку, енергетики, оборони та іншого призначення (код класифікації цільового призначення – 14.02.), кадастровий номер 6510700000:01:001:1587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ціонерному товариству “Херсонобленерго” площею 0,0133 га, розташовану за адресою: Херсонська область, м.Нова Каховка, вул.Французька, в районі будинку №15, для розміщення об’єкту енергетичної інфраструктури –  для будівництва КЛ-0,8 кВ від додаткового комутаційного апарату, встановленого в комірці №7 І с.ш. РП-0,4 кВ ЗТП-6/0,4 кВ №156, в рамках договору про приєднання №1075143/59718 від 03.07.2017 року, укладеного з ФОП Яковенком В.Г. та ФОП Горіним В.М., на землях промисловості, транспорту, зв’язку, енергетики, оборони та іншого призначення (код класифікації цільового призначення – 14.02.),  кадастровий номер 6510700000:01:001:1523, терміном на один рік, при умові дотримання обмежень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кціонерному товариству “Херсонобленерго” площею 0,0050 га, розташовану за адресою: Херсонська область, місто Нова Каховка, по вул.Новокаховське шосе (в районі дороги Р-47), для будівництва об’єкту інженерної інфраструктури –будівництва ЛЕП-6кВ від опори №27 ПЛ-10кВ Л-623 ПС 330/220/150/35/6 кВ “Каховська 330”, категорія земель -  землі промисловості, транспорту, зв’язку, енергетики, оборони та іншого призначення (код класифікації цільового призначення – 14.02.),  кадастровий номер 6510700000:01:001:1587, терміном на один рік, при умові дотримання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8-23T11:05:00Z</cp:lastPrinted>
  <dcterms:modified xsi:type="dcterms:W3CDTF">2019-08-23T08:05:00Z</dcterms:modified>
  <cp:revision>289</cp:revision>
  <dc:subject/>
  <dc:title>Про затвердження проекту відведення</dc:title>
</cp:coreProperties>
</file>