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72817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освіти Новокаховської міської рад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1" w:name="_Hlk11225364"/>
      <w:r>
        <w:rPr>
          <w:rFonts w:cs="Times New Roman" w:ascii="Times New Roman" w:hAnsi="Times New Roman"/>
          <w:sz w:val="28"/>
          <w:szCs w:val="28"/>
        </w:rPr>
        <w:t>Відділу освіти Новокаховської міської ради площею 1,2476 га, розташовану за адресою: Херсонська область, м.Нова Каховка, вул.Довженка, 1, для розміщення та обслуговування дошкільного навчального закладу ясла-садку №4 комбінованого типу Новокаховської міської ради, перевести до проектної категорії - землі житлової та громадської забудови (код класифікації цільового призначення – 03.02.),  кадастровий номер 6510700000:01:001:1538.</w:t>
      </w:r>
      <w:bookmarkEnd w:id="5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освіти Новокаховської міської ради площею 1,2476 га, розташовану за адресою: Херсонська область, м.Нова Каховка, вул.Довженка, 1, для розміщення та обслуговування дошкільного навчального закладу ясла-садку №4 комбінованого типу Новокаховської міської ради, категорія земель -  землі житлової та громадської забудови (код класифікації цільового призначення – 03.02.), кадастровий номер 6510700000:01:001:15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на нерухоме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8-23T10:54:00Z</cp:lastPrinted>
  <dcterms:modified xsi:type="dcterms:W3CDTF">2019-08-23T07:54:00Z</dcterms:modified>
  <cp:revision>288</cp:revision>
  <dc:subject/>
  <dc:title>Про затвердження проекту відведення</dc:title>
</cp:coreProperties>
</file>