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2256031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від 22.08.2019   №21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rPr/>
      </w:pPr>
      <w:r>
        <w:rPr>
          <w:sz w:val="27"/>
          <w:szCs w:val="27"/>
        </w:rPr>
        <w:t>Про затвердження акту обстеження</w:t>
      </w:r>
    </w:p>
    <w:p>
      <w:pPr>
        <w:pStyle w:val="Normal"/>
        <w:rPr/>
      </w:pPr>
      <w:r>
        <w:rPr>
          <w:sz w:val="27"/>
          <w:szCs w:val="27"/>
        </w:rPr>
        <w:t xml:space="preserve">технічного стану основних засобів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інших необоротних матеріальних активів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кі орендує  ПрАТ "ДМК "Таврія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>
          <w:sz w:val="27"/>
          <w:szCs w:val="27"/>
        </w:rPr>
        <w:t xml:space="preserve">Розглянувши звернення Приватного Акціонерного Товариства "Дім марочних коньяків "Таврія" від 23 травня 2019 року №982 щодо визначення технічного стану основних засобів та інших необоротних матеріальних активів, які орендуються товариством і не використовуються у виробничому процесі, не відповідають сучасним вимогам виробництва і можуть бути списаними, провівши комісійне обстеження основних засобів,  інших необоротних матеріальних активів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>
          <w:sz w:val="27"/>
          <w:szCs w:val="27"/>
        </w:rPr>
        <w:t>1. Затвердити акт обстеження технічного стану основних засобів, інших необоротних матеріальних активів, які орендує  Приватне Акціонерне Товариство "Дім марочних коньяків  "Таврія", запропонованих  до списання, від 06 червня 2019 року (додається).</w:t>
      </w:r>
    </w:p>
    <w:p>
      <w:pPr>
        <w:pStyle w:val="22"/>
        <w:rPr/>
      </w:pPr>
      <w:r>
        <w:rPr>
          <w:sz w:val="27"/>
          <w:szCs w:val="27"/>
        </w:rPr>
        <w:t xml:space="preserve">2. Дозволити виконавчому комітету Новокаховської міської ради та Приватному Акціонерному Товариству "Дім марочних коньяків "Таврія" провести списання 48 (сорока восьми) одиниць основних засобів, інших необоротних матеріальних активів в установленому законом порядк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1. Кошти виручені від реалізації деревини та металобрухту  направити до бюджету розвиту спеціального фонду міського бюджету. </w:t>
      </w:r>
    </w:p>
    <w:p>
      <w:pPr>
        <w:pStyle w:val="21"/>
        <w:ind w:firstLine="540"/>
        <w:jc w:val="both"/>
        <w:rPr/>
      </w:pPr>
      <w:r>
        <w:rPr>
          <w:b w:val="false"/>
          <w:sz w:val="27"/>
          <w:szCs w:val="27"/>
        </w:rPr>
        <w:t>2.2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 xml:space="preserve">  </w:t>
      </w:r>
      <w:r>
        <w:rPr>
          <w:sz w:val="27"/>
          <w:szCs w:val="27"/>
          <w:lang w:val="ru-RU"/>
        </w:rPr>
        <w:tab/>
        <w:t xml:space="preserve">                                                      </w:t>
      </w:r>
      <w:r>
        <w:rPr>
          <w:sz w:val="27"/>
          <w:szCs w:val="27"/>
        </w:rPr>
        <w:t xml:space="preserve">   В.І.Коваленко</w:t>
      </w:r>
    </w:p>
    <w:p>
      <w:pPr>
        <w:pStyle w:val="Heading1"/>
        <w:ind w:firstLine="1044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1"/>
        <w:ind w:firstLine="10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ішення Новокаховської    </w:t>
      </w:r>
    </w:p>
    <w:p>
      <w:pPr>
        <w:pStyle w:val="Heading1"/>
        <w:ind w:firstLine="10440"/>
        <w:jc w:val="left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Heading1"/>
        <w:ind w:firstLine="10440"/>
        <w:jc w:val="left"/>
        <w:rPr>
          <w:sz w:val="28"/>
          <w:szCs w:val="28"/>
        </w:rPr>
      </w:pPr>
      <w:r>
        <w:rPr>
          <w:sz w:val="28"/>
          <w:szCs w:val="28"/>
        </w:rPr>
        <w:t>від 22.08.2019р. №2191</w:t>
      </w:r>
    </w:p>
    <w:p>
      <w:pPr>
        <w:pStyle w:val="Heading1"/>
        <w:ind w:firstLine="10440"/>
        <w:jc w:val="left"/>
        <w:rPr>
          <w:sz w:val="28"/>
          <w:szCs w:val="28"/>
        </w:rPr>
      </w:pPr>
      <w:r>
        <w:rPr>
          <w:sz w:val="28"/>
          <w:szCs w:val="28"/>
        </w:rPr>
        <w:t>_______________ В.І.Коваленк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еження технічного стану основних засоб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ших необоротних матеріальних активів, які орендує ПрАТ "Дім марочних коньяків "Таврі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 Нова Каховка                                                                                                                                               06 червня 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омісія, створена згідно з розпорядженням міського голови від 30.05.2019 року №182-р "Про створення комісії по обстеженню основних засобів, які знаходяться в оренді ПрАТ "Дім марочних коньяків "Таврія",  у складі: Чурсинова Леоніда Григоровича – першого заступника міського голови, голова комісії; членів комісії: Гончарова В'ячеслава Анатолійовича – заступника генерального директора з виробництва ПрАТ "ДМК "Таврія"; Капусти Андрія Вікторовича – головного інженера ПрАТ "ДМК "Таврія";  Морозова Сергія Олександровича – головного бухгалтера ПрАТ "ДМК "Таврія"; Сухарева Олександра Вікторовича – головного спеціаліста відділу земельних відносин та комунальної власності виконкому; Тельненка Павла Григоровича – головного технолога ПрАТ "ДМК "Таврія"; Чечельової  Катерини Володимирівни  – головного спеціаліста відділу бухгалтерського обліку та звітності виконкому провела обстеження технічного стану основних засобів,  інших необоротних матеріальних активів, які знаходяться в оренді ПрАТ "Дім марочних коньяків "Таврія", згідно з переліком:</w:t>
      </w:r>
    </w:p>
    <w:p>
      <w:pPr>
        <w:pStyle w:val="TextBody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1134"/>
        <w:gridCol w:w="1276"/>
        <w:gridCol w:w="1276"/>
        <w:gridCol w:w="1275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ік вв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ре-вина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ru-RU"/>
              </w:rPr>
              <w:t>(м</w:t>
            </w:r>
            <w:r>
              <w:rPr>
                <w:b/>
                <w:sz w:val="24"/>
                <w:vertAlign w:val="superscript"/>
                <w:lang w:val="ru-RU"/>
              </w:rPr>
              <w:t>3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.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вент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ерв. вартіс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к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рн.) на 01.05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ічний стан та причина спис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2,80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16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існула повздовжня клепка дна.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Бут дубовий 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9,46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95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3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Бут дубовий 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1,80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2517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4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1,62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2567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4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16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87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2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28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1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26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20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55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24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72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25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82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2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66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2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78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35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Тріснула поздовжня клепка дна, деформація поздовжньої та торцевої клепки. Ремонту не</w:t>
            </w:r>
            <w:r>
              <w:rPr>
                <w:sz w:val="24"/>
              </w:rPr>
              <w:t xml:space="preserve">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29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3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,12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3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,34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40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99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42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5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,59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22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4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46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252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4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,23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2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4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62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31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40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71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34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4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,58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069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т дубов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,86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9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існула поздовжня клепка дна, деформація поздовжньої та торцевої клепки. Ремонту не підляга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Ємність емальован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0 дал 2,09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61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Ємність емальована 210 дал 2,10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62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Ємність емальована 210 дал 2,100 м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60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ікром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19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ос 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19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ідцентрової крильчатки і корпусу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ос 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200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ідцентрової крильчатки і корпусу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ос 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201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ідцентрової крильчатки і корпусу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ос 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215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ідцентрової крильчатки і корпусу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ос Ж-6 В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1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редуктору, клапанного механізму. Не використовується у технологічному стан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Насос КНО</w:t>
            </w:r>
            <w:r>
              <w:rPr>
                <w:sz w:val="24"/>
                <w:lang w:val="en-US"/>
              </w:rPr>
              <w:t xml:space="preserve"> 50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197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ідцентрової крильчатки і корпусу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с К-2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20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системи гідравліки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01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02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ртомі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8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5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ртомі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90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5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ртомірник В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87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5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ртомірник В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8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5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нк емальований-1,5 15,20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47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новка "Полтавчан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196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ільтр-гн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798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4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нос блоку фільтрувальних пластин. Знос відцентрової крильчатки і корпусу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ерстат терм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6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2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овільний стан. В робочому стані, але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ірник 250 д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10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37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ірник 75 д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8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37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1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нутрішньої поверхні. Не використовується у технологічному процесі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ос ВЦН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49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3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відцентрової крильчатки і корпусу. Не використовується у технологічному процесі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Ємність емальована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23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86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2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4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ос зовнішньої та внутрішньої поверхні. Не використовується у технологічному процес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left="0"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 комісії:</w:t>
      </w:r>
    </w:p>
    <w:p>
      <w:pPr>
        <w:pStyle w:val="Style10"/>
        <w:ind w:left="0"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86" w:leader="none"/>
        </w:tabs>
        <w:ind w:left="918" w:right="-1" w:hanging="492"/>
        <w:jc w:val="both"/>
        <w:rPr/>
      </w:pPr>
      <w:r>
        <w:rPr>
          <w:sz w:val="28"/>
          <w:szCs w:val="28"/>
        </w:rPr>
        <w:t>Вищезазначені основні засоби та інші необоротні матеріальні активи  в наявності.</w:t>
      </w:r>
    </w:p>
    <w:p>
      <w:pPr>
        <w:pStyle w:val="Style10"/>
        <w:ind w:left="55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изначенням не використовуються з 2012 року. В робочому стані тільки верстат термовий.</w:t>
      </w:r>
    </w:p>
    <w:p>
      <w:pPr>
        <w:pStyle w:val="Style10"/>
        <w:ind w:left="426" w:right="-1" w:hanging="0"/>
        <w:jc w:val="both"/>
        <w:rPr/>
      </w:pPr>
      <w:r>
        <w:rPr>
          <w:sz w:val="28"/>
          <w:szCs w:val="28"/>
        </w:rPr>
        <w:t xml:space="preserve">2. Відновлення основних засобів та інших необоротних матеріальних активів економічно недоцільне, </w:t>
      </w:r>
    </w:p>
    <w:p>
      <w:pPr>
        <w:pStyle w:val="Style10"/>
        <w:ind w:left="426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омістке і дороге. Підлягають списанню в установленому законом порядку. </w:t>
      </w:r>
    </w:p>
    <w:p>
      <w:pPr>
        <w:pStyle w:val="Style11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Провести розбирання і демонтаж основних засобів. Усі вузли,  деталі,  матеріали розібраного та демонтованого </w:t>
      </w:r>
    </w:p>
    <w:p>
      <w:pPr>
        <w:pStyle w:val="Style11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днання,  придатні для ремонту іншого обладнання чи для подальшого використання,  а  також  матеріали, 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римані  в результаті  списання  майна,  оприбуткувати  з відображенням на рахунках бухгалтерського обліку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>запасів. Розглянути можливість передачі окремих вузлів, деталей комунальним підприємствам міста.</w:t>
      </w:r>
    </w:p>
    <w:p>
      <w:pPr>
        <w:pStyle w:val="Style1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датні для  використання  вузли,  деталі,  матеріали  оприбуткувати як вторинна сировина. </w:t>
      </w:r>
    </w:p>
    <w:p>
      <w:pPr>
        <w:pStyle w:val="Style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изначити справедливу вартість матеріалів.</w:t>
      </w:r>
    </w:p>
    <w:p>
      <w:pPr>
        <w:pStyle w:val="Style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АТ "ДМК "Таврія" зобов’язується викупити дрова, металобрухт здати, а виручені кошти направити до бюджету </w:t>
      </w:r>
    </w:p>
    <w:p>
      <w:pPr>
        <w:pStyle w:val="Style11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витку спеціального фонду міського бюджет</w:t>
      </w:r>
      <w:r>
        <w:rPr>
          <w:b/>
          <w:sz w:val="28"/>
          <w:szCs w:val="28"/>
        </w:rPr>
        <w:t>у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156"/>
      </w:tblGrid>
      <w:tr>
        <w:trPr/>
        <w:tc>
          <w:tcPr>
            <w:tcW w:w="7193" w:type="dxa"/>
            <w:tcBorders/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:                                                                                                                             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ind w:left="360" w:firstLine="4147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.Г.Чурсинов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TextBody"/>
              <w:snapToGrid w:val="false"/>
              <w:ind w:left="360" w:firstLine="342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                                                                                                                             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ind w:left="360" w:firstLine="3429"/>
              <w:rPr>
                <w:szCs w:val="28"/>
              </w:rPr>
            </w:pPr>
            <w:r>
              <w:rPr>
                <w:szCs w:val="28"/>
              </w:rPr>
              <w:t>В.А.Гончаров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TextBody"/>
              <w:ind w:left="360" w:firstLine="3429"/>
              <w:rPr>
                <w:b/>
                <w:b/>
                <w:szCs w:val="28"/>
              </w:rPr>
            </w:pPr>
            <w:r>
              <w:rPr>
                <w:szCs w:val="28"/>
              </w:rPr>
              <w:t>А.В.Капуста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TextBody"/>
              <w:ind w:left="360" w:firstLine="3429"/>
              <w:rPr>
                <w:b/>
                <w:b/>
                <w:szCs w:val="28"/>
              </w:rPr>
            </w:pPr>
            <w:r>
              <w:rPr>
                <w:szCs w:val="28"/>
              </w:rPr>
              <w:t>С.О.Морозов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TextBody"/>
              <w:ind w:left="360" w:firstLine="3429"/>
              <w:rPr>
                <w:b/>
                <w:b/>
                <w:szCs w:val="28"/>
              </w:rPr>
            </w:pPr>
            <w:r>
              <w:rPr>
                <w:szCs w:val="28"/>
              </w:rPr>
              <w:t>О.В.Сухарев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TextBody"/>
              <w:ind w:left="360" w:firstLine="3429"/>
              <w:rPr>
                <w:szCs w:val="28"/>
              </w:rPr>
            </w:pPr>
            <w:r>
              <w:rPr>
                <w:szCs w:val="28"/>
              </w:rPr>
              <w:t>П.Г.Тельненко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TextBody"/>
              <w:ind w:left="360" w:firstLine="3429"/>
              <w:rPr>
                <w:szCs w:val="28"/>
              </w:rPr>
            </w:pPr>
            <w:r>
              <w:rPr>
                <w:szCs w:val="28"/>
              </w:rPr>
              <w:t>К.В.Чечельова</w:t>
            </w:r>
          </w:p>
        </w:tc>
      </w:tr>
    </w:tbl>
    <w:p>
      <w:pPr>
        <w:pStyle w:val="Style10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8"/>
      <w:szCs w:val="24"/>
      <w:lang w:val="uk-UA"/>
    </w:rPr>
  </w:style>
  <w:style w:type="character" w:styleId="Style8">
    <w:name w:val=" Знак Знак"/>
    <w:basedOn w:val="Style7"/>
    <w:qFormat/>
    <w:rPr>
      <w:lang w:val="uk-U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9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1701" w:right="1700" w:hanging="0"/>
      <w:jc w:val="center"/>
    </w:pPr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7:00Z</dcterms:created>
  <dc:creator>masha</dc:creator>
  <dc:description/>
  <cp:keywords/>
  <dc:language>en-US</dc:language>
  <cp:lastModifiedBy>Admin</cp:lastModifiedBy>
  <cp:lastPrinted>2019-08-23T10:49:00Z</cp:lastPrinted>
  <dcterms:modified xsi:type="dcterms:W3CDTF">2019-08-23T07:49:00Z</dcterms:modified>
  <cp:revision>11</cp:revision>
  <dc:subject/>
  <dc:title>УКРАЇНА</dc:title>
</cp:coreProperties>
</file>