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17"/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bookmarkStart w:id="7" w:name="OLE_LINK10"/>
      <w:bookmarkStart w:id="8" w:name="OLE_LINK9"/>
      <w:bookmarkStart w:id="9" w:name="OLE_LINK8"/>
      <w:bookmarkStart w:id="10" w:name="OLE_LINK7"/>
      <w:bookmarkStart w:id="11" w:name="OLE_LINK6"/>
      <w:bookmarkStart w:id="12" w:name="OLE_LINK5"/>
      <w:bookmarkStart w:id="13" w:name="OLE_LINK4"/>
      <w:bookmarkStart w:id="14" w:name="OLE_LINK3"/>
      <w:bookmarkStart w:id="15" w:name="OLE_LINK2"/>
      <w:bookmarkStart w:id="1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40908535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2.08.2019   №219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7" w:name="OLE_LINK17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11"/>
      <w:bookmarkStart w:id="24" w:name="OLE_LINK10"/>
      <w:bookmarkStart w:id="25" w:name="OLE_LINK9"/>
      <w:bookmarkStart w:id="26" w:name="OLE_LINK8"/>
      <w:bookmarkStart w:id="27" w:name="OLE_LINK7"/>
      <w:bookmarkStart w:id="28" w:name="OLE_LINK6"/>
      <w:bookmarkStart w:id="29" w:name="OLE_LINK5"/>
      <w:bookmarkStart w:id="30" w:name="OLE_LINK4"/>
      <w:bookmarkStart w:id="31" w:name="OLE_LINK3"/>
      <w:bookmarkStart w:id="32" w:name="OLE_LINK2"/>
      <w:bookmarkStart w:id="33" w:name="OLE_LINK1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 та передач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ділянки в </w:t>
      </w:r>
      <w:r>
        <w:rPr>
          <w:rFonts w:cs="Times New Roman" w:ascii="Times New Roman" w:hAnsi="Times New Roman"/>
          <w:sz w:val="28"/>
          <w:szCs w:val="28"/>
          <w:lang w:val="ru-RU"/>
        </w:rPr>
        <w:t>оренд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 “Херсонобленерго”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 землеустрою щодо відведення земельної ділянки в оренду, керуючись статтями 12, 83, 93, 122, 123, 124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ект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рен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51" w:name="_Hlk531616874"/>
      <w:r>
        <w:rPr>
          <w:rFonts w:cs="Times New Roman" w:ascii="Times New Roman" w:hAnsi="Times New Roman"/>
          <w:sz w:val="28"/>
          <w:szCs w:val="28"/>
        </w:rPr>
        <w:t xml:space="preserve">Акціонерному товариству “Херсонобленерго” площею 0,0132 га, розташовану за адресою: Херсонська область, м.Нова Каховка, вул.Французька, для розміщення об’єкту енергетичної інфраструктури –  </w:t>
      </w:r>
      <w:bookmarkStart w:id="52" w:name="_Hlk11767973"/>
      <w:r>
        <w:rPr>
          <w:rFonts w:cs="Times New Roman" w:ascii="Times New Roman" w:hAnsi="Times New Roman"/>
          <w:sz w:val="28"/>
          <w:szCs w:val="28"/>
        </w:rPr>
        <w:t xml:space="preserve">для будівництва (реконструкції) </w:t>
      </w:r>
      <w:bookmarkEnd w:id="52"/>
      <w:r>
        <w:rPr>
          <w:rFonts w:cs="Times New Roman" w:ascii="Times New Roman" w:hAnsi="Times New Roman"/>
          <w:sz w:val="28"/>
          <w:szCs w:val="28"/>
        </w:rPr>
        <w:t>ЛЕП-0,4 кВ від додатково встановленого комутаційного апарата в РП-0,4кВЗТП-6/0,4кВ №156, в рамках договору про приєднання №1073896/59413 від 16.06.2017 року, укладеного з ФОП Жаганом К.С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ести до проектної категорії - землі промисловості, транспорту, зв’язку, енергетики, оборони та іншого призначення (код класифікації цільового призначення – 14.02.), кадастровий номер 6510700000:01:001:1</w:t>
      </w:r>
      <w:bookmarkEnd w:id="51"/>
      <w:r>
        <w:rPr>
          <w:rFonts w:cs="Times New Roman" w:ascii="Times New Roman" w:hAnsi="Times New Roman"/>
          <w:sz w:val="28"/>
          <w:szCs w:val="28"/>
        </w:rPr>
        <w:t>563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bookmarkStart w:id="53" w:name="_Hlk11767323"/>
      <w:r>
        <w:rPr>
          <w:rFonts w:cs="Times New Roman" w:ascii="Times New Roman" w:hAnsi="Times New Roman"/>
          <w:sz w:val="28"/>
          <w:szCs w:val="28"/>
        </w:rPr>
        <w:t>Встановити обмеження на використання земельної ділянки на площу 0,0006 га для використання земельної ділянки в охоронній зоні навколо (вздовж) об’єкта енергетичної системи ліній з дотриманням “Правил охорони електричних мереж” (код обмеження – 01.05.).</w:t>
      </w:r>
      <w:bookmarkEnd w:id="53"/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оренду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кціонерному товариству “Херсонобленерго” площею 0,0132 га, розташовану за адресою: Херсонська область, м.Нова Каховка, вул.Французька, для розміщення об’єкту енергетичної інфраструктури –  для будівництва (реконструкції) ЛЕП-0,4 кВ від додатково встановленого комутаційного апарата в РП-0,4кВЗТП-6/0,4кВ №156, в рамках договору про приєднання №1073896/59413 від 16.06.2017 року, укладеного з ФОП Жаганом К.С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лях промисловості, транспорту, зв’язку, енергетики, оборони та іншого призначення (код класифікації цільового призначення – 14.02.), кадастровий номер 6510700000:01:001:1563, терміном на один рік, при умові дотримання обме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емлекористувачу в місячний термін оформити документи, які посвідчують право користування земельною ділянкою, згідно з пунктами цього рішення, зареєструвати право користування у Державному реєстрі речових прав на нерухоме майно та укласти угоди на благоустрій прилеглої територ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9-08-23T10:47:00Z</cp:lastPrinted>
  <dcterms:modified xsi:type="dcterms:W3CDTF">2019-08-23T07:47:00Z</dcterms:modified>
  <cp:revision>290</cp:revision>
  <dc:subject/>
  <dc:title>Про затвердження проекту відведення</dc:title>
</cp:coreProperties>
</file>