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6874983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6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8.2019   №218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емельних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ок, які будуть передаватис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шляхом проведенн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торгів окремим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тами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>на території 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, відповідно до статей 124, 134  Земельного кодексу України, статті 16 Закону України “Про оренду землі”,  рішення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139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ставки орендної плати за землю на території міста Нова Каховка на </w:t>
      </w:r>
      <w:r>
        <w:rPr>
          <w:sz w:val="28"/>
          <w:szCs w:val="28"/>
          <w:lang w:val="uk-UA"/>
        </w:rPr>
        <w:t xml:space="preserve">2019 рік” (з урахуванням змін), 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емельні ділянки комунальної власності, які будуть передаватися з земельних торгів в оренду окремим лотом та затвердити стартову орендну плату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51" w:name="_Hlk10640627"/>
      <w:bookmarkEnd w:id="51"/>
      <w:r>
        <w:rPr>
          <w:rFonts w:cs="Times New Roman" w:ascii="Times New Roman" w:hAnsi="Times New Roman"/>
          <w:sz w:val="28"/>
          <w:szCs w:val="28"/>
        </w:rPr>
        <w:t>1.1. Новокаховській міській раді площею 0,0241 га, за адресою: Херсонська область, місто Нова Каховка по вул.Горь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>, в районі ринку (з лівого боку від входу), для здійснення торгівельної діяльності</w:t>
      </w:r>
      <w:r>
        <w:rPr>
          <w:rFonts w:cs="Times New Roman" w:ascii="Times New Roman" w:hAnsi="Times New Roman"/>
          <w:sz w:val="28"/>
          <w:szCs w:val="28"/>
        </w:rPr>
        <w:t>, на землях житлової та громадської забудови (код класифікації цільового призначення – 03.07.), кадастровий номер 6510700000:01:001:1570,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аво комунальної власності на земельну ділянку зареєструвати в Державному реєстрі речових прав на нерухоме майно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становити стартову ціну лота в розмірі річної орендної плати, що складає  8% від нормативної грошової оцінки земельної ділянки  126626,22 грн. (сто двадцять шість тисяч шістсот двадцять шість грн.22 коп.) та становить 10130,10 грн. (десять тисяч сто тридцять грн. 10 коп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вокаховській міській раді площею 0,0687 га, за адресою: Херсонська область, місто Нова Каховка по просп.Перемоги</w:t>
      </w:r>
      <w:r>
        <w:rPr>
          <w:rFonts w:cs="Times New Roman" w:ascii="Times New Roman" w:hAnsi="Times New Roman"/>
          <w:sz w:val="28"/>
          <w:szCs w:val="28"/>
          <w:lang w:eastAsia="zh-CN"/>
        </w:rPr>
        <w:t>, в районі будівлі №7, для будівництва закладів громадського харчування</w:t>
      </w:r>
      <w:r>
        <w:rPr>
          <w:rFonts w:cs="Times New Roman" w:ascii="Times New Roman" w:hAnsi="Times New Roman"/>
          <w:sz w:val="28"/>
          <w:szCs w:val="28"/>
        </w:rPr>
        <w:t>, категорія земель –житлової та громадської забудови (код класифікації цільового призначення – 03.08.), кадастровий номер 6510700000:01:001:1571,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аво комунальної власності на земельну ділянку зареєструвати в Державному реєстрі речових прав на нерухоме майно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становити стартову ціну лота в розмірі річної орендної плати, що складає  3% від нормативної грошової оцінки земельної ділянки  322965,57 грн. (триста двадцять дві тисячі дев’ятсот шістдесят п’ять грн.57 коп.) та становить 9688,97 грн. (дев’ять тисяч шістсот вісімдесят вісім грн. 97 коп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2" w:name="_Hlk10640627"/>
      <w:bookmarkEnd w:id="52"/>
      <w:r>
        <w:rPr>
          <w:rFonts w:cs="Times New Roman" w:ascii="Times New Roman" w:hAnsi="Times New Roman"/>
          <w:sz w:val="28"/>
          <w:szCs w:val="28"/>
        </w:rPr>
        <w:t>2. Визначити наступні вимоги щодо договорів оренди, які будуть укладатися шляхом проведення земельних торгів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 разі наявності, вирішити питання демонтажу (у разі необхідності) або використання наявних на земельних ділянках будівельних матеріалів, тимчасових споруд, обладнання та інженерних мереж  (за погодженням із власником)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обмежень, визначених проектом землеустро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лагоустрій прилеглої до земельної ділянки території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у</w:t>
      </w:r>
      <w:r>
        <w:rPr>
          <w:rFonts w:cs="Times New Roman" w:ascii="Times New Roman" w:hAnsi="Times New Roman"/>
          <w:sz w:val="28"/>
          <w:szCs w:val="28"/>
        </w:rPr>
        <w:t xml:space="preserve">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 проведення робіт із будівництва рекомендувати провести обстеження земельних ділянок, переданих в оренду, фахівцями-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.04.2019 року №4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 (Хоменко С.В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‚l‚r –ѕ’©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comp</dc:creator>
  <dc:description/>
  <cp:keywords/>
  <dc:language>en-US</dc:language>
  <cp:lastModifiedBy>Admin</cp:lastModifiedBy>
  <cp:lastPrinted>2019-08-23T10:39:00Z</cp:lastPrinted>
  <dcterms:modified xsi:type="dcterms:W3CDTF">2019-08-23T07:40:00Z</dcterms:modified>
  <cp:revision>191</cp:revision>
  <dc:subject/>
  <dc:title/>
</cp:coreProperties>
</file>