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506370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икористання у 2019 ро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ї з міського бюдж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 бюджету Рай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на  оплату транспортних по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народного аматорського колективу "Біла акаці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еукраїнському фестивалі-конкурсі гумору та народної і авторської жартівливої пісні "Лісапетфест - 2019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2, 7,  101 Бюджетного кодексу України, рішення міської ради від 20.12.2018 року №1719 «Про міський бюджет міста Нова Каховка на 2019 рік» (зі змінами), керуючись статтею 26 Закону України «Про місцеве самоврядування в Україні»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використання у 2019 році субвенції з міського бюджету міста Нова Каховка бюджету Райської сільської ради на  оплату транспортних послуг для участі народного аматорського колективу "Біла акація" у Всеукраїнському фестивалі-конкурсі гумору та народної і авторської жартівливої пісні "Лісапетфест - 2019"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66 сесії 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-го скликання 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 р. №2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у 2019 році  субвенції з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Нова Каховка бюджету Райської сільської ради на  оплату транспортних послуг для участі народного аматорського колективу "Біла акація" у Всеукраїнському фестивалі-конкурсі гумору та народної і авторської жартівливої пісні "Лісапетфест - 2019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й Порядок визначає механізм використання  субвенції з міського бюджету міста Нова Каховка бюджету Райської сільської ради  на  оплату транспортних послуг для участі народного аматорського колективу "Біла акація" у Всеукраїнському фестивалі-конкурсі гумору та народної і авторської жартівливої пісні "Лісапетфест - 2019" (далі – Субвенція), затвердженої рішенням міської ради від 20.12.2018 року №1719 «Про міський бюджет міста Нова Каховка на 2019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убвенція спрямовується на  оплату  транспортних послуг для участі у конкур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мови надання Субвенції визначаються відповідним договором між головами Новокаховської міської та Райської сільської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ловним розпорядником коштів Субвенції є Фінансове управління Новоках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Отримувач Субвенції визначається рішенням Райської сіль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.12.2018 року № 392 «Про сільський бюджет на 2019 рік» (зі змін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ове управління Новокаховської міської ради здійснює перерахування коштів Субвенції на підставі пропозицій отримувача Субвенції відповідно до помісячного розпису видатків міського бюдж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правління Державної казначейської служби України у м. Новій Каховці на підставі платіжних доручень Фінансового управління Новокаховської міської ради перераховує кошти Субвенції на рахунки, відкриті в Державній казначейській службі України, відповідно до Порядку перерахування міжбюджетних трансфертів, затвердженого постановою Кабінету Міністрів України від 15 грудня 2010 року №113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увач Субвенції:</w:t>
      </w:r>
    </w:p>
    <w:p>
      <w:pPr>
        <w:pStyle w:val="Style15"/>
        <w:ind w:left="0" w:firstLine="709"/>
        <w:jc w:val="both"/>
        <w:rPr/>
      </w:pPr>
      <w:r>
        <w:rPr>
          <w:szCs w:val="28"/>
          <w:lang w:val="uk-UA" w:eastAsia="uk-UA"/>
        </w:rPr>
        <w:t>8.1. Направляє до Фінансового управління Новокаховської міської ради  звернення на проведення фінансування коштів Субвенції.</w:t>
      </w:r>
    </w:p>
    <w:p>
      <w:pPr>
        <w:pStyle w:val="Style15"/>
        <w:ind w:left="0" w:firstLine="708"/>
        <w:jc w:val="both"/>
        <w:rPr/>
      </w:pPr>
      <w:r>
        <w:rPr>
          <w:szCs w:val="28"/>
          <w:lang w:val="uk-UA" w:eastAsia="uk-UA"/>
        </w:rPr>
        <w:t>8.2. Проводить видатки за рахунок коштів Субвенції відповідно до їх цільового призначення.</w:t>
      </w:r>
    </w:p>
    <w:p>
      <w:pPr>
        <w:pStyle w:val="Style15"/>
        <w:ind w:left="0" w:firstLine="708"/>
        <w:jc w:val="both"/>
        <w:rPr/>
      </w:pPr>
      <w:r>
        <w:rPr>
          <w:szCs w:val="28"/>
          <w:lang w:val="uk-UA" w:eastAsia="uk-UA"/>
        </w:rPr>
        <w:t>8.3. Щомісячно до 5 числа, наступного за звітним, надає Фінансовому управлінню Новокаховської міської ради інформацію про використання коштів Субвенц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евикористані кошти Субвенції підлягають поверненню до міського бюджету м.Нова Каховка не пізніше 25 грудня поточного бюджетного пері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користання Субвенції за призначенням, яке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В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6:00Z</dcterms:created>
  <dc:creator>FINUPR</dc:creator>
  <dc:description/>
  <cp:keywords/>
  <dc:language>en-US</dc:language>
  <cp:lastModifiedBy>Admin</cp:lastModifiedBy>
  <cp:lastPrinted>2019-08-23T10:26:00Z</cp:lastPrinted>
  <dcterms:modified xsi:type="dcterms:W3CDTF">2019-08-23T07:26:00Z</dcterms:modified>
  <cp:revision>57</cp:revision>
  <dc:subject/>
  <dc:title/>
</cp:coreProperties>
</file>