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345183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икористання у 2019 ро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ї з міського бюджету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 Каховка обласному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півфінансування інвестиційних прое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2, 7 та 101 Бюджетного кодексу України, рішення міської ради від 20.12.2018 року №1719 «Про міський бюджет міста Нова Каховка на 2019 рік» (зі змінами), керуючись статтями 25, 26 Закону України «Про місцеве самоврядування в Україні»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використання у 2019 році субвенції з міського бюджету міста Нова Каховка обласному бюджету на співфінансування інвестиційних проектів, згідно з додатком до цього рішенн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66 сесії 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-го скликання 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р. №2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користання у 2019 році субвенції з міського бюджету міста Нова Каховка обласному бюджету на співфінан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вестиційних прое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Цей Порядок визначає механізм використання субвенції з міського бюджету міста Нова Каховка обласному бюджету на співфінансування інвестиційних проектів (далі – Субвенція), затвердженої рішенням міської ради від 20.12.2018 року №1719 «Про міський бюджет міста Нова Каховка на 2019 рік»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Субвенція спрямовується на проведення робіт з реконструкції водогонів водозабору «Сокіл» в м. Нова К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Умови надання Субвенції визначаються відповідним договором між головами Новокаховської міської та Херсонської обласної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Головним розпорядником коштів Субвенції є Фінансове управління Новоках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5. Отримувач Субвенції визначається рішенням ХХІІ сесії обласної ради VІІ скликання від 14 грудня 2018 року № 1075 «Про обласний бюджет Херсонської області на 2019 рік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(зі змі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Фінансове управління Новокаховської міської ради здійснює перерахування коштів Субвенції відповідно до помісячного розпису видатків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 Управління Державної казначейської служби України у м. Новій Каховці на підставі платіжних доручень Фінансового управління Новокаховської міської ради перераховує кошти Субвенції на рахунки, відкриті в Державній казначейській службі України, відповідно до Порядку перерахування міжбюджетних трансфертів, затвердженого постановою Кабінету Міністрів України від 15 грудня 2010 року №113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тримувач Субвенції:</w:t>
      </w:r>
    </w:p>
    <w:p>
      <w:pPr>
        <w:pStyle w:val="Style15"/>
        <w:ind w:left="0"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1. Проводить видатки за рахунок коштів Субвенції відповідно до їх цільового призначення.</w:t>
      </w:r>
    </w:p>
    <w:p>
      <w:pPr>
        <w:pStyle w:val="Style15"/>
        <w:ind w:left="0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8.2. Надає Фінансовому управлінню Новокаховської міської ради інформацію про використання коштів Субвенції за 2019 рік до 20 січня </w:t>
        <w:br/>
        <w:t>2020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. Невикористані кошти Субвенції підлягають поверненню до міського бюджету м. Нова Каховка не пізніше 25 грудня поточного бюджетного пері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 Використання Субвенції за призначенням, яке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.В.Лук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6:00Z</dcterms:created>
  <dc:creator>FINUPR</dc:creator>
  <dc:description/>
  <cp:keywords/>
  <dc:language>en-US</dc:language>
  <cp:lastModifiedBy>Admin</cp:lastModifiedBy>
  <cp:lastPrinted>2019-08-23T10:24:00Z</cp:lastPrinted>
  <dcterms:modified xsi:type="dcterms:W3CDTF">2019-08-23T07:25:00Z</dcterms:modified>
  <cp:revision>133</cp:revision>
  <dc:subject/>
  <dc:title/>
</cp:coreProperties>
</file>